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5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1.  Schválené tabulky dlouhodobých soutěží družstev po I. polovině sezóny 2011/12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iCs/>
          <w:sz w:val="18"/>
          <w:u w:val="single"/>
        </w:rPr>
      </w:pPr>
      <w:r>
        <w:rPr>
          <w:b w:val="false"/>
          <w:bCs w:val="false"/>
          <w:iCs/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1.1</w:t>
      </w:r>
      <w:r>
        <w:rPr/>
        <w:tab/>
        <w:t>KP-1.st. dorostu:</w:t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25"/>
        <w:gridCol w:w="549"/>
        <w:gridCol w:w="360"/>
        <w:gridCol w:w="360"/>
        <w:gridCol w:w="318"/>
        <w:gridCol w:w="284"/>
        <w:gridCol w:w="734"/>
        <w:gridCol w:w="44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DTJ Hradec Králové 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okol Chlumec n.C. 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1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Sokol Stěžery 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Sokol Česká Skalice 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3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TJ Dvůr Králové n.L. 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Tatran Hostinné 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TTC KB Vrchlabí A</w:t>
              </w:r>
            </w:hyperlink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</w:tbl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</w:rPr>
        <w:t>1.2</w:t>
        <w:tab/>
        <w:t>KP-1.st. star</w:t>
      </w:r>
      <w:r>
        <w:rPr/>
        <w:t>ší žactvo: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888"/>
        <w:gridCol w:w="567"/>
        <w:gridCol w:w="425"/>
        <w:gridCol w:w="360"/>
        <w:gridCol w:w="277"/>
        <w:gridCol w:w="287"/>
        <w:gridCol w:w="771"/>
        <w:gridCol w:w="471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Sokol Stěžery 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1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TJ Jičín 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3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Jiskra Jaroměř 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:3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Sokol Stěžery B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3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Sokol Kostelec n.O. 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2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Sokol Česká Skalice 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5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Orel Hradec Králové 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6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Tatran Hostinné 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4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</w:tbl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Zbývá dohrát odložené utkání 4.kola: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Hostinné A – Kostelec n.O. A = bude sehráno 26.2.12 v herně ORLA HK od 13 hodin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2. Udělené pořádkové pokuty ze soutěží družstev a zrušení pokuty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</w:t>
      </w:r>
      <w:r>
        <w:rPr>
          <w:b w:val="false"/>
          <w:iCs/>
          <w:sz w:val="18"/>
          <w:u w:val="none"/>
        </w:rPr>
        <w:t>Dokončení kontroly k předchozímu SPINU, kdy byla provedena kontrola pouze z došlých zápisů mailem = naskenovaných. Nyní ještě z došlých zápisů normální pošto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2.1 - DM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bez závad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2.2 - 1M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2.2.1  Sokol 2 HK D: nezapsány sety u skrečí, tím chybně sady s Libchyní v 6.kole   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2.3 - 2MA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u w:val="none"/>
        </w:rPr>
        <w:t>bez závad a dále zrušena udělená pokuta ve SPINU č. 14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5.3.6  Vrchlabí C: nenahlášeny výsledky p. Šlapákovi se So 2 HK F a Stěžery B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</w:t>
      </w:r>
      <w:r>
        <w:rPr>
          <w:b w:val="false"/>
          <w:iCs/>
          <w:sz w:val="18"/>
          <w:u w:val="none"/>
        </w:rPr>
        <w:t xml:space="preserve">na„výsledky hlášeny, ale pozdě“a udělená pokuta:2x 30,- = Kč   60,- se ruší </w:t>
      </w:r>
      <w:r>
        <w:rPr>
          <w:iCs/>
          <w:sz w:val="18"/>
          <w:u w:val="none"/>
        </w:rPr>
        <w:t>na:</w:t>
      </w:r>
      <w:r>
        <w:rPr>
          <w:b w:val="false"/>
          <w:iCs/>
          <w:sz w:val="18"/>
          <w:u w:val="none"/>
        </w:rPr>
        <w:t xml:space="preserve"> napomenut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 xml:space="preserve">2.4 - 2MB: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bez závad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 xml:space="preserve">2.5 - DŽ: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2.5.1  Loko Pardubice B:</w:t>
      </w:r>
      <w:r>
        <w:rPr>
          <w:b w:val="false"/>
          <w:iCs/>
          <w:color w:val="0000FF"/>
          <w:sz w:val="18"/>
          <w:u w:val="none"/>
        </w:rPr>
        <w:t xml:space="preserve"> </w:t>
      </w:r>
      <w:r>
        <w:rPr>
          <w:b w:val="false"/>
          <w:iCs/>
          <w:sz w:val="18"/>
          <w:u w:val="none"/>
        </w:rPr>
        <w:t>neuveden datum, zač.a konec utk.s Jaroměří B ve 4.kole     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2.5.2  Česká Skalice: neuveden vedoucí a i chybí podpis = jako hostující družstvo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                                 </w:t>
      </w:r>
      <w:r>
        <w:rPr>
          <w:b w:val="false"/>
          <w:iCs/>
          <w:sz w:val="18"/>
          <w:u w:val="none"/>
        </w:rPr>
        <w:t>v utkání s Loko Pardubice B ve 4.kole</w:t>
        <w:tab/>
        <w:tab/>
        <w:t xml:space="preserve">          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2.5.3  Loko Pardubice B: neuvedeno křestní jméno u Rozínkové ve čtyřhře, kterou hrál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</w:t>
      </w:r>
      <w:r>
        <w:rPr>
          <w:b w:val="false"/>
          <w:iCs/>
          <w:sz w:val="18"/>
          <w:u w:val="none"/>
        </w:rPr>
        <w:t>s Douckovou = v utkání ve dvouhrách nastoupily dvě Monika a Michaela v 6.kole  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2.6 - KP-1.st. dorost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>bez závad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2.7 - KP-1.st. staršího žactva: (zápisy došly v mailu = bylo opomenuto v předch.SPINu)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2.7.1  Česká Skalice: připuštěn ke hře vlastní hráč Forman Matěj v utkáních 3.kola,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     </w:t>
      </w:r>
      <w:r>
        <w:rPr>
          <w:b w:val="false"/>
          <w:iCs/>
          <w:sz w:val="18"/>
          <w:u w:val="none"/>
        </w:rPr>
        <w:t>který není na soupisce = s Jaroměří a Kostelcem n.O.: 2x100,-     Kč 20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2.7.2  Jaroměř: připuštěn ke hře hráč České Skalice Forman Matěj, který není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</w:t>
      </w:r>
      <w:r>
        <w:rPr>
          <w:b w:val="false"/>
          <w:iCs/>
          <w:sz w:val="18"/>
          <w:u w:val="none"/>
        </w:rPr>
        <w:t>na soupisce v utkání 3.kola</w:t>
        <w:tab/>
        <w:tab/>
        <w:t xml:space="preserve">        Kč 10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2.7.3  Kostelec n.O.: připuštěn ke hře hráč České Skalice Forman Matěj, který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         </w:t>
      </w:r>
      <w:r>
        <w:rPr>
          <w:b w:val="false"/>
          <w:iCs/>
          <w:sz w:val="18"/>
          <w:u w:val="none"/>
        </w:rPr>
        <w:t>není na soupisce v utkání 3.kola</w:t>
        <w:tab/>
        <w:tab/>
        <w:t xml:space="preserve">        Kč 10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</w:t>
      </w:r>
      <w:r>
        <w:rPr>
          <w:b w:val="false"/>
          <w:iCs/>
          <w:sz w:val="18"/>
          <w:u w:val="none"/>
        </w:rPr>
        <w:t>Bohužel nebyla splněna povinnost kontroly soupisek vedoucími družstev před utkáním při psaní zápisu o utkání, ale pouze k nadiktování sestav bez provedené kontroly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Pokuty jsou splatné do 21. 12. 2011. Možno hotově, složenkou nebo PP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 xml:space="preserve">Uveďte v každém případě správný VS:  34 + vaše IČ oddílu + 14 (=analytika)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iCs/>
          <w:sz w:val="18"/>
        </w:rPr>
        <w:t>= viz Ekonomická pravidla ČAST.</w:t>
      </w:r>
      <w:r>
        <w:rPr>
          <w:b w:val="false"/>
          <w:iCs/>
          <w:sz w:val="18"/>
          <w:u w:val="none"/>
        </w:rPr>
        <w:t xml:space="preserve">              </w:t>
      </w:r>
      <w:r>
        <w:rPr>
          <w:iCs/>
          <w:sz w:val="18"/>
        </w:rPr>
        <w:t>(IČ = EČO oddílu u ČAST = 6čísel)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 Delegace VR a ZVR na KPJ a JKP družstev mládeže  2012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základě došlých přihlášek do VŘ od rozhodčích - zájemců o rozhodování na KPJ a JKP družstev v roce 2012 byla VV KvHSST provedena nominace:</w:t>
      </w:r>
    </w:p>
    <w:p>
      <w:pPr>
        <w:pStyle w:val="Normal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ab/>
        <w:tab/>
        <w:tab/>
        <w:t xml:space="preserve">                               VR:</w:t>
        <w:tab/>
        <w:tab/>
        <w:t>ZVR: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/>
      </w:pPr>
      <w:r>
        <w:rPr>
          <w:b w:val="false"/>
          <w:sz w:val="18"/>
          <w:szCs w:val="18"/>
          <w:u w:val="none"/>
        </w:rPr>
        <w:t>14.1.12 KPJ mladšího žactva v Hořicích:    Malík Tomáš, lic. M</w:t>
        <w:tab/>
        <w:t xml:space="preserve">     Zelený Petr, lic. 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/>
      </w:pPr>
      <w:r>
        <w:rPr>
          <w:b w:val="false"/>
          <w:sz w:val="18"/>
          <w:szCs w:val="18"/>
          <w:u w:val="none"/>
        </w:rPr>
        <w:t xml:space="preserve">                                                           </w:t>
      </w:r>
      <w:r>
        <w:rPr>
          <w:b w:val="false"/>
          <w:sz w:val="18"/>
          <w:szCs w:val="18"/>
          <w:u w:val="none"/>
        </w:rPr>
        <w:t>nebo: Kozák Ladislav, lic. A (dořešíme deleg. na R ExLM)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15.1.12 KPJ dorostu v Hořicích:                  Kozák Ladislav, lic. A     </w:t>
        <w:tab/>
        <w:t xml:space="preserve">Zelený Jiří, lic. C </w:t>
      </w:r>
      <w:r>
        <w:rPr>
          <w:b w:val="false"/>
          <w:iCs/>
          <w:sz w:val="18"/>
          <w:szCs w:val="18"/>
          <w:u w:val="none"/>
        </w:rPr>
        <w:br/>
        <w:t>21.1.12 KPJ dospělých v Hostinném:          Kozák Ladislav, lic. A      Drahotský Tomáš, lic. B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                                </w:t>
      </w:r>
      <w:r>
        <w:rPr>
          <w:b w:val="false"/>
          <w:iCs/>
          <w:sz w:val="18"/>
          <w:szCs w:val="18"/>
          <w:u w:val="none"/>
        </w:rPr>
        <w:t xml:space="preserve">a druhý ZVR: Plecháč Jiří (kázeň a vystupování hráčů u stolů)    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22.1.12 KPJ starš.žactva na Sokole 2 HK:   Kozák Ladislav, lic. A      a   ? ?</w:t>
      </w:r>
    </w:p>
    <w:p>
      <w:pPr>
        <w:pStyle w:val="Normal"/>
        <w:jc w:val="both"/>
        <w:rPr>
          <w:b/>
          <w:b/>
          <w:iCs/>
          <w:sz w:val="18"/>
          <w:szCs w:val="18"/>
          <w:u w:val="none"/>
        </w:rPr>
      </w:pPr>
      <w:r>
        <w:rPr>
          <w:b/>
          <w:iCs/>
          <w:sz w:val="18"/>
          <w:szCs w:val="18"/>
          <w:u w:val="non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2.12 JKP-2.st.družstev dorostu v Dobrém:</w:t>
        <w:tab/>
        <w:t>nikdo nepřihláše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3.12 JKP-2-st.družstev staršího žactva v České Skalici: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                        Malík Tomáš, lic. M (pokud nebude nominován na MČR dospělých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                         (nikdo jiný nepřihláše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.4.12 JKP družstev mladšího žactva v Českém Meziříčí:</w:t>
        <w:tab/>
        <w:t>Kozák Ladislav, lic. 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V KvHSST </w:t>
      </w:r>
      <w:r>
        <w:rPr>
          <w:b/>
          <w:sz w:val="18"/>
          <w:szCs w:val="18"/>
        </w:rPr>
        <w:t>prodlužuje termín přihlášení se</w:t>
      </w:r>
      <w:r>
        <w:rPr>
          <w:sz w:val="18"/>
          <w:szCs w:val="18"/>
        </w:rPr>
        <w:t xml:space="preserve"> rozhodčích do VŘ = </w:t>
      </w:r>
      <w:r>
        <w:rPr>
          <w:b/>
          <w:sz w:val="18"/>
          <w:szCs w:val="18"/>
        </w:rPr>
        <w:t>do 12. ledna 2012</w:t>
      </w:r>
      <w:r>
        <w:rPr>
          <w:sz w:val="18"/>
          <w:szCs w:val="18"/>
        </w:rPr>
        <w:t xml:space="preserve"> = se zájmem o VR a ZVR na JKP družstev dorostu (19.2.12) a staršího žactva (4.3.1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éž i na ZVR na KPJ staršího žactva v neděli 22.1.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Krajské žebříčkové pořadí mládeže v KvHSST k 12.12.2011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V příloze posílám zpracované současné žebříčkové pořadí, které bude podkladem k nasazovacím krajských žebříčkům k 1.1.2012. Možno zkontrolovat jednotlivá pořadí a body, je též možná menší změna po uskutečnění ŽT staršího žactva o tomto víkendu, které pořádá ČAST a následně vydá nové bodové pořadí staršího žactva v Č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Přílohy: Žebříčkové body a pořadí v KvHSST mladšího žactva, staršího žactva a dorostu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szCs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V Českém Meziříčí   13 . 12. 2011</w:t>
        <w:tab/>
      </w:r>
      <w:r>
        <w:rPr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u w:val="none"/>
        </w:rPr>
      </w:pPr>
      <w:r>
        <w:rPr>
          <w:b/>
          <w:i/>
          <w:iCs/>
          <w:sz w:val="18"/>
          <w:szCs w:val="18"/>
          <w:u w:val="non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S:</w:t>
        <w:tab/>
      </w:r>
      <w:r>
        <w:rPr>
          <w:b/>
          <w:sz w:val="18"/>
          <w:szCs w:val="18"/>
        </w:rPr>
        <w:t>V neděli 18.12.2011 se koná další otevřený BT NEJMLADŠÍHO žactva a to na Sokole 2 Hradec Králové. Srdečně zvou pořadatelé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706&amp;rocnik=2011" TargetMode="External"/><Relationship Id="rId3" Type="http://schemas.openxmlformats.org/officeDocument/2006/relationships/hyperlink" Target="http://stis.ping-pong.cz/htm/druzstvo.php?id=2698&amp;rocnik=2011" TargetMode="External"/><Relationship Id="rId4" Type="http://schemas.openxmlformats.org/officeDocument/2006/relationships/hyperlink" Target="http://stis.ping-pong.cz/htm/druzstvo.php?id=2709&amp;rocnik=2011" TargetMode="External"/><Relationship Id="rId5" Type="http://schemas.openxmlformats.org/officeDocument/2006/relationships/hyperlink" Target="http://stis.ping-pong.cz/htm/druzstvo.php?id=2696&amp;rocnik=2011" TargetMode="External"/><Relationship Id="rId6" Type="http://schemas.openxmlformats.org/officeDocument/2006/relationships/hyperlink" Target="http://stis.ping-pong.cz/htm/druzstvo.php?id=2697&amp;rocnik=2011" TargetMode="External"/><Relationship Id="rId7" Type="http://schemas.openxmlformats.org/officeDocument/2006/relationships/hyperlink" Target="http://stis.ping-pong.cz/htm/druzstvo.php?id=2699&amp;rocnik=2011" TargetMode="External"/><Relationship Id="rId8" Type="http://schemas.openxmlformats.org/officeDocument/2006/relationships/hyperlink" Target="http://stis.ping-pong.cz/htm/druzstvo.php?id=2700&amp;rocnik=2011" TargetMode="External"/><Relationship Id="rId9" Type="http://schemas.openxmlformats.org/officeDocument/2006/relationships/hyperlink" Target="http://stis.ping-pong.cz/htm/druzstvo.php?id=2712&amp;rocnik=2011" TargetMode="External"/><Relationship Id="rId10" Type="http://schemas.openxmlformats.org/officeDocument/2006/relationships/hyperlink" Target="http://stis.ping-pong.cz/htm/druzstvo.php?id=2715&amp;rocnik=2011" TargetMode="External"/><Relationship Id="rId11" Type="http://schemas.openxmlformats.org/officeDocument/2006/relationships/hyperlink" Target="http://stis.ping-pong.cz/htm/druzstvo.php?id=2716&amp;rocnik=2011" TargetMode="External"/><Relationship Id="rId12" Type="http://schemas.openxmlformats.org/officeDocument/2006/relationships/hyperlink" Target="http://stis.ping-pong.cz/htm/druzstvo.php?id=2720&amp;rocnik=2011" TargetMode="External"/><Relationship Id="rId13" Type="http://schemas.openxmlformats.org/officeDocument/2006/relationships/hyperlink" Target="http://stis.ping-pong.cz/htm/druzstvo.php?id=3394&amp;rocnik=2011" TargetMode="External"/><Relationship Id="rId14" Type="http://schemas.openxmlformats.org/officeDocument/2006/relationships/hyperlink" Target="http://stis.ping-pong.cz/htm/druzstvo.php?id=2717&amp;rocnik=2011" TargetMode="External"/><Relationship Id="rId15" Type="http://schemas.openxmlformats.org/officeDocument/2006/relationships/hyperlink" Target="http://stis.ping-pong.cz/htm/druzstvo.php?id=2718&amp;rocnik=2011" TargetMode="External"/><Relationship Id="rId16" Type="http://schemas.openxmlformats.org/officeDocument/2006/relationships/hyperlink" Target="http://stis.ping-pong.cz/htm/druzstvo.php?id=2719&amp;rocnik=201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1-12-13T19:23:00Z</dcterms:modified>
  <cp:revision>52</cp:revision>
  <dc:subject/>
  <dc:title> </dc:title>
</cp:coreProperties>
</file>