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sz w:val="20"/>
          <w:szCs w:val="20"/>
          <w:u w:val="single"/>
        </w:rPr>
        <w:t>Regionální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22.prosin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č.2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1/201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Schválen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ýsled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abul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egioná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řebor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ružstev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mužů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45" w:leader="none"/>
        </w:tabs>
        <w:ind w:left="-15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1.1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I.tříd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-45" w:leader="none"/>
        </w:tabs>
        <w:ind w:left="-15" w:right="0" w:hanging="15"/>
        <w:rPr/>
      </w:pP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-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alamand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-1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E –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-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-1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lamandr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-1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1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-1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D –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-1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-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alamand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1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lamandr-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-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-8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– Stěžery D 17-1  </w:t>
      </w:r>
    </w:p>
    <w:p>
      <w:pPr>
        <w:pStyle w:val="Normal"/>
        <w:ind w:left="15" w:right="0" w:hanging="30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Tabul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30" w:right="0" w:hanging="15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   9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116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45    27</w:t>
      </w:r>
    </w:p>
    <w:p>
      <w:pPr>
        <w:pStyle w:val="Normal"/>
        <w:ind w:left="-3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2. TTC Salamandr Hradec Král.   6  0  1   86- 40    19 </w:t>
      </w:r>
    </w:p>
    <w:p>
      <w:pPr>
        <w:pStyle w:val="Normal"/>
        <w:ind w:left="-3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</w:rPr>
        <w:t>Jisk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        5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  84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4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   17</w:t>
      </w:r>
    </w:p>
    <w:p>
      <w:pPr>
        <w:pStyle w:val="Normal"/>
        <w:ind w:left="-30" w:right="0" w:hanging="0"/>
        <w:rPr/>
      </w:pPr>
      <w:r>
        <w:rPr>
          <w:rFonts w:cs="Courier New" w:ascii="Courier New" w:hAnsi="Courier New"/>
          <w:sz w:val="20"/>
          <w:szCs w:val="20"/>
        </w:rPr>
        <w:t>4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C              4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4   63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81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ind w:left="-30" w:right="0" w:hanging="0"/>
        <w:rPr/>
      </w:pPr>
      <w:r>
        <w:rPr>
          <w:rFonts w:cs="Courier New" w:ascii="Courier New" w:hAnsi="Courier New"/>
          <w:sz w:val="20"/>
          <w:szCs w:val="20"/>
        </w:rPr>
        <w:t>5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   2 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 xml:space="preserve">  6   60</w:t>
      </w:r>
      <w:r>
        <w:rPr>
          <w:rFonts w:cs="Courier New" w:ascii="Courier New" w:hAnsi="Courier New"/>
          <w:sz w:val="20"/>
          <w:szCs w:val="20"/>
        </w:rPr>
        <w:t>-101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ind w:left="-30" w:right="0" w:hanging="0"/>
        <w:rPr/>
      </w:pPr>
      <w:r>
        <w:rPr>
          <w:rFonts w:cs="Courier New" w:ascii="Courier New" w:hAnsi="Courier New"/>
          <w:sz w:val="20"/>
          <w:szCs w:val="20"/>
        </w:rPr>
        <w:t>6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D             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5   63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numPr>
          <w:ilvl w:val="0"/>
          <w:numId w:val="0"/>
        </w:numPr>
        <w:ind w:left="-3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</w:t>
      </w:r>
      <w:r>
        <w:rPr>
          <w:rFonts w:eastAsia="Courier New" w:cs="Courier New" w:ascii="Courier New" w:hAnsi="Courier New"/>
          <w:sz w:val="20"/>
          <w:szCs w:val="20"/>
        </w:rPr>
        <w:t xml:space="preserve"> G    2  0  7   63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99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numPr>
          <w:ilvl w:val="0"/>
          <w:numId w:val="0"/>
        </w:numPr>
        <w:ind w:left="-30" w:right="0" w:hanging="0"/>
        <w:rPr/>
      </w:pPr>
      <w:r>
        <w:rPr>
          <w:rFonts w:cs="Courier New" w:ascii="Courier New" w:hAnsi="Courier New"/>
          <w:sz w:val="20"/>
          <w:szCs w:val="20"/>
        </w:rPr>
        <w:t>8. 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 xml:space="preserve">  6   40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86     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1.2. II.třída :</w:t>
      </w:r>
    </w:p>
    <w:p>
      <w:pPr>
        <w:pStyle w:val="Normal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-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Převýš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-9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Kosice</w:t>
      </w:r>
      <w:r>
        <w:rPr>
          <w:rFonts w:eastAsia="Courier New"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-9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 Převýšov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-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-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1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tegra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-18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Integ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-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>–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-9,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1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Převýš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-7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-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-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gra-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-7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1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-9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výšov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-11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Integ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lože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ůvod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saze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c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ístnost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kc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c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Tabul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eastAsia="Courier New" w:cs="Courier New" w:ascii="Courier New" w:hAnsi="Courier New"/>
          <w:sz w:val="20"/>
          <w:szCs w:val="20"/>
        </w:rPr>
        <w:t xml:space="preserve">       9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147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15    2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sk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       6 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 1  105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57    23</w:t>
      </w:r>
    </w:p>
    <w:p>
      <w:pPr>
        <w:pStyle w:val="Normal"/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      6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eastAsia="Courier New" w:cs="Courier New" w:ascii="Courier New" w:hAnsi="Courier New"/>
          <w:sz w:val="20"/>
          <w:szCs w:val="20"/>
        </w:rPr>
        <w:t xml:space="preserve">   9</w:t>
      </w:r>
      <w:r>
        <w:rPr>
          <w:rFonts w:cs="Courier New" w:ascii="Courier New" w:hAnsi="Courier New"/>
          <w:sz w:val="20"/>
          <w:szCs w:val="20"/>
        </w:rPr>
        <w:t>4-</w:t>
      </w:r>
      <w:r>
        <w:rPr>
          <w:rFonts w:eastAsia="Courier New" w:cs="Courier New" w:ascii="Courier New" w:hAnsi="Courier New"/>
          <w:sz w:val="20"/>
          <w:szCs w:val="20"/>
        </w:rPr>
        <w:t xml:space="preserve"> 6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eastAsia="Courier New" w:cs="Courier New" w:ascii="Courier New" w:hAnsi="Courier New"/>
          <w:sz w:val="20"/>
          <w:szCs w:val="20"/>
        </w:rPr>
        <w:t xml:space="preserve">    21</w:t>
      </w:r>
    </w:p>
    <w:p>
      <w:pPr>
        <w:pStyle w:val="Normal"/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4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sk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 xml:space="preserve">  4  4   64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98    1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Chlumec n.C. D       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 2  4   57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87    1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výšov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2  1  5   64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80    1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8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 xml:space="preserve">  1  5   42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84    10</w:t>
      </w:r>
    </w:p>
    <w:p>
      <w:pPr>
        <w:pStyle w:val="Normal"/>
        <w:tabs>
          <w:tab w:val="clear" w:pos="709"/>
          <w:tab w:val="left" w:pos="-90" w:leader="none"/>
          <w:tab w:val="left" w:pos="0" w:leader="none"/>
        </w:tabs>
        <w:ind w:left="0" w:right="0" w:firstLine="30"/>
        <w:rPr/>
      </w:pPr>
      <w:r>
        <w:rPr>
          <w:rFonts w:cs="Courier New" w:ascii="Courier New" w:hAnsi="Courier New"/>
          <w:sz w:val="20"/>
          <w:szCs w:val="20"/>
        </w:rPr>
        <w:t>9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g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</w:t>
      </w:r>
      <w:r>
        <w:rPr>
          <w:rFonts w:eastAsia="Courier New" w:cs="Courier New" w:ascii="Courier New" w:hAnsi="Courier New"/>
          <w:sz w:val="20"/>
          <w:szCs w:val="20"/>
        </w:rPr>
        <w:t xml:space="preserve">     1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6   29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97     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2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edostat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 zápise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utk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2.1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 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1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.Stěžery</w:t>
      </w:r>
      <w:r>
        <w:rPr>
          <w:rFonts w:eastAsia="Courier New" w:cs="Courier New" w:ascii="Courier New" w:hAnsi="Courier New"/>
          <w:sz w:val="20"/>
          <w:szCs w:val="20"/>
        </w:rPr>
        <w:t xml:space="preserve"> C – DTJ/Slavia F (3.kolo - rozhodčí Šimek)- nesprávně zapsané sady ve 13.zápase a pak špatný součet sad u hostí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DTJ/Slavia F- N.Bydžov A : pozdní zaslání zápisu ( hráno 13.11., mělo být doručeno 15.11,dodáno však 21.11. - viz pokut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- DTJ/Slavia G – N.Bydžov A : pozdní zaslání zápisu (hráno 23.11,mělo být doručeno 25.11,doručeno však 28.11. - viz pokuty </w:t>
      </w:r>
    </w:p>
    <w:p>
      <w:pPr>
        <w:pStyle w:val="Normal"/>
        <w:ind w:left="-15" w:right="0" w:hanging="15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-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ráce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psa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čtyřhře</w:t>
      </w:r>
    </w:p>
    <w:p>
      <w:pPr>
        <w:pStyle w:val="Normal"/>
        <w:ind w:left="-15" w:right="0" w:hanging="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5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2.2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 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Kosice-Chlumec D : pozdní zaslání zápisu ( hráno 3.11.,doručeno mělo být 7.11., došlo však elektronicky 14.11. - viz pokuty , hráč domácích Černík uváděn jako Miroslav i když je Jaromír !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výšov-Kos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vyplně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oup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dů,hrá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st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ern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ádě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Miroslav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dyž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idová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romír!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-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pat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psa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ýsled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zápa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h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2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d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-3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utečnost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í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pat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če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mácích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pat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psa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d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zápasu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í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pat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če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d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užstv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stí,hrá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mác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ern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psá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ě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roslav,nav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zd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sl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kání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vi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kuty.Poněku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í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dostatk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jmé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voj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dchoz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pozorně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ým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st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stoupi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oprávně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den.T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stup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hvál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strem,al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m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tvrzen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pisk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!Výsled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k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rav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-7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-6.Nav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ádě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e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ladisla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sto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dislav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br/>
        <w:t>3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Odlože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utk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bez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ouhlasu)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tk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P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.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o</w:t>
      </w:r>
      <w:r>
        <w:rPr>
          <w:rFonts w:eastAsia="Courier New" w:cs="Courier New" w:ascii="Courier New" w:hAnsi="Courier New"/>
          <w:sz w:val="20"/>
          <w:szCs w:val="20"/>
        </w:rPr>
        <w:t xml:space="preserve"> sice </w:t>
      </w:r>
      <w:r>
        <w:rPr>
          <w:rFonts w:cs="Courier New" w:ascii="Courier New" w:hAnsi="Courier New"/>
          <w:sz w:val="20"/>
          <w:szCs w:val="20"/>
        </w:rPr>
        <w:t>odlože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hod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ů,al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z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hla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.Poruš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zpi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resp.Soutěž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řá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l.326.02)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užstv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.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ložena</w:t>
      </w:r>
      <w:r>
        <w:rPr>
          <w:rFonts w:eastAsia="Courier New" w:cs="Courier New" w:ascii="Courier New" w:hAnsi="Courier New"/>
          <w:sz w:val="20"/>
          <w:szCs w:val="20"/>
        </w:rPr>
        <w:t xml:space="preserve"> v této sezoně pro stejný prohřešek druhá pořádková pokuta po projední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 min.výš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ke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d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č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4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asíl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ápisů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l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zpi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.15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ž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ým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působy.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pad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ektronick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skenování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d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roveň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o,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utn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sílat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akovýt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ápis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oučasně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adres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vykysaly@kastt.cz</w:t>
        </w:r>
      </w:hyperlink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karpej@seznam.cz.Do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hvále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ýsledk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k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t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úda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 informační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stém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važova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dběž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formativní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aop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t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skenova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št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běž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síla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pír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rzi.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ždé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pad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t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iginá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u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ráni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př.pře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mačkáním,č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zmazáním,proto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enov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ý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tíž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itelný.Originá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řadate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vin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chivova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pad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řeše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or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5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řádkov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kuty</w:t>
      </w:r>
    </w:p>
    <w:p>
      <w:pPr>
        <w:pStyle w:val="Normal"/>
        <w:ind w:left="15" w:right="0" w:hanging="30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Ve smyslu bodu 15.3. rozpisu soutěží družstev regionu HK za pozdní zaslání zápisu o utkání pokutují se po prvém provinění družstva: DTJ/Slavia F , DTJ/Slavia G ve výši 20 Kč a Kosice – dvojí provinění ve výši 40 Kč.</w:t>
      </w:r>
    </w:p>
    <w:p>
      <w:pPr>
        <w:pStyle w:val="Normal"/>
        <w:ind w:left="15" w:right="0" w:hanging="30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Sokol Stěžery C jak uvedeno výše v bodu 3 ve výši 100 Kč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6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měn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ravidel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pakujem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ne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9.201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dá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mě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plňk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ávajíc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vide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lníh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nisu.Aktualizovan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rz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tupn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www.ping-pong.cz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 sek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kumenty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7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Upozorně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oddílům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e stále se opakujícím nedostatkům ( viz zde bod 2.2. a 3 ) přijal VV RSST HK na své schůzi dne 13.12.2011 opatření,které je formulováno v bodech 4 (odložení zápasu) a 5 (doplnění rozpisu soutěže u soupisek) zápisu z této schůze.Žádáme oddíly a družstva,aby se s tímto a s příslušnými články soutěžního řádu seznámili a toto také respektoval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hyb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kter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ecifiková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d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ěcht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prá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daj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uvěřitel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idělávaj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bytečn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á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,t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átor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formačníh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stému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k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ůkaze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pat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tro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k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ěm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peř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ajský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kové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pad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čítá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zb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kut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še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ící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ružstvů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hráčů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inovníků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jem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žit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ánočn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oročníc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vátků.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éh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k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kročt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rávn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h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nt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žijt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bré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drav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okojenost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obním,pracovní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ortovní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ivotě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eastAsia="Lucida Sans Unicode" w:cs="Courier New"/>
    </w:rPr>
  </w:style>
  <w:style w:type="character" w:styleId="WW8Num7z0">
    <w:name w:val="WW8Num7z0"/>
    <w:qFormat/>
    <w:rPr>
      <w:rFonts w:ascii="Courier New" w:hAnsi="Courier New" w:eastAsia="Lucida Sans Unicode" w:cs="Courier New"/>
    </w:rPr>
  </w:style>
  <w:style w:type="character" w:styleId="WW8Num8z0">
    <w:name w:val="WW8Num8z0"/>
    <w:qFormat/>
    <w:rPr>
      <w:rFonts w:ascii="Courier New" w:hAnsi="Courier New" w:eastAsia="Lucida Sans Unicode" w:cs="Courier New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ysaly@kastt.cz" TargetMode="External"/><Relationship Id="rId3" Type="http://schemas.openxmlformats.org/officeDocument/2006/relationships/hyperlink" Target="mailto:karpej@seznam.cz.Do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51:00Z</dcterms:created>
  <dc:creator>Uzivatel</dc:creator>
  <dc:description/>
  <dc:language>en-US</dc:language>
  <cp:lastModifiedBy>Uzivatel</cp:lastModifiedBy>
  <cp:lastPrinted>2011-12-22T23:18:00Z</cp:lastPrinted>
  <dcterms:modified xsi:type="dcterms:W3CDTF">2004-01-14T09:48:00Z</dcterms:modified>
  <cp:revision>11</cp:revision>
  <dc:subject/>
  <dc:title/>
</cp:coreProperties>
</file>