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18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1. ZRUŠENÍ povoleného odložení utkání v 2MA: 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252525"/>
          <w:sz w:val="18"/>
          <w:szCs w:val="18"/>
          <w:u w:val="none"/>
        </w:rPr>
      </w:pPr>
      <w:r>
        <w:rPr>
          <w:b w:val="false"/>
          <w:iCs/>
          <w:color w:val="252525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Na základě došlého nesouhlasu s odložením utkání v 2MA uvedených ve SPINU č. 17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sz w:val="18"/>
          <w:szCs w:val="18"/>
          <w:u w:val="none"/>
        </w:rPr>
        <w:t>ze 4. 1. 2012 z Tatranu Hostinné pro pozdní oznámení odložení, tj. nedodržení dané lhůty pro podání žádosti o odložení utkání 14. a 15. kola ze 8.1.2012 na 15.1.2012 STK KvHSST  zrušilo vydané povolení odložení dohodou a termíny obou utkání zůstávají v platnosti podle rozlosování, tedy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Tatran Hostinné C - Sokol 2 HK F 8.1.2012  od 9:00 hodin a</w:t>
        <w:br/>
        <w:t>Tatran Hostinné C - Sokol Stěžery B 8.1.2012 od 14:00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Vedoucí družstev byli již samostatně podrobně informováni dnes dopoledne o pozdě odeslaných souhlasných mailů s odložením a došlé žádosti o odložení  a  i s následně došlým nesouhlasem. Též o zrušení povoleného odložení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/>
          <w:i/>
          <w:iCs/>
          <w:color w:val="252525"/>
          <w:sz w:val="18"/>
          <w:szCs w:val="18"/>
          <w:u w:val="none"/>
        </w:rPr>
      </w:pPr>
      <w:r>
        <w:rPr>
          <w:b w:val="false"/>
          <w:i/>
          <w:iCs/>
          <w:color w:val="252525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color w:val="252525"/>
          <w:sz w:val="18"/>
          <w:szCs w:val="18"/>
          <w:u w:val="none"/>
        </w:rPr>
      </w:pPr>
      <w:r>
        <w:rPr>
          <w:b w:val="false"/>
          <w:color w:val="252525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color w:val="252525"/>
          <w:sz w:val="18"/>
          <w:szCs w:val="18"/>
          <w:u w:val="none"/>
        </w:rPr>
      </w:pPr>
      <w:r>
        <w:rPr>
          <w:b w:val="false"/>
          <w:color w:val="252525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sz w:val="18"/>
          <w:u w:val="single"/>
        </w:rPr>
        <w:t>2. Nominace hráčů(ek) na KPJ mladšího žactva a dorostu 14. a 15. 1. 2012 v Hořicích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Děkuji za došlá dvě upozornění na překlepy v nominaci mladších žáků, již jsem opravil:</w:t>
      </w:r>
    </w:p>
    <w:p>
      <w:pPr>
        <w:pStyle w:val="Normal"/>
        <w:rPr>
          <w:sz w:val="18"/>
        </w:rPr>
      </w:pPr>
      <w:r>
        <w:rPr>
          <w:sz w:val="18"/>
        </w:rPr>
        <w:t>nom. č. 2:  Žižka Jakub je správná oddílová příslošnost: Sokol 2 HK (nikoliv Sokol Stěžery),</w:t>
      </w:r>
    </w:p>
    <w:p>
      <w:pPr>
        <w:pStyle w:val="Normal"/>
        <w:rPr>
          <w:sz w:val="18"/>
        </w:rPr>
      </w:pPr>
      <w:r>
        <w:rPr>
          <w:sz w:val="18"/>
        </w:rPr>
        <w:t>nom. náhr. N4  v RSST JC:  Fejtek Petr, správný rok nar. je: 2001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pravte si, děkuj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szCs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</w:r>
      <w:r>
        <w:rPr>
          <w:b w:val="false"/>
          <w:i/>
          <w:iCs/>
          <w:sz w:val="18"/>
          <w:szCs w:val="18"/>
          <w:u w:val="none"/>
        </w:rPr>
        <w:t>předseda VV  KvHSST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u w:val="none"/>
        </w:rPr>
      </w:pPr>
      <w:r>
        <w:rPr>
          <w:b/>
          <w:i/>
          <w:iCs/>
          <w:sz w:val="18"/>
          <w:szCs w:val="18"/>
          <w:u w:val="none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V Českém Meziříčí   5. 1.  2012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16"/>
    </w:rPr>
  </w:style>
  <w:style w:type="character" w:styleId="WW8Num3z3">
    <w:name w:val="WW8Num3z3"/>
    <w:qFormat/>
    <w:rPr>
      <w:b/>
      <w:i w:val="false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09-07-22T15:59:00Z</cp:lastPrinted>
  <dcterms:modified xsi:type="dcterms:W3CDTF">2012-01-05T20:09:00Z</dcterms:modified>
  <cp:revision>68</cp:revision>
  <dc:subject/>
  <dc:title> </dc:title>
</cp:coreProperties>
</file>