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0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1. Další  schválené  přestupy,  střídavé  starty a hostování od 11.1.12 do 18.1.2012:</w:t>
      </w:r>
    </w:p>
    <w:p>
      <w:pPr>
        <w:pStyle w:val="Normal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opie PŘEHLEDU PŘESTUPŮ/střídavých startů/ - tak jak je uvedeno v registru ČAST:</w:t>
      </w:r>
    </w:p>
    <w:p>
      <w:pPr>
        <w:pStyle w:val="Normal"/>
        <w:ind w:left="2127" w:hanging="1422"/>
        <w:rPr>
          <w:bCs/>
          <w:color w:val="0000FF"/>
          <w:sz w:val="18"/>
          <w:szCs w:val="18"/>
        </w:rPr>
      </w:pPr>
      <w:r>
        <w:rPr>
          <w:bCs/>
          <w:color w:val="0000FF"/>
          <w:lang w:eastAsia="cs-CZ"/>
        </w:rPr>
        <w:t>N</w:t>
      </w:r>
      <w:r>
        <w:rPr>
          <w:iCs/>
          <w:color w:val="0000FF"/>
          <w:sz w:val="18"/>
        </w:rPr>
        <w:t>ové členství u přestupů je již  v registru provedeno:</w:t>
      </w:r>
      <w:r>
        <w:rPr>
          <w:bCs/>
          <w:color w:val="0000FF"/>
          <w:sz w:val="18"/>
          <w:szCs w:val="18"/>
        </w:rPr>
        <w:t xml:space="preserve">       </w:t>
      </w:r>
      <w:r>
        <w:rPr>
          <w:b/>
          <w:color w:val="0000FF"/>
          <w:sz w:val="18"/>
        </w:rPr>
        <w:t>Od 11.1.12 do 18.1.2012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Druhy přestupů, atd.:</w:t>
        <w:tab/>
        <w:tab/>
      </w:r>
    </w:p>
    <w:tbl>
      <w:tblPr>
        <w:tblW w:w="703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10"/>
        <w:gridCol w:w="6325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 s návratem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třídavý start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eastAsia="cs-CZ"/>
              </w:rPr>
              <w:t>Hostování mládeže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eastAsia="cs-CZ"/>
              </w:rPr>
              <w:t>Hostování do soutěží žen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Start v zahraničí</w:t>
            </w:r>
          </w:p>
        </w:tc>
      </w:tr>
    </w:tbl>
    <w:p>
      <w:pPr>
        <w:pStyle w:val="Normal"/>
        <w:ind w:left="1418" w:hanging="0"/>
        <w:rPr/>
      </w:pPr>
      <w:r>
        <w:rPr/>
        <w:t xml:space="preserve">            </w:t>
      </w:r>
      <w:r>
        <w:rPr/>
        <w:t xml:space="preserve">kategorie       z oddílu              do oddílu            </w:t>
        <w:tab/>
        <w:t xml:space="preserve">    schválil:</w:t>
      </w:r>
    </w:p>
    <w:tbl>
      <w:tblPr>
        <w:tblW w:w="703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8"/>
        <w:gridCol w:w="197"/>
        <w:gridCol w:w="1438"/>
        <w:gridCol w:w="1058"/>
        <w:gridCol w:w="1577"/>
        <w:gridCol w:w="1110"/>
        <w:gridCol w:w="1297"/>
      </w:tblGrid>
      <w:tr>
        <w:trPr/>
        <w:tc>
          <w:tcPr>
            <w:tcW w:w="3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197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438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3883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kořepa Adam</w:t>
              </w:r>
            </w:hyperlink>
          </w:p>
        </w:tc>
        <w:tc>
          <w:tcPr>
            <w:tcW w:w="1058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nejmladší žáci</w:t>
              <w:br/>
              <w:t>ročník 2001</w:t>
            </w:r>
          </w:p>
        </w:tc>
        <w:tc>
          <w:tcPr>
            <w:tcW w:w="1577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2 Hradec Králové</w:t>
              </w:r>
            </w:hyperlink>
          </w:p>
        </w:tc>
        <w:tc>
          <w:tcPr>
            <w:tcW w:w="1110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Jiskra Jaroměř</w:t>
              </w:r>
            </w:hyperlink>
          </w:p>
        </w:tc>
        <w:tc>
          <w:tcPr>
            <w:tcW w:w="1297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.01.2012 07:11</w:t>
              <w:br/>
              <w:t>RSST Hradec Králové</w:t>
            </w:r>
          </w:p>
        </w:tc>
      </w:tr>
      <w:tr>
        <w:trPr/>
        <w:tc>
          <w:tcPr>
            <w:tcW w:w="358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1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438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6852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Ryšavý Roman</w:t>
              </w:r>
            </w:hyperlink>
          </w:p>
        </w:tc>
        <w:tc>
          <w:tcPr>
            <w:tcW w:w="1058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dorostenci</w:t>
              <w:br/>
              <w:t>ročník 1994</w:t>
            </w:r>
          </w:p>
        </w:tc>
        <w:tc>
          <w:tcPr>
            <w:tcW w:w="157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Lokomotiva Meziměstí</w:t>
              </w:r>
            </w:hyperlink>
          </w:p>
        </w:tc>
        <w:tc>
          <w:tcPr>
            <w:tcW w:w="1110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Poříčí</w:t>
              </w:r>
            </w:hyperlink>
          </w:p>
        </w:tc>
        <w:tc>
          <w:tcPr>
            <w:tcW w:w="129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.01.2012 17:41</w:t>
              <w:br/>
              <w:t>RSST Náchod</w:t>
            </w:r>
          </w:p>
        </w:tc>
      </w:tr>
    </w:tbl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2. Doplnění v ADRESAŘI družstev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color w:val="252525"/>
          <w:sz w:val="18"/>
          <w:szCs w:val="18"/>
        </w:rPr>
        <w:t>2.1     Doplňte si schválenou hrací místnost č. 2 v DM u družstva mužů DTJ-Slavia HK C:</w:t>
      </w:r>
      <w:r>
        <w:rPr>
          <w:b w:val="false"/>
          <w:color w:val="252525"/>
          <w:sz w:val="18"/>
          <w:szCs w:val="18"/>
          <w:u w:val="none"/>
        </w:rPr>
        <w:t xml:space="preserve">         </w:t>
      </w:r>
      <w:r>
        <w:rPr>
          <w:color w:val="252525"/>
          <w:sz w:val="18"/>
          <w:szCs w:val="18"/>
        </w:rPr>
        <w:br/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color w:val="252525"/>
          <w:sz w:val="18"/>
          <w:szCs w:val="18"/>
        </w:rPr>
      </w:pPr>
      <w:r>
        <w:rPr>
          <w:b w:val="false"/>
          <w:color w:val="252525"/>
          <w:sz w:val="18"/>
          <w:szCs w:val="18"/>
          <w:u w:val="none"/>
        </w:rPr>
        <w:t>Herna bývalého oddílu ST Slavia HK, Orlická kotlin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252525"/>
          <w:sz w:val="18"/>
          <w:szCs w:val="18"/>
        </w:rPr>
      </w:pPr>
      <w:r>
        <w:rPr>
          <w:iCs/>
          <w:color w:val="252525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3. Nominace hráčů(ek) na KPJ dospělých 21. 1. 2012 v Hostinném: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Nominace k 19.1.2011 k 16.00 hod. je v příloze, </w:t>
      </w:r>
      <w:r>
        <w:rPr>
          <w:b/>
          <w:sz w:val="18"/>
        </w:rPr>
        <w:t>řádně si pročtěte</w:t>
      </w:r>
      <w:r>
        <w:rPr>
          <w:sz w:val="18"/>
        </w:rPr>
        <w:t xml:space="preserve">. Případné omluvy nahlaste co nejdříve, aby se mohl pozvat včas náhradník(ce). </w:t>
      </w:r>
      <w:r>
        <w:rPr>
          <w:b/>
          <w:sz w:val="18"/>
        </w:rPr>
        <w:t>Nyní již jen SMS: 724 122 89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Žádám hráče  - resp. jejich vedoucí družstev či oddílu, kteří jsou na pozici náhrdníků</w:t>
      </w:r>
    </w:p>
    <w:p>
      <w:pPr>
        <w:pStyle w:val="Normal"/>
        <w:rPr>
          <w:sz w:val="18"/>
        </w:rPr>
      </w:pPr>
      <w:r>
        <w:rPr>
          <w:sz w:val="18"/>
        </w:rPr>
        <w:t>ze skupiny v KŽ mužů na 81-90. místě (viz „Nominace“ v příloze), aby mi zaslali mail, event. SMS, zda tito hráči mohou v případě výzvy na KPj mužů přijet! Děku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T.č. do kvóty 16. pro KPj žen chybí 3 hráčky (viz příloha „Nominace“)!!</w:t>
      </w:r>
    </w:p>
    <w:p>
      <w:pPr>
        <w:pStyle w:val="Normal"/>
        <w:rPr>
          <w:sz w:val="18"/>
        </w:rPr>
      </w:pPr>
      <w:r>
        <w:rPr>
          <w:sz w:val="18"/>
        </w:rPr>
        <w:t xml:space="preserve">Proto žádám vedoucí hráček, resp. i hráčky, které by chtěly na KPj hrát, aby mi podali zprávu. </w:t>
      </w:r>
    </w:p>
    <w:p>
      <w:pPr>
        <w:pStyle w:val="Normal"/>
        <w:rPr/>
      </w:pPr>
      <w:r>
        <w:rPr>
          <w:b/>
          <w:sz w:val="18"/>
        </w:rPr>
        <w:t xml:space="preserve">Nyní již jen SMS: 724 122 896. </w:t>
      </w:r>
    </w:p>
    <w:p>
      <w:pPr>
        <w:pStyle w:val="Normal"/>
        <w:rPr>
          <w:sz w:val="18"/>
        </w:rPr>
      </w:pPr>
      <w:r>
        <w:rPr>
          <w:sz w:val="18"/>
        </w:rPr>
        <w:t>Mohou to být i hráčky, které hrají pouze soutěže družstev mužů!</w:t>
      </w:r>
    </w:p>
    <w:p>
      <w:pPr>
        <w:pStyle w:val="Normal"/>
        <w:rPr>
          <w:sz w:val="18"/>
        </w:rPr>
      </w:pPr>
      <w:r>
        <w:rPr>
          <w:sz w:val="18"/>
        </w:rPr>
        <w:t>Děku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4. Nominace hráčů(ek) na KPJ staršího žactva 22. 1. 2012 na Sokole 2 v Hradci Králové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Nominace k 19.1.2011 je v příloze, řádně si pročtěte. Dosud se nikdo neomluvil! </w:t>
      </w:r>
    </w:p>
    <w:p>
      <w:pPr>
        <w:pStyle w:val="Normal"/>
        <w:rPr>
          <w:sz w:val="18"/>
        </w:rPr>
      </w:pPr>
      <w:r>
        <w:rPr>
          <w:sz w:val="18"/>
        </w:rPr>
        <w:t>Případné omluvy nahlaste co nejdříve, aby se mohl pozvat včas náhradník(ce).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Nyní již jen SMS: 724 122 896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5. Pořadí KPj mladšího žactva 14. 1. 2012 v Hořicích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ab/>
        <w:t>5.1  Dvouhra mladších žáků – účast 16, prezentace podle nominace, v pořádk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   </w:t>
      </w:r>
      <w:r>
        <w:rPr>
          <w:iCs/>
          <w:sz w:val="18"/>
          <w:szCs w:val="18"/>
          <w:u w:val="none"/>
        </w:rPr>
        <w:t>1. KOUBEK VOJTĚCH – Sokol 2 Hradec Králové – KRAJSKÝ PŘEBORNÍK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2. Žižka Jakub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3. Hýbl Jan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Jakubský Filip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5-8. Viesner Vojtěch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Kašpar David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Rašek Patrik -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Mokrejš Zbyněk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9. Jílek Jan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</w:t>
      </w:r>
      <w:r>
        <w:rPr>
          <w:b w:val="false"/>
          <w:iCs/>
          <w:sz w:val="18"/>
          <w:szCs w:val="18"/>
          <w:u w:val="none"/>
        </w:rPr>
        <w:t>10. Divecký Jan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11-12. Vykydal Ondřej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Jirásek Martin – Sokol Vald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13-16. Divecký Filip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Šlechta František – Jiskra Hoř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Janovský Dan – TJ Dvůr Králové n.L.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Purkrábek Martin – TJ Jičín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ab/>
        <w:t>5.2  Dvouhra mladších žákyň – účast 12, prezentace podle nominace, v pořádk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   </w:t>
      </w:r>
      <w:r>
        <w:rPr>
          <w:iCs/>
          <w:sz w:val="18"/>
          <w:szCs w:val="18"/>
          <w:u w:val="none"/>
        </w:rPr>
        <w:t>1. KOZÁKOVÁ TEREZA – TTC Lhoty u Potštejna – KRAJSKÁ PŘEBORN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2. Pleskotová Kateřin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3. Fillová Kateřina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Tučková Adéla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5-8. Bašková Markéta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Sazimová Terezie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Holá Natálie - Lokomotiva Trutnov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Dospělová Michaela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9.  Jirásková Tereza – Sokol Vald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</w:t>
      </w:r>
      <w:r>
        <w:rPr>
          <w:b w:val="false"/>
          <w:iCs/>
          <w:sz w:val="18"/>
          <w:szCs w:val="18"/>
          <w:u w:val="none"/>
        </w:rPr>
        <w:t>10. Sýkorová Kateřina – TTC Lhoty u Potštejn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</w:t>
      </w:r>
      <w:r>
        <w:rPr>
          <w:b w:val="false"/>
          <w:iCs/>
          <w:sz w:val="18"/>
          <w:szCs w:val="18"/>
          <w:u w:val="none"/>
        </w:rPr>
        <w:t>11. Hotárková Linda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</w:t>
      </w:r>
      <w:r>
        <w:rPr>
          <w:b w:val="false"/>
          <w:iCs/>
          <w:sz w:val="18"/>
          <w:szCs w:val="18"/>
          <w:u w:val="none"/>
        </w:rPr>
        <w:t>12. Borecká Kateřina – Sokol České Meziříč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            </w:t>
      </w:r>
      <w:r>
        <w:rPr>
          <w:iCs/>
          <w:sz w:val="18"/>
          <w:szCs w:val="18"/>
          <w:u w:val="none"/>
        </w:rPr>
        <w:t>5.3 Čtyřhra mladších žáků – účast 8 pár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</w:t>
      </w:r>
      <w:r>
        <w:rPr>
          <w:iCs/>
          <w:sz w:val="18"/>
          <w:szCs w:val="18"/>
          <w:u w:val="none"/>
        </w:rPr>
        <w:t>1. KOUBEK VOJTĚCH, MOKREJŠ JAN - Sokol 2 Hradec Králové – krajští přeborníci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</w:t>
      </w:r>
      <w:r>
        <w:rPr>
          <w:b w:val="false"/>
          <w:iCs/>
          <w:sz w:val="18"/>
          <w:szCs w:val="18"/>
          <w:u w:val="none"/>
        </w:rPr>
        <w:t>2. Divecký Filip, Divecký Jan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</w:t>
      </w:r>
      <w:r>
        <w:rPr>
          <w:b w:val="false"/>
          <w:iCs/>
          <w:sz w:val="18"/>
          <w:szCs w:val="18"/>
          <w:u w:val="none"/>
        </w:rPr>
        <w:t>3. Hýbl Jan, Vykydal Ondřej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Jakubský Filip, Jílek Jan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5-8. Kašpar David, Šlechta František – Sokol Stěžery, Jiskra Hoř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Janovský Dan, Žižka Jakub – TJ Dvůr Králové n.L.,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Rašek Patrik, Viesner Vojtěch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Jirásek Martin, Purkrábek Tomáš – Sokol Valdice, TJ Jičín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            </w:t>
      </w:r>
      <w:r>
        <w:rPr>
          <w:iCs/>
          <w:sz w:val="18"/>
          <w:szCs w:val="18"/>
          <w:u w:val="none"/>
        </w:rPr>
        <w:t>5.4 Čtyřhra mladších žákyň – účast 6 pár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1. KOZÁKOVÁ Tereza, SÝKOROVÁ Kateřina – TTC Lhoty u Potšt.–krajské přeborn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>2. Bašková Markéta, Hotárková Linda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3. Pleskotová Kateřina, Sazimová Terezie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</w:t>
      </w:r>
      <w:r>
        <w:rPr>
          <w:b w:val="false"/>
          <w:iCs/>
          <w:sz w:val="18"/>
          <w:szCs w:val="18"/>
          <w:u w:val="none"/>
        </w:rPr>
        <w:t>Dospělová Michaela, Tučková Adéla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5-6. Borecká Kateřina, Holá Natálie – Sokol České Meziříčí, Lokomotiva Trutnov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Fillová Kateřina, Jirásková Tereza – Sokol Stěžery, Sokol Vald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            </w:t>
      </w:r>
      <w:r>
        <w:rPr>
          <w:iCs/>
          <w:sz w:val="18"/>
          <w:szCs w:val="18"/>
          <w:u w:val="none"/>
        </w:rPr>
        <w:t>5.5 Smíšená čtyřhra mladšího žactva – účast 12 pár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1. HÝBL Jan, KOZÁKOVÁ Tereza – Sokol 2 HK, TTC Lhoty u Potšt. –krajští přeborníci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2. Rašek Patrik, Pleskotová Kateřin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>3. Koubek Vojtěch, Fillová Kateřina – Sokol 2 Hradec Králové,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</w:t>
      </w:r>
      <w:r>
        <w:rPr>
          <w:b w:val="false"/>
          <w:iCs/>
          <w:sz w:val="18"/>
          <w:szCs w:val="18"/>
          <w:u w:val="none"/>
        </w:rPr>
        <w:t>Jakubský Filip, Dospělová Michaela – Sokol 2 Hradec Králové,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5-8. Viesner Vojtěch, Sazimová Terezie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Jirásek Martin, Jirásková Tereza – Sokol Vald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Kašpar David, Tučková Adéla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Divecký Filip, Bašková Markéta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9-12. Divecký Jan, Hotárková Linda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Mokrejš Jan, Borecká Kateřina - Sokol 2 Hradec Králové, Sokol České Meziříč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Žižka Jakub, Sýkorová Kateřina - Sokol 2 Hradec Králové, TTC Lhoty u Potštejn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Janovský Dan, Holá Natálie – TJ Dvůr Králové n.L., Lokomotiva Trutnov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</w:rPr>
        <w:t>6. Pořadí KPj dorostu 15. 1. 2012 v Hořicích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>6.1  Dvouhra dorostenců – účast 24, prezentace podle nominace, v pořádk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 xml:space="preserve">        </w:t>
      </w:r>
      <w:r>
        <w:rPr>
          <w:iCs/>
          <w:sz w:val="18"/>
          <w:szCs w:val="18"/>
          <w:u w:val="none"/>
        </w:rPr>
        <w:t>1. KOBLÍŽEK Martin – Sokol 2 Hradec Králové – KRAJSKÝ PŘEBORNÍK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2. Foff Miroslav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3. Brož Petr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Foff Lukáš – DTJ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5-8. Voňka Jakub – TTC Koberce Brázda Vrchlab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Hort Tomáš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Málek Daniel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Hejzlar Daniel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</w:t>
      </w:r>
      <w:r>
        <w:rPr>
          <w:b w:val="false"/>
          <w:iCs/>
          <w:sz w:val="18"/>
          <w:szCs w:val="18"/>
          <w:u w:val="none"/>
        </w:rPr>
        <w:t>9-12. Rozínek Vojtěch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Petřík Petr – DTJ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Hanzl Matěj – DTJ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Kačer Radek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13. Čepelka Jan – Slovan Broumov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14. Kalenský Štěpán – DTJ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15-16. Solovic Martin – TJ Náchod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Hýbl Jan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17-20. Koubek Vojtěch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Chládek Martin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 xml:space="preserve">Švorc Jan – DTJ Hradec Králové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Drlička Dominik – Sparta Úp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21-24. Kršiak Tomáš – Sokol Kostelec n.O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Žižka Jakub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Kárník Milan – Jiskra Hoř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Šťastný Daniel – Sokol Kostelec n.O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 xml:space="preserve">6.2  Dvouhra dorostenek – účast pouze 11, bez omluvy se neprezentovaly nominované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 xml:space="preserve">       </w:t>
      </w:r>
      <w:r>
        <w:rPr>
          <w:iCs/>
          <w:sz w:val="18"/>
          <w:szCs w:val="18"/>
          <w:u w:val="none"/>
        </w:rPr>
        <w:t xml:space="preserve">dorostenky Jakubcovy Blanka a Hana SK Vršovan Voděrady, přijata náhodně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 xml:space="preserve">       </w:t>
      </w:r>
      <w:r>
        <w:rPr>
          <w:iCs/>
          <w:sz w:val="18"/>
          <w:szCs w:val="18"/>
          <w:u w:val="none"/>
        </w:rPr>
        <w:t>přítomná náhradnice Hamzová Klára ze Sokola Česká Skalice, jinak v pořádk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   </w:t>
      </w:r>
      <w:r>
        <w:rPr>
          <w:iCs/>
          <w:sz w:val="18"/>
          <w:szCs w:val="18"/>
          <w:u w:val="none"/>
        </w:rPr>
        <w:t>1. ŠLEHOBROVÁ SIMONA – SK Dobré – KRAJSKÁ PŘEBORN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2. Rozínková Kateřin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3. Sedloňová Anet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Kapounová Barbora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5-8. Rozínková Monik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Kozáková Tereza – TTC Lhoty u Potštejn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Drábková Lucie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Doucková Anet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9.  Hamzová Klára – Sokol Česká Skal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</w:t>
      </w:r>
      <w:r>
        <w:rPr>
          <w:b w:val="false"/>
          <w:iCs/>
          <w:sz w:val="18"/>
          <w:szCs w:val="18"/>
          <w:u w:val="none"/>
        </w:rPr>
        <w:t>10. Měšťanová Petra – Sokol Česká Skal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</w:t>
      </w:r>
      <w:r>
        <w:rPr>
          <w:b w:val="false"/>
          <w:iCs/>
          <w:sz w:val="18"/>
          <w:szCs w:val="18"/>
          <w:u w:val="none"/>
        </w:rPr>
        <w:t>11. Šíchová Tereza – Sokol Chlumec n.C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</w:t>
      </w:r>
      <w:r>
        <w:rPr>
          <w:b w:val="false"/>
          <w:iCs/>
          <w:sz w:val="18"/>
          <w:szCs w:val="18"/>
          <w:u w:val="none"/>
        </w:rPr>
        <w:t>12. x x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6.3  Čtyřhra dorostenců – účast 12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1. BROŽ Petr, KOBLÍŽEK Martin – Sokol 2 Hradec Králové – krajští přeborníci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2. Foff Miroslav, Hort Tomáš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3. Foff Lukáš, Voňka Jakub – DTJ Hradec Králové, TTC Boberce Brázda Vrchlab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</w:t>
      </w:r>
      <w:r>
        <w:rPr>
          <w:b w:val="false"/>
          <w:iCs/>
          <w:sz w:val="18"/>
          <w:szCs w:val="18"/>
          <w:u w:val="none"/>
        </w:rPr>
        <w:t>Hanzl Matěj, Švorc Jan - DTJ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</w:t>
      </w:r>
      <w:r>
        <w:rPr>
          <w:b w:val="false"/>
          <w:iCs/>
          <w:sz w:val="18"/>
          <w:szCs w:val="18"/>
          <w:u w:val="none"/>
        </w:rPr>
        <w:t>5-8. Čepelka Jan, Solovic Martin – Slovan Broumov, TJ Náchod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Kalenský Štěpán, Petřík Petr – DTJ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Hejzlar Daniel, Rozínek Vojtěch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Chládek Martin, Málek Daniel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9-12. Hýbl Jan, Žižka Jakub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Drlička Dominik, Kárník Milan – Sparta Úpice, Jiskra Hoř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Kačer Radek, Koubek Vojtěch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Kršiak Tomáš, Šťastný Daniel – Sokol Kostelec n.O.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>6.4  Čtyřhra dorostenek – účast 5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1. SEDLOŇOVÁ Aneta, ŠLEHOBROVÁ SIMONA – SK Dobré – KRAJ. PŘEBORN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2. Drábková Lucie, Kapounová Barbora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3. Doucková Aneta, Rozínková Monik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</w:t>
      </w:r>
      <w:r>
        <w:rPr>
          <w:b w:val="false"/>
          <w:iCs/>
          <w:sz w:val="18"/>
          <w:szCs w:val="18"/>
          <w:u w:val="none"/>
        </w:rPr>
        <w:t>Kozáková Tereza, Rozínková Kateřina – TTC Lhoty u Potštejna,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5. Hamzová Klára, Měšťanová Petra – Sokol Česká Skal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>6.5  Smíšená čtyřhra dorostu – účast 11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1. FOFF Lukáš, ŠLEHOBROVÁ Simona – DTJ HK, SK Dobré – KRAJ. PŘEBORNÍCI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>2. Brož Petr, Kapounová Barbora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3. Koblížek Martin, Drábková Lucie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</w:t>
      </w:r>
      <w:r>
        <w:rPr>
          <w:b w:val="false"/>
          <w:iCs/>
          <w:sz w:val="18"/>
          <w:szCs w:val="18"/>
          <w:u w:val="none"/>
        </w:rPr>
        <w:t>Rozínek Vojtěch, Sedloňová Anet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5-8. Málek Daniel, Hamzová Klára - Sokol 2 Hradec Králové, Sokol Česká Skal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Hanzl Matěj, Rozínková Kateřina - DTJ Hradec Králové,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Švorc Jan, Doucková Aneta - DTJ Hradec Králové,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Voňka Jakub, Šíchová Tereza – TTC KB Vrchlabí, Sokol Chlumec n.C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9-11. Hejzlar Daniel, Rozínková Monik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Hýbl Jan, Kozáková Tereza – Sokol 2 Hradec Králové, TTC Lhoty u Potštejn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 xml:space="preserve">Kačer Radek, Měšťanová Petra - Sokol 2 Hradec Králové, Sokol Česká Skalice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</w:rPr>
        <w:t>7. Udělené pokuty podle Jednotného ROZPISU KPJ 2012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Udělena pokuta podle Jednotného ROZPISU KPJ 2012, bodu č. 17 za neomluvenou neúčast na KPJ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7.1 SK Vršovan Voděrady – neomluvená neúčast 2 dorostenek = 2x á 200,-</w:t>
        <w:tab/>
        <w:t>pokuta: Kč 40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Pokuta je splatná do 30.1.2012 (na BÚ, složenkou nebo hotově) na KH KS ČSTV (KvHSST)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Přílohy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 xml:space="preserve">- nominace na KPj dospělých k 19.1.12,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- nominace na KPj staršího žactva k 19.1.2012 = (k 16té hodině).</w:t>
        <w:tab/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- výsledky KPj mladšího žactva s opravenými překlepy (vI.st. ml.žáků) ze 14.1.12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- výsledky KPj dorostu s opravenými překlepy (v mixu)z 15.1.12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szCs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</w:r>
      <w:r>
        <w:rPr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V Českém Meziříčí  19. 1. 2012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>
      <w:b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.ping-pong.cz/htm/auth/?osoba=5388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gistr.ping-pong.cz/htm/auth/klub/?klub=420602008" TargetMode="External"/><Relationship Id="rId5" Type="http://schemas.openxmlformats.org/officeDocument/2006/relationships/hyperlink" Target="http://registr.ping-pong.cz/htm/auth/klub/?klub=420605018" TargetMode="External"/><Relationship Id="rId6" Type="http://schemas.openxmlformats.org/officeDocument/2006/relationships/hyperlink" Target="http://registr.ping-pong.cz/htm/auth/?osoba=4685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egistr.ping-pong.cz/htm/auth/klub/?klub=420605009" TargetMode="External"/><Relationship Id="rId9" Type="http://schemas.openxmlformats.org/officeDocument/2006/relationships/hyperlink" Target="http://registr.ping-pong.cz/htm/auth/klub/?klub=4206100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2-01-19T15:35:00Z</dcterms:modified>
  <cp:revision>87</cp:revision>
  <dc:subject/>
  <dc:title> </dc:title>
</cp:coreProperties>
</file>