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635</wp:posOffset>
            </wp:positionH>
            <wp:positionV relativeFrom="paragraph">
              <wp:posOffset>-161925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10 / 2011 – 2012  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5821045" cy="636270"/>
            <wp:effectExtent l="0" t="0" r="0" b="0"/>
            <wp:docPr id="4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pincesobchod.cz</w:t>
        </w:r>
      </w:hyperlink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yasa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SOUPISKY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 xml:space="preserve">Změna soupisky </w:t>
      </w:r>
    </w:p>
    <w:p>
      <w:pPr>
        <w:pStyle w:val="Normal"/>
        <w:spacing w:lineRule="auto" w:line="360"/>
        <w:ind w:left="7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P I.třídy</w:t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J Mittal Ostrava  </w:t>
      </w:r>
      <w:r>
        <w:rPr>
          <w:sz w:val="22"/>
          <w:szCs w:val="22"/>
        </w:rPr>
        <w:t>ze základu soupisky byl vyškrtnut hráč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LOS Patrik roč.9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základu se posunul hráč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DUSIOK Marek roč.95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Změna soupisky je z důvodů změn v soupiskách ve vyšších soutěžích.</w:t>
      </w:r>
    </w:p>
    <w:p>
      <w:pPr>
        <w:pStyle w:val="Normal"/>
        <w:ind w:left="79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9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Platnost hromadných soupisek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MěP I.třídy</w:t>
        <w:tab/>
        <w:t xml:space="preserve"> </w:t>
        <w:tab/>
        <w:t>– platnost od 08.01. 2012; změna č.6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MěP II.třídy </w:t>
        <w:tab/>
        <w:tab/>
        <w:t>– platnost od 11.12. 2011; změna č.4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MěP III.třídy </w:t>
        <w:tab/>
        <w:tab/>
        <w:t>– platnost od 11.12. 2011; změna č.8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 xml:space="preserve">MěP IV.třídy </w:t>
        <w:tab/>
        <w:tab/>
        <w:t>– platnost od 11.12. 2011; změna č.7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HRÁVKA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Výsledek - schválení</w:t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J B.Š. Mar.Hory B – TJ Sokol Nová Bělá B </w:t>
        <w:tab/>
        <w:t>6:12 (28:42)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  <w:t>Dohrávané utkání 13.kola. Výsledek je schválený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/>
      </w:pPr>
      <w:r>
        <w:rPr>
          <w:sz w:val="22"/>
          <w:szCs w:val="22"/>
        </w:rPr>
        <w:t>TABULKA MěP I.třídy</w:t>
      </w:r>
      <w:r>
        <w:rPr/>
        <w:t xml:space="preserve"> – po podzimní části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80"/>
        <w:gridCol w:w="460"/>
        <w:gridCol w:w="520"/>
        <w:gridCol w:w="520"/>
        <w:gridCol w:w="520"/>
        <w:gridCol w:w="460"/>
        <w:gridCol w:w="840"/>
        <w:gridCol w:w="840"/>
        <w:gridCol w:w="562"/>
        <w:gridCol w:w="760"/>
        <w:gridCol w:w="640"/>
        <w:gridCol w:w="520"/>
        <w:gridCol w:w="371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užstv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et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Zápas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od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Z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28E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B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vá Bělá B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:35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:7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. Hory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:38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:9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rabůvka C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:3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:9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ttal Ostrava F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:3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:9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ŠB Ostrava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:4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:9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vinov C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:44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:1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. Hory B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:4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:11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dvanice B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:45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:1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0-0-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:3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lovan Ostrava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:48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:12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-0-1-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:4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: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ratimov B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:50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:14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dvanice C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:5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:14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0-0-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:3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USP Muglinov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28:49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99:13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-0-1-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1:3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:1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Michálkovice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85:50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97:137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TJ B. P. Bezruč A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53:55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73:16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double" w:sz="4" w:space="1" w:color="000000"/>
        </w:pBdr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GRAND PRIX OSTRAV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ne 7.1. 2012 se uskutečnil 2.turnaj série turnajů GRAND PRIX OSTRAV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urnaje jsou určeny pro širokou veřejnost (neregistrování) a pro všechny aktivní hráče, kteří nejsou uvedeni na základu soupisek krajských a vyšších soutěž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Termíny:</w:t>
      </w:r>
      <w:r>
        <w:rPr>
          <w:sz w:val="22"/>
          <w:szCs w:val="22"/>
        </w:rPr>
        <w:tab/>
      </w:r>
      <w:r>
        <w:rPr>
          <w:i/>
          <w:color w:val="808080"/>
          <w:sz w:val="22"/>
          <w:szCs w:val="22"/>
        </w:rPr>
        <w:t>03.12. 2011 sobota</w:t>
      </w:r>
      <w:r>
        <w:rPr>
          <w:sz w:val="22"/>
          <w:szCs w:val="22"/>
        </w:rPr>
        <w:tab/>
        <w:tab/>
      </w:r>
      <w:r>
        <w:rPr>
          <w:i/>
          <w:color w:val="D9D9D9"/>
          <w:sz w:val="22"/>
          <w:szCs w:val="22"/>
        </w:rPr>
        <w:t>07.01. 2012 sobota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05.02. 2012 neděl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18.03. 2012 neděle</w:t>
        <w:tab/>
        <w:tab/>
        <w:t>14.04. 2012 sobota</w:t>
        <w:tab/>
        <w:tab/>
        <w:t>květen 2012 sobo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Červen 2012 nedě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: </w:t>
      </w:r>
      <w:r>
        <w:rPr>
          <w:b/>
          <w:sz w:val="22"/>
          <w:szCs w:val="22"/>
          <w:u w:val="single"/>
        </w:rPr>
        <w:t>do 8:30ho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klad do turnaje: </w:t>
      </w:r>
      <w:r>
        <w:rPr>
          <w:b/>
          <w:sz w:val="22"/>
          <w:szCs w:val="22"/>
          <w:u w:val="single"/>
        </w:rPr>
        <w:t>50,-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době konání turnajů bude otevřená prodejna s potřebami na stolní tenis.</w:t>
      </w:r>
    </w:p>
    <w:p>
      <w:pPr>
        <w:pStyle w:val="Normal"/>
        <w:ind w:left="36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loha č.05: Výsledky turnajů „GRAND PRIX OSTRAVY“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íčky do turnajů GRAND PRIX dodala firma 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DESAKA s.r.o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Prodejce potřeb na stolní tenis.</w:t>
      </w:r>
    </w:p>
    <w:p>
      <w:pPr>
        <w:pStyle w:val="Normal"/>
        <w:ind w:left="79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Hromadná soupiska MěP I.třídy platná od 8.1.201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Hromadná soupiska MěP II.třídy platná od 12.12.20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Hromadná soupiska MěP III.třídy platná od 12.12.20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Hromadná soupiska MěP IV.třídy platná od 12.12.201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GP OVA 03.12. 2011 – výsled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GP OVA 07.01.2012 - výsledky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i/>
          <w:color w:val="C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stravě dne 8.1.2012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45.8pt" filled="f" o:ole="">
            <v:imagedata r:id="rId9" o:title=""/>
          </v:shape>
          <o:OLEObject Type="Embed" ProgID="" ShapeID="ole_rId8" DrawAspect="Content" ObjectID="_272961203" r:id="rId8"/>
        </w:objec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 xml:space="preserve">STK:  Miroslav Henžel; V.Jiříkovského 165/23, 700 30 Ostrava – Dubina; </w:t>
    </w:r>
    <w:hyperlink r:id="rId1">
      <w:r>
        <w:rPr>
          <w:rStyle w:val="InternetLink"/>
          <w:i/>
          <w:sz w:val="18"/>
          <w:szCs w:val="18"/>
        </w:rPr>
        <w:t>henzel.miroslav@seznam.cz</w:t>
      </w:r>
    </w:hyperlink>
    <w:r>
      <w:rPr>
        <w:i/>
        <w:sz w:val="18"/>
        <w:szCs w:val="18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 xml:space="preserve">ZÁPISY O UTKÁNÍ: Marek Záškodný; Dolní 70, 700 30 Ostrava – Zábřeh; </w:t>
    </w:r>
    <w:hyperlink r:id="rId2">
      <w:r>
        <w:rPr>
          <w:rStyle w:val="InternetLink"/>
          <w:i/>
          <w:sz w:val="18"/>
          <w:szCs w:val="18"/>
        </w:rPr>
        <w:t>pinec@zaskodny.cz</w:t>
      </w:r>
    </w:hyperlink>
    <w:r>
      <w:rPr>
        <w:i/>
        <w:sz w:val="18"/>
        <w:szCs w:val="18"/>
      </w:rPr>
      <w:t xml:space="preserve"> tel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 xml:space="preserve">Předseda MěSST: Marian Hájko;  Sokolská 1183; 708 00 Ostrava – Poruba; </w:t>
    </w:r>
    <w:hyperlink r:id="rId1">
      <w:r>
        <w:rPr>
          <w:rStyle w:val="InternetLink"/>
          <w:i/>
          <w:sz w:val="18"/>
          <w:szCs w:val="18"/>
        </w:rPr>
        <w:t>mhajko@centrum.cz</w:t>
      </w:r>
    </w:hyperlink>
    <w:r>
      <w:rPr>
        <w:i/>
        <w:sz w:val="18"/>
        <w:szCs w:val="18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szCs w:val="32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B0F0"/>
      <w:sz w:val="32"/>
      <w:szCs w:val="32"/>
    </w:rPr>
  </w:style>
  <w:style w:type="character" w:styleId="WW8Num5z1">
    <w:name w:val="WW8Num5z1"/>
    <w:qFormat/>
    <w:rPr>
      <w:i w:val="false"/>
      <w:color w:val="C00000"/>
      <w:sz w:val="24"/>
      <w:szCs w:val="24"/>
    </w:rPr>
  </w:style>
  <w:style w:type="character" w:styleId="WW8Num5z2">
    <w:name w:val="WW8Num5z2"/>
    <w:qFormat/>
    <w:rPr>
      <w:i/>
      <w:color w:val="000000"/>
      <w:sz w:val="22"/>
      <w:szCs w:val="22"/>
    </w:rPr>
  </w:style>
  <w:style w:type="character" w:styleId="WW8Num5z3">
    <w:name w:val="WW8Num5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rebuchet MS" w:hAnsi="Trebuchet MS" w:cs="Trebuchet MS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incesobchod.cz/" TargetMode="External"/><Relationship Id="rId7" Type="http://schemas.openxmlformats.org/officeDocument/2006/relationships/hyperlink" Target="http://www.yasaka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6:00Z</dcterms:created>
  <dc:creator>Henžel Miroslav</dc:creator>
  <dc:description/>
  <cp:keywords/>
  <dc:language>en-US</dc:language>
  <cp:lastModifiedBy>Miroslav</cp:lastModifiedBy>
  <cp:lastPrinted>2012-01-08T20:47:00Z</cp:lastPrinted>
  <dcterms:modified xsi:type="dcterms:W3CDTF">2012-01-08T20:03:00Z</dcterms:modified>
  <cp:revision>4</cp:revision>
  <dc:subject/>
  <dc:title/>
</cp:coreProperties>
</file>