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1 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Konečná tabulka RP4 a rozlosování nadstavbové soutěže RP4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140"/>
        <w:gridCol w:w="565"/>
        <w:gridCol w:w="565"/>
        <w:gridCol w:w="375"/>
        <w:gridCol w:w="565"/>
        <w:gridCol w:w="375"/>
        <w:gridCol w:w="1452"/>
        <w:gridCol w:w="566"/>
      </w:tblGrid>
      <w:tr>
        <w:trPr>
          <w:trHeight w:val="390" w:hRule="atLeast"/>
        </w:trPr>
        <w:tc>
          <w:tcPr>
            <w:tcW w:w="89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9525"/>
                  <wp:effectExtent l="0" t="0" r="0" b="0"/>
                  <wp:wrapNone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6250" r="-21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9525"/>
                  <wp:effectExtent l="0" t="0" r="0" b="0"/>
                  <wp:wrapNone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6250" r="-25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6250" r="-29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8" t="-6250" r="-348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19050"/>
                  <wp:effectExtent l="0" t="0" r="0" b="0"/>
                  <wp:wrapNone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2000" r="-422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2000" r="-303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>
                <w:trHeight w:val="390" w:hRule="atLeast"/>
              </w:trPr>
              <w:tc>
                <w:tcPr>
                  <w:tcW w:w="75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Konečná tabulka základní části RP4 2011-2012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Kostelec nad Orlicí "E"</w:t>
              </w:r>
            </w:hyperlink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:68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Velešov Doudleby nad Orlicí "B"</w:t>
              </w:r>
            </w:hyperlink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: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ortovní klub Týniště nad Orlicí "C"</w:t>
              </w:r>
            </w:hyperlink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: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1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ortovní klub Vršovan Voděrady "D"</w:t>
              </w:r>
            </w:hyperlink>
          </w:p>
        </w:tc>
        <w:tc>
          <w:tcPr>
            <w:tcW w:w="5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:92</w:t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tart Olešnice v Orlických horách "D"</w:t>
              </w:r>
            </w:hyperlink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:1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Slatina nad Zdobnicí "C"</w:t>
              </w:r>
            </w:hyperlink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:1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ortovní klub Solnice "B"</w:t>
              </w:r>
            </w:hyperlink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:1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Rychnov nad Kněžnou "D"</w:t>
              </w:r>
            </w:hyperlink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:21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ále RP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12 </w:t>
        <w:tab/>
        <w:tab/>
        <w:t>čt</w:t>
        <w:tab/>
        <w:t>Kostelec nad Orlicí „E“</w:t>
        <w:tab/>
        <w:t>-</w:t>
        <w:tab/>
        <w:t>Voděrady „D“</w:t>
        <w:tab/>
        <w:tab/>
        <w:tab/>
        <w:t>18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12 </w:t>
        <w:tab/>
        <w:tab/>
        <w:t>pá</w:t>
        <w:tab/>
        <w:t>Doudleby nad Orlicí „B“</w:t>
        <w:tab/>
        <w:t>-</w:t>
        <w:tab/>
        <w:t>Týniště nad Orlicí „C“</w:t>
        <w:tab/>
        <w:t>18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.12 </w:t>
        <w:tab/>
        <w:tab/>
        <w:t>čt</w:t>
        <w:tab/>
        <w:t>Voděrady „D“</w:t>
        <w:tab/>
        <w:tab/>
        <w:tab/>
        <w:t>-</w:t>
        <w:tab/>
        <w:t>Kostelec nad Orlicí „E“</w:t>
        <w:tab/>
        <w:t>18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.12 </w:t>
        <w:tab/>
        <w:tab/>
        <w:t>čt</w:t>
        <w:tab/>
        <w:t>Týniště nad Orlicí „C“</w:t>
        <w:tab/>
        <w:t>-</w:t>
        <w:tab/>
        <w:t>Doudleby nad Orlicí „B“</w:t>
        <w:tab/>
        <w:t>18:30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ství určeno v návaznosti na hrací dny mužstev daného oddílu startujících v soutěžích RP1, RP2 a RP3, tak aby bylo zamezeno kolizím. Vítězná družstva ze semifinále spolu sehrají dvě finálová utkání o postup do RP3. Poražená družstva ze semifinále spolu sehrají dvě utkání o konečné 3-4. místo.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5-8.mís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2.12</w:t>
        <w:tab/>
        <w:t>st</w:t>
        <w:tab/>
        <w:t>Rychnov nad Kněžnou „D“</w:t>
        <w:tab/>
        <w:t>-</w:t>
        <w:tab/>
        <w:t>Olešnice „D“</w:t>
        <w:tab/>
        <w:tab/>
        <w:tab/>
        <w:t>18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2.12</w:t>
        <w:tab/>
        <w:t>st</w:t>
        <w:tab/>
        <w:t>Solnice „B“</w:t>
        <w:tab/>
        <w:tab/>
        <w:tab/>
        <w:t>-</w:t>
        <w:tab/>
        <w:t>Slatina „C“</w:t>
        <w:tab/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2</w:t>
        <w:tab/>
        <w:tab/>
        <w:t>čt</w:t>
        <w:tab/>
        <w:t>Olešnice „D“</w:t>
        <w:tab/>
        <w:tab/>
        <w:tab/>
        <w:t>-</w:t>
        <w:tab/>
        <w:t>Rychnov nad Kněžnou „D“</w:t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2</w:t>
        <w:tab/>
        <w:tab/>
        <w:t>st</w:t>
        <w:tab/>
        <w:t>Slatina „C“</w:t>
        <w:tab/>
        <w:tab/>
        <w:tab/>
        <w:t>-</w:t>
        <w:tab/>
        <w:t>Solnice „B“</w:t>
        <w:tab/>
        <w:tab/>
        <w:tab/>
        <w:t>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ítězná družstva z uvedených utkání (Rychnov n.Kn. „D“-Olešnice „D“ a Solnice „B“-Slatina „C“) spolu sehrají dvě utkání o konečné 5-6. místo. Poražená družstva z daných utkání spolu sehrají dvě utkání o konečné 7-8. místo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ítězem dané série je mužstvo, které získá v daných dvou utkáních více bodů, případně, sad a míčků. Při rovnosti bodů, sad i míčků rozhodne 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řadatelích jednotlivých utkání je rozhodováno, dle návaznosti na soutěže a obsazenost heren jednotlivých mužstev v RP1, RP2 a RP3. S tím, že pokud obsazení herny dovoluje, pak je první utkání sehráno v herně hůře umístěného mužstva. Díky za pochop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jně jako v dlouhodobé soutěži platí i v tomto stupni soutěže zasílání výsledků SMS a oskenovaných zápisů, nejpozději první den po odehrání utká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še je rovněž zadáno i na ST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s.ping-pong.cz/htm/vysledky.php?id=380&amp;rocnik=20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jakýchkoliv nejasností či dotazů mailujte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volejte 731 232 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Nominace na JKP družstev dorostu a staršího žactva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 JKP družstev dorostu 19.2.2012 Dobré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minace byla rozeslána mailem ve večerních hodinách 13.2.2012 na adresy organizačních pracovníků oddílů, jejichž mužstva byla nominována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 JKP družstev  4.3.2012 České Meziříčí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pozorňuji na změnu pořadatele těchto přeborů, původní pořadatel Sokol Česká Skalice se omluvil z důvodu nemožnosti zajistit druhou hrací místnost. Na základě rozhodnutí VV KvHSST byly tyto přebory přiděleny Sokolu České Meziříčí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starší žáci-</w:t>
      </w:r>
      <w:r>
        <w:rPr>
          <w:rFonts w:cs="Times New Roman" w:ascii="Times New Roman" w:hAnsi="Times New Roman"/>
          <w:sz w:val="24"/>
          <w:szCs w:val="24"/>
        </w:rPr>
        <w:tab/>
        <w:t xml:space="preserve">1-SK Dobré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1-Sokol Kostelec n.O. „A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2-TTC Lhoty u Potštejna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3-Sokol Kostelec nad Orlicí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starší žákyně-</w:t>
      </w:r>
      <w:r>
        <w:rPr>
          <w:rFonts w:cs="Times New Roman" w:ascii="Times New Roman" w:hAnsi="Times New Roman"/>
          <w:sz w:val="24"/>
          <w:szCs w:val="24"/>
        </w:rPr>
        <w:tab/>
        <w:t>1-SK Dobré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1-SK Vršovan Voděrady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2-SK Dobré „C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3-TTC Lhoty u Potštejna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nominace KvHSST-</w:t>
      </w:r>
      <w:r>
        <w:rPr>
          <w:rFonts w:cs="Times New Roman" w:ascii="Times New Roman" w:hAnsi="Times New Roman"/>
          <w:sz w:val="24"/>
          <w:szCs w:val="24"/>
        </w:rPr>
        <w:t>SK Dobré „A“</w:t>
        <w:tab/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Poděkování ze strany oddílu TJ Sokol Dobruška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J Sokol Dobruška vyjadřuje poděkování Pepovi Kovaříčkovi, vedoucímu oddílu stolního tenisu z Vršovanu Voděrady, za nezištnou pomoc při zajištění náhradního místa k odehrání utkání RP3 mezi Sokolem Dobruška a TJ START Olešnice "C" dne 16. 2. 2012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První stupeň Českého poháru v rámci KvHS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OZPIS ČP 2012-1.stupeň = tříčlenných družstev mužů a žen v KvHSST zasílá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 příloze! V družstvu mužů v ČP nesmí startovat ženy (mají samostatný ČP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hou startovat i družstva věkově složená z dorostenců(ek) nebo žáků(yň) ze všech regionů v KvHSST a ze všech soutěžních tří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ihlášky do 29. února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hlášená družstva budou rozlosována v pondělí 5. 3. 2012. Místo bude sděleno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Přílohy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výsledky JRP družstev staršího žactva 18.2.2012 Voděrady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pis JKP družstev staršího žactva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losování nadstavbové soutěže RP4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zvánka na doškolení trenérů licence A, B, C při MČR dospělých v Brně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pis 1. stupně Českého poháru KvHS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 24.2.2012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Regionální svaz stolního tenisu</w:t>
      <w:tab/>
      <w:tab/>
      <w:t>Rychnov nad Kněžno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387" w:leader="none"/>
      </w:tabs>
      <w:spacing w:lineRule="auto" w:line="240" w:before="0" w:after="0"/>
      <w:ind w:left="2268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stis.ping-pong.cz/htm/druzstvo.php?id=4159&amp;rocnik=2011" TargetMode="External"/><Relationship Id="rId14" Type="http://schemas.openxmlformats.org/officeDocument/2006/relationships/hyperlink" Target="http://stis.ping-pong.cz/htm/druzstvo.php?id=4157&amp;rocnik=2011" TargetMode="External"/><Relationship Id="rId15" Type="http://schemas.openxmlformats.org/officeDocument/2006/relationships/hyperlink" Target="http://stis.ping-pong.cz/htm/druzstvo.php?id=4158&amp;rocnik=2011" TargetMode="External"/><Relationship Id="rId16" Type="http://schemas.openxmlformats.org/officeDocument/2006/relationships/hyperlink" Target="http://stis.ping-pong.cz/htm/druzstvo.php?id=4156&amp;rocnik=2011" TargetMode="External"/><Relationship Id="rId17" Type="http://schemas.openxmlformats.org/officeDocument/2006/relationships/hyperlink" Target="http://stis.ping-pong.cz/htm/druzstvo.php?id=4160&amp;rocnik=2011" TargetMode="External"/><Relationship Id="rId18" Type="http://schemas.openxmlformats.org/officeDocument/2006/relationships/hyperlink" Target="http://stis.ping-pong.cz/htm/druzstvo.php?id=4672&amp;rocnik=2011" TargetMode="External"/><Relationship Id="rId19" Type="http://schemas.openxmlformats.org/officeDocument/2006/relationships/hyperlink" Target="http://stis.ping-pong.cz/htm/druzstvo.php?id=4161&amp;rocnik=2011" TargetMode="External"/><Relationship Id="rId20" Type="http://schemas.openxmlformats.org/officeDocument/2006/relationships/hyperlink" Target="http://stis.ping-pong.cz/htm/druzstvo.php?id=4162&amp;rocnik=2011" TargetMode="External"/><Relationship Id="rId21" Type="http://schemas.openxmlformats.org/officeDocument/2006/relationships/hyperlink" Target="http://stis.ping-pong.cz/htm/vysledky.php?id=380&amp;rocnik=2011" TargetMode="External"/><Relationship Id="rId22" Type="http://schemas.openxmlformats.org/officeDocument/2006/relationships/hyperlink" Target="mailto:tomasmalik1@seznam.cz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Tom</dc:creator>
  <dc:description/>
  <cp:keywords/>
  <dc:language>en-US</dc:language>
  <cp:lastModifiedBy>Tom</cp:lastModifiedBy>
  <dcterms:modified xsi:type="dcterms:W3CDTF">2012-02-24T13:09:00Z</dcterms:modified>
  <cp:revision>13</cp:revision>
  <dc:subject/>
  <dc:title/>
</cp:coreProperties>
</file>