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Zápis ze schůze VV regionálního svazu stolního tenisu Hradec Králové ze dne 28.2.2012 </w:t>
      </w:r>
    </w:p>
    <w:p>
      <w:pPr>
        <w:pStyle w:val="Normal"/>
        <w:bidi w:val="0"/>
        <w:ind w:left="0" w:right="0" w:hanging="0"/>
        <w:rPr/>
      </w:pPr>
      <w:r>
        <w:rPr/>
        <w:t>Účast:  Zajíc, Riedl,  Ulrychová, Pejchal, omluven Vykysal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Přestupy týkající se našeho RSST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elikus Bronislav</w:t>
        <w:tab/>
        <w:t xml:space="preserve">1964 </w:t>
        <w:tab/>
        <w:tab/>
        <w:t xml:space="preserve">ze TJ Sokol Stěžery do TJ Sokol Markoušovic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2.Krajské přebory družstev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ZOR, změna pořadatele u JKP staršího žactva zveřejnění aktuálního žebříčku, kvóty byly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3.2012 JKP-2.st. staršího žactva</w:t>
        <w:tab/>
      </w:r>
      <w:r>
        <w:rPr>
          <w:b/>
          <w:sz w:val="22"/>
          <w:szCs w:val="22"/>
        </w:rPr>
        <w:t>SK Dobré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2.4.2012 JKP  mladšího žactva</w:t>
        <w:tab/>
        <w:t>Sokol České Meziříčí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Rušení platnosti BO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odle nové směrnice pro udělování a platnost trenérských licencí z listopadu loňského roku (Směrnice ČÁST 2/2011) se koncem roku 2012 ruší platnost bez omezení (BO) a všichni trenéři s touto platností licence mají povinnost během roku 2012 absolvovat doškol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4.Doškolení trenérů licencí A, B a C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TMK ČAST pořádá při příležitosti konání mistrovství České republiky mužů a žen v Brně doškolovací seminář pro trenéry A, B a C licencí.  Pro ty kluby, které mají trenéry s propadlou platností licence, je to příležitost k jejímu prodloužení a tím splnění podmínek Soutěžního řádu a vyhnutí se sankcím za jejich nesplnění. Taktéž je to příležitost pro trenéry s licencí bez omezení, viz bod 3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atum: 3. března 2012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ísto: Brno, MU-Fakulta sportovních studií, Univerzitní kampus ul. Netroufalky, Bohuni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oba trvání : 11 – 17  hod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raz účastníků: 10,45 hod.  – u vchodu do sportovní hal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renérský průkaz sebou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řihlášky bylo možné zasílat do 25. února 2012 na e-mailovou adresu: </w:t>
      </w:r>
      <w:hyperlink r:id="rId2">
        <w:r>
          <w:rPr>
            <w:rStyle w:val="InternetLink"/>
            <w:sz w:val="22"/>
            <w:szCs w:val="22"/>
            <w:lang w:val="cs-CZ" w:eastAsia="cs-CZ" w:bidi="ar-SA"/>
          </w:rPr>
          <w:t>novotnova@email.cz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říští schůze výkonného výboru regionálního svazu stolního tenisu se bude konat v úterý 27.3.2012  v 16 hodin, pozvánky nebudou zasílán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06</Characters>
  <CharactersWithSpaces>1462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7:00Z</dcterms:created>
  <dc:creator>zajicjir</dc:creator>
  <dc:description/>
  <dc:language>en-US</dc:language>
  <cp:lastModifiedBy/>
  <dcterms:modified xsi:type="dcterms:W3CDTF">2012-02-29T11:41:00Z</dcterms:modified>
  <cp:revision>9</cp:revision>
  <dc:subject/>
  <dc:title>Zápis ze schůze VV regionálního svazu stolního tenisu Hradec Králové ze dne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Ulrychová</vt:lpwstr>
  </property>
</Properties>
</file>