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20" w:right="2464" w:hanging="0"/>
        <w:rPr/>
      </w:pPr>
      <w:r>
        <w:rPr/>
        <w:t xml:space="preserve">ODDÍL  STOLNÍHO  TENISU    JISKRA   AŠ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OŘÁDÁ  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12. ročník 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vbloku"/>
        <w:ind w:left="0" w:right="90" w:hanging="0"/>
        <w:rPr/>
      </w:pPr>
      <w:r>
        <w:rPr/>
        <w:t xml:space="preserve">     </w:t>
      </w:r>
      <w:r>
        <w:rPr/>
        <w:t>V E L I K O N O Č N Í    T U R N A 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šeobecná  ustanovení :</w:t>
      </w:r>
    </w:p>
    <w:p>
      <w:pPr>
        <w:pStyle w:val="Normal"/>
        <w:ind w:left="3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660" w:hanging="0"/>
        <w:rPr>
          <w:sz w:val="24"/>
        </w:rPr>
      </w:pPr>
      <w:r>
        <w:rPr>
          <w:sz w:val="24"/>
        </w:rPr>
        <w:t>1. Pořadatel :</w:t>
        <w:tab/>
        <w:t>oddíl  stolního  tenisu  Jiskra  Aš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660" w:hanging="0"/>
        <w:rPr>
          <w:sz w:val="24"/>
        </w:rPr>
      </w:pPr>
      <w:r>
        <w:rPr>
          <w:sz w:val="24"/>
        </w:rPr>
        <w:t>2. Termín :</w:t>
        <w:tab/>
      </w:r>
      <w:r>
        <w:rPr>
          <w:b/>
          <w:bCs/>
          <w:sz w:val="32"/>
          <w:u w:val="single"/>
        </w:rPr>
        <w:t xml:space="preserve">neděle </w:t>
      </w:r>
      <w:r>
        <w:rPr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 xml:space="preserve"> 8.  4.   2012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660" w:hanging="0"/>
        <w:rPr>
          <w:sz w:val="24"/>
        </w:rPr>
      </w:pPr>
      <w:r>
        <w:rPr>
          <w:sz w:val="24"/>
        </w:rPr>
        <w:t>3. Místo :</w:t>
        <w:tab/>
        <w:t>tělocvična  Tyršův dům , Klicperova  3 ,  Aš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660" w:hanging="0"/>
        <w:rPr>
          <w:sz w:val="24"/>
        </w:rPr>
      </w:pPr>
      <w:r>
        <w:rPr>
          <w:sz w:val="24"/>
        </w:rPr>
        <w:t>4. Časový pořad :</w:t>
        <w:tab/>
        <w:t>prezentace   8.00  –  8.30 hod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660" w:hanging="0"/>
        <w:rPr>
          <w:sz w:val="24"/>
        </w:rPr>
      </w:pPr>
      <w:r>
        <w:rPr>
          <w:sz w:val="24"/>
        </w:rPr>
        <w:tab/>
        <w:tab/>
        <w:t>losování       8.30  –  9.15 hod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>5. Rozhodčí :</w:t>
        <w:tab/>
        <w:t>vrchní  :  Jan  Podstata    ( 725463959 )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 xml:space="preserve">zástupce :  Rudolf  Libra ( 775355021 ) 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sz w:val="24"/>
        </w:rPr>
        <w:t>6. Přihlášky :</w:t>
        <w:tab/>
        <w:t>v místě konání při prezentaci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Technická  ustanovení 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>7. Předpis :</w:t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>tohoto rozpisu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>8. Soutěžní disciplíny :</w:t>
        <w:tab/>
        <w:t xml:space="preserve">dvouhra  mužů  ;  čtyřhra  mužů ;  útěcha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>9. Systém soutěže :</w:t>
        <w:tab/>
        <w:t xml:space="preserve">dvouhra  : 1. stupeň – skupinový,  2.stupeň – vyřazovací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>útěcha i čtyřhra :     vyřazovací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/>
      </w:pPr>
      <w:r>
        <w:rPr>
          <w:sz w:val="24"/>
        </w:rPr>
        <w:tab/>
      </w:r>
      <w:r>
        <w:rPr>
          <w:sz w:val="22"/>
        </w:rPr>
        <w:t>Vrchní rozhodčí má právo na změnu systému v závislosti na účasti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/>
      </w:pPr>
      <w:r>
        <w:rPr>
          <w:sz w:val="22"/>
        </w:rPr>
        <w:t>10. Míčky :</w:t>
        <w:tab/>
      </w:r>
      <w:r>
        <w:rPr>
          <w:sz w:val="24"/>
        </w:rPr>
        <w:t>hraje se míčky  DHS ***  , bílé barvy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/>
      </w:pPr>
      <w:r>
        <w:rPr>
          <w:sz w:val="24"/>
        </w:rPr>
        <w:t>11. Právo startu :</w:t>
        <w:tab/>
        <w:t>registrovaní hráči Karlovarského a Plzeňského kraje , pozvaní hosté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 xml:space="preserve">Pro hráče KV kraje je turnaj vyhlášen jako bodovací.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/>
      </w:pPr>
      <w:r>
        <w:rPr>
          <w:sz w:val="24"/>
        </w:rPr>
        <w:tab/>
        <w:t xml:space="preserve">Hráči startující v zahraničí se prokáží </w:t>
      </w:r>
      <w:r>
        <w:rPr>
          <w:b/>
          <w:bCs/>
          <w:i/>
          <w:iCs/>
          <w:sz w:val="24"/>
        </w:rPr>
        <w:t xml:space="preserve">zelenou kartou, </w:t>
      </w:r>
      <w:r>
        <w:rPr>
          <w:sz w:val="24"/>
        </w:rPr>
        <w:t xml:space="preserve">ostatní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>registrovaní musí mít zaplaceny evid.poplatky v dané výši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>12. Vklady :</w:t>
        <w:tab/>
        <w:t>100,- Kč  za hráče ve dvouhře ;  20,- Kč  za hráče ve čtyřhř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>13. Ceny :</w:t>
        <w:tab/>
        <w:t xml:space="preserve">závodníci na 1. až  3. místě ve dvouhře i čtyřhře obdrží  věcné ceny,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ab/>
        <w:t>vítěz navíc putovní pohár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14. Občerstvení :</w:t>
        <w:tab/>
        <w:t>bufet v místě konání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580" w:leader="none"/>
          <w:tab w:val="left" w:pos="8100" w:leader="none"/>
        </w:tabs>
        <w:rPr>
          <w:sz w:val="24"/>
        </w:rPr>
      </w:pPr>
      <w:r>
        <w:rPr>
          <w:sz w:val="24"/>
        </w:rPr>
        <w:tab/>
        <w:tab/>
        <w:tab/>
        <w:tab/>
        <w:t>Jan Podstat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580" w:leader="none"/>
          <w:tab w:val="left" w:pos="8100" w:leader="none"/>
        </w:tabs>
        <w:rPr>
          <w:sz w:val="24"/>
        </w:rPr>
      </w:pPr>
      <w:r>
        <w:rPr>
          <w:sz w:val="24"/>
        </w:rPr>
        <w:tab/>
        <w:tab/>
        <w:tab/>
        <w:tab/>
        <w:t>předseda oddíl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ind w:right="7515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620" w:right="1530" w:hanging="0"/>
      <w:jc w:val="center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20" w:leader="none"/>
        <w:tab w:val="left" w:pos="5580" w:leader="none"/>
        <w:tab w:val="left" w:pos="7020" w:leader="none"/>
      </w:tabs>
      <w:ind w:right="3015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420" w:leader="none"/>
        <w:tab w:val="left" w:pos="5580" w:leader="none"/>
        <w:tab w:val="left" w:pos="7020" w:leader="none"/>
      </w:tabs>
      <w:ind w:right="283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4:00Z</dcterms:created>
  <dc:creator>Venca</dc:creator>
  <dc:description/>
  <dc:language>en-US</dc:language>
  <cp:lastModifiedBy>podstata</cp:lastModifiedBy>
  <cp:lastPrinted>2010-03-24T14:15:00Z</cp:lastPrinted>
  <dcterms:modified xsi:type="dcterms:W3CDTF">2012-03-28T17:44:00Z</dcterms:modified>
  <cp:revision>2</cp:revision>
  <dc:subject/>
  <dc:title>OKRESNÍ  SVAZ  STOLNÍHO  TENISU  V CHEBU</dc:title>
</cp:coreProperties>
</file>