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ápis ze schůze VV regionálního svazu stolního tenisu Hradec Králové ze dne 27.3.2012 </w:t>
      </w:r>
    </w:p>
    <w:p>
      <w:pPr>
        <w:pStyle w:val="Normal"/>
        <w:rPr/>
      </w:pPr>
      <w:r>
        <w:rPr/>
        <w:t>Účast:  Zajíc, Riedl,  Ulrychová, Pejchal, omluven Vykys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Krajské přebory družst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4.2012 JKP  mladšího žactva</w:t>
        <w:tab/>
        <w:t>Sokol České Meziří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ce bude provedena elektronickou cestou po zveřejnění aktuálních žebříč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.Školení a doškolení trenérů licence C,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MK KvHSST uskuteční i v letošním roce školení trenérů licence C, které je čtyřdenní. Termíny:  5. - 6. května 2012  a  9. - 10. června 2012.</w:t>
      </w:r>
    </w:p>
    <w:p>
      <w:pPr>
        <w:pStyle w:val="Normal"/>
        <w:rPr/>
      </w:pPr>
      <w:r>
        <w:rPr>
          <w:sz w:val="22"/>
          <w:szCs w:val="22"/>
        </w:rPr>
        <w:t>Přihlášky mailem na adresu KvHSST: stolni.tenis@volny.cz</w:t>
        <w:tab/>
      </w:r>
      <w:r>
        <w:rPr>
          <w:b/>
          <w:sz w:val="22"/>
          <w:szCs w:val="22"/>
        </w:rPr>
        <w:t>do 16. dub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ou účasti je minimálně 15 zájemců o tuto kvalifikaci trenéra.</w:t>
      </w:r>
    </w:p>
    <w:p>
      <w:pPr>
        <w:pStyle w:val="Normal"/>
        <w:rPr/>
      </w:pPr>
      <w:r>
        <w:rPr>
          <w:sz w:val="22"/>
          <w:szCs w:val="22"/>
        </w:rPr>
        <w:t>Na doporučení oddílu je možné přijmout i zájemce bez předchozího absolvování školení trenérů licence D.  Dosud jsou přihlášeni 3 zájem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ěhne i doškolení trenérů lic. C a D - z uvedených dnů výše  - 1 den,  5 vyučovacích hodin (nejspíše v sobotu 9.červ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3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n-US"/>
        </w:rPr>
        <w:t xml:space="preserve">4. Nesplnění povinnosti účastníka soutěže okresního přeboru v péči o mládež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vinnost pečovat o mládež podle čl. 322.01 Soutěžního řádu mají účastníci okresního přeboru mužů 1. třídy, nedodržení této povinnosti bude trestáno pořádkovou pokutou podle čl. 704.02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V RSSR Hradec Králové uděluje pokutu </w:t>
      </w:r>
      <w:r>
        <w:rPr>
          <w:b/>
          <w:sz w:val="22"/>
          <w:szCs w:val="22"/>
          <w:lang w:val="en-US"/>
        </w:rPr>
        <w:t>500,-</w:t>
      </w:r>
      <w:r>
        <w:rPr>
          <w:sz w:val="22"/>
          <w:szCs w:val="22"/>
          <w:lang w:val="en-US"/>
        </w:rPr>
        <w:t xml:space="preserve"> Kč oddílu </w:t>
      </w:r>
      <w:r>
        <w:rPr>
          <w:b/>
          <w:sz w:val="22"/>
          <w:szCs w:val="22"/>
          <w:lang w:val="en-US"/>
        </w:rPr>
        <w:t>TJ Salamandr Hradec Králové</w:t>
      </w:r>
      <w:r>
        <w:rPr>
          <w:sz w:val="22"/>
          <w:szCs w:val="22"/>
          <w:lang w:val="en-US"/>
        </w:rPr>
        <w:t xml:space="preserve"> za nedodržení výše uvedené povinnosti. Termín úhrady </w:t>
      </w:r>
      <w:r>
        <w:rPr>
          <w:b/>
          <w:sz w:val="22"/>
          <w:szCs w:val="22"/>
          <w:lang w:val="en-US"/>
        </w:rPr>
        <w:t>do 30.4.201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5.Termín konference RSST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Dne </w:t>
      </w:r>
      <w:r>
        <w:rPr>
          <w:b/>
          <w:i/>
          <w:sz w:val="22"/>
          <w:szCs w:val="22"/>
        </w:rPr>
        <w:t>29.5.20112</w:t>
      </w:r>
      <w:r>
        <w:rPr>
          <w:sz w:val="22"/>
          <w:szCs w:val="22"/>
        </w:rPr>
        <w:t xml:space="preserve">  se  uskuteční  konference okresního svazu stolního tenisu. Konference se bude konat </w:t>
      </w:r>
      <w:r>
        <w:rPr>
          <w:b/>
          <w:i/>
          <w:sz w:val="22"/>
          <w:szCs w:val="22"/>
        </w:rPr>
        <w:t>od 16.30 hodin</w:t>
      </w:r>
      <w:r>
        <w:rPr>
          <w:sz w:val="22"/>
          <w:szCs w:val="22"/>
        </w:rPr>
        <w:t>, místo konání bude upřesněno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Každý uvedený oddíl zajistí účast jednoho delegá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1"/>
        <w:gridCol w:w="8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Třebechovice pod Oreb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lumec nad Cidlino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alamandr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ontas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radec Králové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Stěže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Nový Bydž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Kos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T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J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Nový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Integra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Převýšo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regionálního svazu stolního tenisu se bude konat v úterý 24.4.2012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zajicjir</dc:creator>
  <dc:description/>
  <cp:keywords/>
  <dc:language>en-US</dc:language>
  <cp:lastModifiedBy>Hana Ulrychová</cp:lastModifiedBy>
  <dcterms:modified xsi:type="dcterms:W3CDTF">2012-04-06T07:21:00Z</dcterms:modified>
  <cp:revision>5</cp:revision>
  <dc:subject/>
  <dc:title>Zápis ze schůze VV regionálního svazu stolního tenisu Hradec Králové ze dne 22</dc:title>
</cp:coreProperties>
</file>