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íslo: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Výsledky TOP dorostu Dobré 7.4.2012</w:t>
      </w:r>
    </w:p>
    <w:p>
      <w:pPr>
        <w:pStyle w:val="Normal"/>
        <w:spacing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-jsou přílohou tohoto In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Nominace na TOP starších žactv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tarší žá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Rubeš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Michal</w:t>
        <w:tab/>
        <w:tab/>
      </w:r>
      <w:r>
        <w:rPr>
          <w:rFonts w:cs="Times New Roman" w:ascii="Times New Roman" w:hAnsi="Times New Roman"/>
          <w:sz w:val="24"/>
          <w:szCs w:val="24"/>
        </w:rPr>
        <w:t>Chrudi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k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Buben</w:t>
        <w:tab/>
        <w:tab/>
        <w:t>Vlastimil</w:t>
        <w:tab/>
        <w:t>Sudslava Sok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Chládek</w:t>
        <w:tab/>
        <w:t>Martin</w:t>
        <w:tab/>
        <w:tab/>
        <w:t>Hradec Králové Sokol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 xml:space="preserve">Hýbl </w:t>
        <w:tab/>
        <w:tab/>
        <w:t>Jan</w:t>
        <w:tab/>
        <w:tab/>
        <w:t>Hradec Králové Sokol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Stránský</w:t>
        <w:tab/>
        <w:t>Matěj</w:t>
        <w:tab/>
        <w:tab/>
        <w:t>Řetová Sok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Svatoš</w:t>
        <w:tab/>
        <w:tab/>
        <w:t>Petr</w:t>
        <w:tab/>
        <w:tab/>
        <w:t>Sedlec TT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Syrový</w:t>
        <w:tab/>
        <w:tab/>
        <w:t>Vojtěch</w:t>
        <w:tab/>
        <w:t>Sudslava Sok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Dufek</w:t>
        <w:tab/>
        <w:tab/>
        <w:t>Lukáš</w:t>
        <w:tab/>
        <w:tab/>
        <w:t>Stěžery Sok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Koubek</w:t>
        <w:tab/>
        <w:t>Vojtěch</w:t>
        <w:tab/>
        <w:t>Hradec Králové Sokol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Žižka</w:t>
        <w:tab/>
        <w:tab/>
        <w:t>Jakub</w:t>
        <w:tab/>
        <w:tab/>
        <w:t>Hradec Králové Sokol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Bělohlávek</w:t>
        <w:tab/>
        <w:t>Dominik</w:t>
        <w:tab/>
        <w:t>Choceň 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Kačer</w:t>
        <w:tab/>
        <w:tab/>
        <w:t>Radek</w:t>
        <w:tab/>
        <w:tab/>
        <w:t>Hradec Králové Sokol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1</w:t>
        <w:tab/>
        <w:t>Rozínek</w:t>
        <w:tab/>
        <w:t>Vojtěch</w:t>
        <w:tab/>
        <w:t>Dobré 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2</w:t>
        <w:tab/>
        <w:t>Joska</w:t>
        <w:tab/>
        <w:tab/>
        <w:t>Vojtěch</w:t>
        <w:tab/>
        <w:t>Chrudim Sok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3</w:t>
        <w:tab/>
        <w:t xml:space="preserve">Kučera </w:t>
        <w:tab/>
        <w:t>Martin</w:t>
        <w:tab/>
        <w:tab/>
        <w:t>Vysoké Mýto Or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4</w:t>
        <w:tab/>
        <w:t>Zajíček</w:t>
        <w:tab/>
        <w:t>Martin</w:t>
        <w:tab/>
        <w:tab/>
        <w:t>Pardubice Tes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5</w:t>
        <w:tab/>
        <w:t>Vydra</w:t>
        <w:tab/>
        <w:tab/>
        <w:t>Tomáš</w:t>
        <w:tab/>
        <w:tab/>
        <w:t>Nová Paka T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6</w:t>
        <w:tab/>
        <w:t>Beneš</w:t>
        <w:tab/>
        <w:tab/>
        <w:t>Václav</w:t>
        <w:tab/>
        <w:tab/>
        <w:t>Choceň 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 pořadích náhradníků se stejným bodovým součtem po posledním BTM rozhodl los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Starší žákyně: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>Kozáková</w:t>
        <w:tab/>
        <w:t>Tereza</w:t>
        <w:tab/>
        <w:tab/>
        <w:t>Lhoty u Potštejna TTC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  <w:t>Sedláčková</w:t>
        <w:tab/>
        <w:t>Tereza</w:t>
        <w:tab/>
        <w:tab/>
        <w:t>Pardubice Tesla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  <w:t>Cacková</w:t>
        <w:tab/>
        <w:t>Tereza</w:t>
        <w:tab/>
        <w:tab/>
        <w:t>Lanškroun TJ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  <w:t>Doucková</w:t>
        <w:tab/>
        <w:t>Aneta</w:t>
        <w:tab/>
        <w:tab/>
        <w:t>Dobré SK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  <w:t>Šedová</w:t>
        <w:tab/>
        <w:tab/>
        <w:t>Eliška</w:t>
        <w:tab/>
        <w:tab/>
        <w:t>Ústí nad Orlicí TTC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ab/>
        <w:t>Nováková</w:t>
        <w:tab/>
        <w:t>Kristýna</w:t>
        <w:tab/>
        <w:t>Chrudim Sokol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ab/>
        <w:t>Drábková</w:t>
        <w:tab/>
        <w:t>Lucie</w:t>
        <w:tab/>
        <w:tab/>
        <w:t>Hradec Králové Sokol 2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ab/>
        <w:t>Rozínková</w:t>
        <w:tab/>
        <w:t>Monika</w:t>
        <w:tab/>
        <w:t>Dobré SK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1</w:t>
        <w:tab/>
        <w:t>Tučková</w:t>
        <w:tab/>
        <w:t>Adéla</w:t>
        <w:tab/>
        <w:tab/>
        <w:t>Stěžery Sokol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2</w:t>
        <w:tab/>
        <w:t>Hlávková</w:t>
        <w:tab/>
        <w:t>Kamila</w:t>
        <w:tab/>
        <w:tab/>
        <w:t>Dobré SK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3</w:t>
        <w:tab/>
        <w:t xml:space="preserve">Holá </w:t>
        <w:tab/>
        <w:tab/>
        <w:t>Natálie</w:t>
        <w:tab/>
        <w:tab/>
        <w:t>Trutnov Loko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4</w:t>
        <w:tab/>
        <w:t>Dospělová</w:t>
        <w:tab/>
        <w:t>Michaela</w:t>
        <w:tab/>
        <w:t>Stěžery Sokol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řadích náhradníků se stejným bodovým součtem po posledním BTM rozhodl l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3) Program TO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15.4.2012</w:t>
        <w:tab/>
        <w:t>neděle</w:t>
        <w:tab/>
        <w:tab/>
        <w:t>TOP</w:t>
        <w:tab/>
        <w:t>starší žactvo</w:t>
        <w:tab/>
        <w:tab/>
        <w:tab/>
        <w:t>Lanškroun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Technické informace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případné omluvy nominovaných hráčů mi dejte okamžitě na vědomí, prostřednictvím e-mailu či sms (viz. níže)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alší ustanovení dle Rozpisu VčBTM 2011-2012 viz bod 3. tohoto infa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e- mail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tomasmalik1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telefon, sm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731 232 971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EZENTACE VŠECH KATEGORIÍ JE V RÁMCI TOP DO 8:30 !!!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TOP starší žactvo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místo konání:</w:t>
      </w:r>
      <w:r>
        <w:rPr>
          <w:rFonts w:cs="Times New Roman" w:ascii="Times New Roman" w:hAnsi="Times New Roman"/>
          <w:sz w:val="24"/>
          <w:szCs w:val="24"/>
        </w:rPr>
        <w:tab/>
        <w:t>Dobrovského č.p. 41, Lanškroun</w:t>
        <w:br/>
        <w:t>GPS souřadnice: 49°54'48.112"N, 16°36'52.709"E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://www.lanskroun.cz/pinec/kde.html</w:t>
        </w:r>
      </w:hyperlink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pořadatel:</w:t>
      </w:r>
      <w:r>
        <w:rPr>
          <w:rFonts w:cs="Times New Roman" w:ascii="Times New Roman" w:hAnsi="Times New Roman"/>
          <w:sz w:val="24"/>
          <w:szCs w:val="24"/>
        </w:rPr>
        <w:tab/>
        <w:t>TJ Lanškroun</w:t>
      </w:r>
    </w:p>
    <w:p>
      <w:pPr>
        <w:pStyle w:val="Normal"/>
        <w:spacing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kontakt na pořadatel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ndřej Jányš, tel. 777 612 652, mika003@centrum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 Rozpis VčBTM a TO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minace na TOP (dle rozpisu VčBTM 2011-201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nejlepších z celkového dlouhodobého pořadí v každé chlapecké kategorii a 7 nejlepších v dívčí kategorii. Na volné místo může být po dohodě předsedů obou krajů donominován (a) další hráč (ka), musí mít ovšem odehrán minimálně jeden krajský BTM náležité kategorie. Pokud k tomu nedojde, na turnaj TOP automaticky postupuje 12. hráč (8. hráčka) pořadí. To se určí podle součtu bodů čtyř nejlepších výsledků. V případě rovnosti bodů rozhoduje pátý výsledek, popř. šestý výsledek. V případě rovnosti všech variant bodů rozhodne o postupujícím l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rací systém turnajů TOP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 Starší žá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lapecké kategorie: Dvě šestičlenné skupiny. Do každé z nich nasadit tři hráče podle stejných pravidel jak na BTM a sice na následující místa: nejvýše nasazený 1. místo, druhý nejvýše nasazený 5. místo, třetí nejvýše nasazený 4. místo. Ostatní dolosova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řadí zápasů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1-6</w:t>
        <w:tab/>
        <w:tab/>
        <w:t>2-5</w:t>
        <w:tab/>
        <w:tab/>
        <w:t>3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6-4</w:t>
        <w:tab/>
        <w:tab/>
        <w:t>5-3</w:t>
        <w:tab/>
        <w:tab/>
        <w:t>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2-6</w:t>
        <w:tab/>
        <w:tab/>
        <w:t>3-1</w:t>
        <w:tab/>
        <w:tab/>
        <w:t>4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6-5</w:t>
        <w:tab/>
        <w:tab/>
        <w:t>1-4</w:t>
        <w:tab/>
        <w:tab/>
        <w:t>2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3-6</w:t>
        <w:tab/>
        <w:tab/>
        <w:t>4-2</w:t>
        <w:tab/>
        <w:tab/>
        <w:t>5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áči na 1. -3. místě postupují do skupiny o celkové 1. - 6. místo, hráči na 4. -6. místě hrají ve skupině o celkové 7. -12. místo. Hrají také každý s každým, zápasy ze základních skupin se počítaj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 Starší žákyně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ívčí kategorie: Osm účastnic hraje každá s každou. Nejvýše nasazené hráčky na 1. a 7. místo. Ostatní dolosovat. Je třeba, aby vrchní rozhodčí dohlédl na to, aby při přidělování míst bylo přihlédnuto k tomu, aby hráči (-ky) z jednoho oddílu spolu odehrály co nedřívější ko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řadí zápasů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1-8</w:t>
        <w:tab/>
        <w:tab/>
        <w:t>2-7</w:t>
        <w:tab/>
        <w:tab/>
        <w:t>3-6</w:t>
        <w:tab/>
        <w:tab/>
        <w:t>4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8-5</w:t>
        <w:tab/>
        <w:tab/>
        <w:t>6-4</w:t>
        <w:tab/>
        <w:tab/>
        <w:t>7-3</w:t>
        <w:tab/>
        <w:tab/>
        <w:t>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2-8</w:t>
        <w:tab/>
        <w:tab/>
        <w:t>3-1</w:t>
        <w:tab/>
        <w:tab/>
        <w:t>4-7</w:t>
        <w:tab/>
        <w:tab/>
        <w:t>5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8-6</w:t>
        <w:tab/>
        <w:tab/>
        <w:t>7-5</w:t>
        <w:tab/>
        <w:tab/>
        <w:t>1-4</w:t>
        <w:tab/>
        <w:tab/>
        <w:t>2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3-8</w:t>
        <w:tab/>
        <w:tab/>
        <w:t>4-2</w:t>
        <w:tab/>
        <w:tab/>
        <w:t>5-1</w:t>
        <w:tab/>
        <w:tab/>
        <w:t>6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8-7</w:t>
        <w:tab/>
        <w:tab/>
        <w:t>1-6</w:t>
        <w:tab/>
        <w:tab/>
        <w:t>2-5</w:t>
        <w:tab/>
        <w:tab/>
        <w:t>3-4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4-8</w:t>
        <w:tab/>
        <w:tab/>
        <w:t>5-3</w:t>
        <w:tab/>
        <w:tab/>
        <w:t>6-2</w:t>
        <w:tab/>
        <w:tab/>
        <w:t>7-1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) Pří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ýsledky TOP dorostu 7.4.2012 Dobr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abídka prázdninového soustředění ve Voděrade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Kostelci nad Orlicí, 9.4.2012</w:t>
        <w:tab/>
        <w:tab/>
        <w:tab/>
        <w:tab/>
        <w:tab/>
        <w:tab/>
        <w:t xml:space="preserve">Tomáš Malík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>ředitel VčBTM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Info VčBTM sezóna 2011-2012</w: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malik1@seznam.cz" TargetMode="External"/><Relationship Id="rId3" Type="http://schemas.openxmlformats.org/officeDocument/2006/relationships/hyperlink" Target="http://www.lanskroun.cz/pinec/kde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9:00Z</dcterms:created>
  <dc:creator>Tom</dc:creator>
  <dc:description/>
  <dc:language>en-US</dc:language>
  <cp:lastModifiedBy>Tom</cp:lastModifiedBy>
  <dcterms:modified xsi:type="dcterms:W3CDTF">2012-04-09T11:32:00Z</dcterms:modified>
  <cp:revision>3</cp:revision>
  <dc:subject/>
  <dc:title/>
</cp:coreProperties>
</file>