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FF"/>
          <w:sz w:val="64"/>
        </w:rPr>
      </w:pPr>
      <w:r>
        <w:object w:dxaOrig="9286" w:dyaOrig="135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55pt;margin-top:7.7pt;width:48.6pt;height:70.9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356455734" r:id="rId2"/>
        </w:object>
      </w:r>
      <w:r>
        <w:rPr>
          <w:color w:val="0000FF"/>
          <w:sz w:val="64"/>
        </w:rPr>
        <w:t>Česká asociace stolního tenisu</w:t>
      </w:r>
    </w:p>
    <w:p>
      <w:pPr>
        <w:pStyle w:val="Normal"/>
        <w:pBdr>
          <w:bottom w:val="single" w:sz="8" w:space="1" w:color="0000FF"/>
        </w:pBdr>
        <w:jc w:val="center"/>
        <w:rPr>
          <w:b/>
          <w:b/>
          <w:sz w:val="20"/>
        </w:rPr>
      </w:pPr>
      <w:r>
        <w:rPr>
          <w:b/>
          <w:sz w:val="20"/>
        </w:rPr>
        <w:t>Regionální svaz stolního tenisu Rychnov nad Kněžnou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HODNOCENÍ DLOUHODOBÝCH SOUTĚŽÍ 2011/2012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12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1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ODDÍL:</w:t>
      </w:r>
      <w:r>
        <w:rPr>
          <w:rFonts w:cs="Times New Roman" w:ascii="Times New Roman" w:hAnsi="Times New Roman"/>
          <w:b/>
          <w:bCs/>
          <w:sz w:val="28"/>
        </w:rPr>
        <w:tab/>
        <w:softHyphen/>
        <w:softHyphen/>
        <w:softHyphen/>
        <w:softHyphen/>
        <w:softHyphen/>
        <w:softHyphen/>
        <w:softHyphen/>
        <w:softHyphen/>
        <w:t>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MUŽSTVO (výběr možnosti)</w:t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)startovalo v sezóně 2011-2012 v soutěži (výběr možnosti): </w:t>
        <w:tab/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2260722273"/>
      <w:bookmarkStart w:id="1" w:name="__Fieldmark__0_2260722273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2260722273"/>
      <w:bookmarkStart w:id="3" w:name="__Fieldmark__1_2260722273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RP1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2_2260722273"/>
      <w:bookmarkStart w:id="5" w:name="__Fieldmark__2_2260722273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RP2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3_2260722273"/>
      <w:bookmarkStart w:id="7" w:name="__Fieldmark__3_2260722273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RP3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4_2260722273"/>
      <w:bookmarkStart w:id="9" w:name="__Fieldmark__4_2260722273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 xml:space="preserve">RP4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5_2260722273"/>
      <w:bookmarkStart w:id="11" w:name="__Fieldmark__5_2260722273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nestartovalo</w:t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" w:name="__Fieldmark__6_2260722273"/>
      <w:bookmarkStart w:id="13" w:name="__Fieldmark__6_2260722273"/>
      <w:bookmarkEnd w:id="1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B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7_2260722273"/>
      <w:bookmarkStart w:id="15" w:name="__Fieldmark__7_2260722273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RP1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6" w:name="__Fieldmark__8_2260722273"/>
      <w:bookmarkStart w:id="17" w:name="__Fieldmark__8_2260722273"/>
      <w:bookmarkEnd w:id="1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RP2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8" w:name="__Fieldmark__9_2260722273"/>
      <w:bookmarkStart w:id="19" w:name="__Fieldmark__9_2260722273"/>
      <w:bookmarkEnd w:id="1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RP3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0" w:name="__Fieldmark__10_2260722273"/>
      <w:bookmarkStart w:id="21" w:name="__Fieldmark__10_2260722273"/>
      <w:bookmarkEnd w:id="2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RP4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2" w:name="__Fieldmark__11_2260722273"/>
      <w:bookmarkStart w:id="23" w:name="__Fieldmark__11_2260722273"/>
      <w:bookmarkEnd w:id="2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nestartovalo</w:t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4" w:name="__Fieldmark__12_2260722273"/>
      <w:bookmarkStart w:id="25" w:name="__Fieldmark__12_2260722273"/>
      <w:bookmarkEnd w:id="2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C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6" w:name="__Fieldmark__13_2260722273"/>
      <w:bookmarkStart w:id="27" w:name="__Fieldmark__13_2260722273"/>
      <w:bookmarkEnd w:id="2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RP1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14_2260722273"/>
      <w:bookmarkStart w:id="29" w:name="__Fieldmark__14_2260722273"/>
      <w:bookmarkEnd w:id="2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RP2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" w:name="__Fieldmark__15_2260722273"/>
      <w:bookmarkStart w:id="31" w:name="__Fieldmark__15_2260722273"/>
      <w:bookmarkEnd w:id="3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RP3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16_2260722273"/>
      <w:bookmarkStart w:id="33" w:name="__Fieldmark__16_2260722273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RP4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7_2260722273"/>
      <w:bookmarkStart w:id="35" w:name="__Fieldmark__17_2260722273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nestartovalo</w:t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6" w:name="__Fieldmark__18_2260722273"/>
      <w:bookmarkStart w:id="37" w:name="__Fieldmark__18_2260722273"/>
      <w:bookmarkEnd w:id="3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D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8" w:name="__Fieldmark__19_2260722273"/>
      <w:bookmarkStart w:id="39" w:name="__Fieldmark__19_2260722273"/>
      <w:bookmarkEnd w:id="3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RP1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0" w:name="__Fieldmark__20_2260722273"/>
      <w:bookmarkStart w:id="41" w:name="__Fieldmark__20_2260722273"/>
      <w:bookmarkEnd w:id="4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RP2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2" w:name="__Fieldmark__21_2260722273"/>
      <w:bookmarkStart w:id="43" w:name="__Fieldmark__21_2260722273"/>
      <w:bookmarkEnd w:id="4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RP3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4" w:name="__Fieldmark__22_2260722273"/>
      <w:bookmarkStart w:id="45" w:name="__Fieldmark__22_2260722273"/>
      <w:bookmarkEnd w:id="4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RP4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6" w:name="__Fieldmark__23_2260722273"/>
      <w:bookmarkStart w:id="47" w:name="__Fieldmark__23_2260722273"/>
      <w:bookmarkEnd w:id="4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nestartovalo</w:t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8" w:name="__Fieldmark__24_2260722273"/>
      <w:bookmarkStart w:id="49" w:name="__Fieldmark__24_2260722273"/>
      <w:bookmarkEnd w:id="4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0" w:name="__Fieldmark__25_2260722273"/>
      <w:bookmarkStart w:id="51" w:name="__Fieldmark__25_2260722273"/>
      <w:bookmarkEnd w:id="5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RP1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2" w:name="__Fieldmark__26_2260722273"/>
      <w:bookmarkStart w:id="53" w:name="__Fieldmark__26_2260722273"/>
      <w:bookmarkEnd w:id="5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RP2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4" w:name="__Fieldmark__27_2260722273"/>
      <w:bookmarkStart w:id="55" w:name="__Fieldmark__27_2260722273"/>
      <w:bookmarkEnd w:id="5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RP3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6" w:name="__Fieldmark__28_2260722273"/>
      <w:bookmarkStart w:id="57" w:name="__Fieldmark__28_2260722273"/>
      <w:bookmarkEnd w:id="5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RP4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8" w:name="__Fieldmark__29_2260722273"/>
      <w:bookmarkStart w:id="59" w:name="__Fieldmark__29_2260722273"/>
      <w:bookmarkEnd w:id="5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nestartoval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0" w:name="__Fieldmark__30_2260722273"/>
      <w:bookmarkStart w:id="61" w:name="__Fieldmark__30_2260722273"/>
      <w:bookmarkEnd w:id="6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F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2" w:name="__Fieldmark__31_2260722273"/>
      <w:bookmarkStart w:id="63" w:name="__Fieldmark__31_2260722273"/>
      <w:bookmarkEnd w:id="6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RP1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4" w:name="__Fieldmark__32_2260722273"/>
      <w:bookmarkStart w:id="65" w:name="__Fieldmark__32_2260722273"/>
      <w:bookmarkEnd w:id="6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RP2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6" w:name="__Fieldmark__33_2260722273"/>
      <w:bookmarkStart w:id="67" w:name="__Fieldmark__33_2260722273"/>
      <w:bookmarkEnd w:id="6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RP3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8" w:name="__Fieldmark__34_2260722273"/>
      <w:bookmarkStart w:id="69" w:name="__Fieldmark__34_2260722273"/>
      <w:bookmarkEnd w:id="6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RP4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0" w:name="__Fieldmark__35_2260722273"/>
      <w:bookmarkStart w:id="71" w:name="__Fieldmark__35_2260722273"/>
      <w:bookmarkEnd w:id="7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nestartoval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) dané mužstvo (zaškrtnuté v bodě A) bude v ročníku 2012-2013 startovat v soutěži (výběr možnosti)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2" w:name="__Fieldmark__36_2260722273"/>
      <w:bookmarkStart w:id="73" w:name="__Fieldmark__36_2260722273"/>
      <w:bookmarkEnd w:id="7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4" w:name="__Fieldmark__37_2260722273"/>
      <w:bookmarkStart w:id="75" w:name="__Fieldmark__37_2260722273"/>
      <w:bookmarkEnd w:id="7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RP1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6" w:name="__Fieldmark__38_2260722273"/>
      <w:bookmarkStart w:id="77" w:name="__Fieldmark__38_2260722273"/>
      <w:bookmarkEnd w:id="7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RP2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8" w:name="__Fieldmark__39_2260722273"/>
      <w:bookmarkStart w:id="79" w:name="__Fieldmark__39_2260722273"/>
      <w:bookmarkEnd w:id="7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RP3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0" w:name="__Fieldmark__40_2260722273"/>
      <w:bookmarkStart w:id="81" w:name="__Fieldmark__40_2260722273"/>
      <w:bookmarkEnd w:id="8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RP4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2" w:name="__Fieldmark__41_2260722273"/>
      <w:bookmarkStart w:id="83" w:name="__Fieldmark__41_2260722273"/>
      <w:bookmarkEnd w:id="8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nebude přihlášeno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4" w:name="__Fieldmark__42_2260722273"/>
      <w:bookmarkStart w:id="85" w:name="__Fieldmark__42_2260722273"/>
      <w:bookmarkEnd w:id="8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B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6" w:name="__Fieldmark__43_2260722273"/>
      <w:bookmarkStart w:id="87" w:name="__Fieldmark__43_2260722273"/>
      <w:bookmarkEnd w:id="8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RP1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8" w:name="__Fieldmark__44_2260722273"/>
      <w:bookmarkStart w:id="89" w:name="__Fieldmark__44_2260722273"/>
      <w:bookmarkEnd w:id="8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RP2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90" w:name="__Fieldmark__45_2260722273"/>
      <w:bookmarkStart w:id="91" w:name="__Fieldmark__45_2260722273"/>
      <w:bookmarkEnd w:id="9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RP3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92" w:name="__Fieldmark__46_2260722273"/>
      <w:bookmarkStart w:id="93" w:name="__Fieldmark__46_2260722273"/>
      <w:bookmarkEnd w:id="9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RP4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94" w:name="__Fieldmark__47_2260722273"/>
      <w:bookmarkStart w:id="95" w:name="__Fieldmark__47_2260722273"/>
      <w:bookmarkEnd w:id="9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  <w:tab/>
        <w:t>nebude přihlášeno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96" w:name="__Fieldmark__48_2260722273"/>
      <w:bookmarkStart w:id="97" w:name="__Fieldmark__48_2260722273"/>
      <w:bookmarkEnd w:id="9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C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98" w:name="__Fieldmark__49_2260722273"/>
      <w:bookmarkStart w:id="99" w:name="__Fieldmark__49_2260722273"/>
      <w:bookmarkEnd w:id="9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RP1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0" w:name="__Fieldmark__50_2260722273"/>
      <w:bookmarkStart w:id="101" w:name="__Fieldmark__50_2260722273"/>
      <w:bookmarkEnd w:id="10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RP2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2" w:name="__Fieldmark__51_2260722273"/>
      <w:bookmarkStart w:id="103" w:name="__Fieldmark__51_2260722273"/>
      <w:bookmarkEnd w:id="10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RP3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4" w:name="__Fieldmark__52_2260722273"/>
      <w:bookmarkStart w:id="105" w:name="__Fieldmark__52_2260722273"/>
      <w:bookmarkEnd w:id="10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RP4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6" w:name="__Fieldmark__53_2260722273"/>
      <w:bookmarkStart w:id="107" w:name="__Fieldmark__53_2260722273"/>
      <w:bookmarkEnd w:id="10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  <w:tab/>
        <w:t xml:space="preserve">nebude přihlášeno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8" w:name="__Fieldmark__54_2260722273"/>
      <w:bookmarkStart w:id="109" w:name="__Fieldmark__54_2260722273"/>
      <w:bookmarkEnd w:id="10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D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10" w:name="__Fieldmark__55_2260722273"/>
      <w:bookmarkStart w:id="111" w:name="__Fieldmark__55_2260722273"/>
      <w:bookmarkEnd w:id="11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RP1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12" w:name="__Fieldmark__56_2260722273"/>
      <w:bookmarkStart w:id="113" w:name="__Fieldmark__56_2260722273"/>
      <w:bookmarkEnd w:id="11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RP2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14" w:name="__Fieldmark__57_2260722273"/>
      <w:bookmarkStart w:id="115" w:name="__Fieldmark__57_2260722273"/>
      <w:bookmarkEnd w:id="11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RP3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16" w:name="__Fieldmark__58_2260722273"/>
      <w:bookmarkStart w:id="117" w:name="__Fieldmark__58_2260722273"/>
      <w:bookmarkEnd w:id="11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RP4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18" w:name="__Fieldmark__59_2260722273"/>
      <w:bookmarkStart w:id="119" w:name="__Fieldmark__59_2260722273"/>
      <w:bookmarkEnd w:id="11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  <w:tab/>
        <w:t xml:space="preserve">nebude přihlášeno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0" w:name="__Fieldmark__60_2260722273"/>
      <w:bookmarkStart w:id="121" w:name="__Fieldmark__60_2260722273"/>
      <w:bookmarkEnd w:id="12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2" w:name="__Fieldmark__61_2260722273"/>
      <w:bookmarkStart w:id="123" w:name="__Fieldmark__61_2260722273"/>
      <w:bookmarkEnd w:id="12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RP1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4" w:name="__Fieldmark__62_2260722273"/>
      <w:bookmarkStart w:id="125" w:name="__Fieldmark__62_2260722273"/>
      <w:bookmarkEnd w:id="12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RP2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6" w:name="__Fieldmark__63_2260722273"/>
      <w:bookmarkStart w:id="127" w:name="__Fieldmark__63_2260722273"/>
      <w:bookmarkEnd w:id="12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RP3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8" w:name="__Fieldmark__64_2260722273"/>
      <w:bookmarkStart w:id="129" w:name="__Fieldmark__64_2260722273"/>
      <w:bookmarkEnd w:id="12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RP4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30" w:name="__Fieldmark__65_2260722273"/>
      <w:bookmarkStart w:id="131" w:name="__Fieldmark__65_2260722273"/>
      <w:bookmarkEnd w:id="13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  <w:tab/>
        <w:t>nebude přihlášen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32" w:name="__Fieldmark__66_2260722273"/>
      <w:bookmarkStart w:id="133" w:name="__Fieldmark__66_2260722273"/>
      <w:bookmarkEnd w:id="13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F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34" w:name="__Fieldmark__67_2260722273"/>
      <w:bookmarkStart w:id="135" w:name="__Fieldmark__67_2260722273"/>
      <w:bookmarkEnd w:id="13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RP1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36" w:name="__Fieldmark__68_2260722273"/>
      <w:bookmarkStart w:id="137" w:name="__Fieldmark__68_2260722273"/>
      <w:bookmarkEnd w:id="13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RP2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38" w:name="__Fieldmark__69_2260722273"/>
      <w:bookmarkStart w:id="139" w:name="__Fieldmark__69_2260722273"/>
      <w:bookmarkEnd w:id="13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RP3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0" w:name="__Fieldmark__70_2260722273"/>
      <w:bookmarkStart w:id="141" w:name="__Fieldmark__70_2260722273"/>
      <w:bookmarkEnd w:id="14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RP4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2" w:name="__Fieldmark__71_2260722273"/>
      <w:bookmarkStart w:id="143" w:name="__Fieldmark__71_2260722273"/>
      <w:bookmarkEnd w:id="14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nebude přihlášen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 rámci přihlášení dalšího družstva daného oddílu vyberte v oddíle A označení nového družstva (příklad Sokol Kostelec nad Orlicí hodlá založit další mužstvo, „F“ a zaškrtněte výběr možnosti v sezóně 2011-2012 nestartovalo), v oddíle B pak zaškrtněte označení mužstva F a soutěž RP4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i výběru možností prosím reflektujte již schválené sestupy a postupy po skončené sezóně 2011-2012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NADSTAVBA RP3 A RP4*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4" w:name="__Fieldmark__72_2260722273"/>
      <w:bookmarkStart w:id="145" w:name="__Fieldmark__72_2260722273"/>
      <w:bookmarkEnd w:id="14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ano, hrát i v sezóně 2012/2013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6" w:name="__Fieldmark__73_2260722273"/>
      <w:bookmarkStart w:id="147" w:name="__Fieldmark__73_2260722273"/>
      <w:bookmarkEnd w:id="14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e, hrát pouze dlouhodobou soutěž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8" w:name="__Fieldmark__74_2260722273"/>
      <w:bookmarkStart w:id="149" w:name="__Fieldmark__74_2260722273"/>
      <w:bookmarkEnd w:id="14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rozhodnutí nechám na STK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ŘIPOMÍNKY K SOUTĚŽI: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ŘIPOMÍNKY  STK: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poznámka :</w:t>
      </w:r>
      <w:r>
        <w:rPr>
          <w:sz w:val="22"/>
          <w:szCs w:val="22"/>
        </w:rPr>
        <w:t xml:space="preserve">   *)   zatrhněte jednu z nabízených odpovědí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       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____________________ dne  </w:t>
        <w:tab/>
        <w:tab/>
        <w:tab/>
        <w:t xml:space="preserve">                  podpis: 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</w:rPr>
        <w:t>Vyplněné hodnocení zašlete mailem na níže uvedenou adresu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nejpozději do 30.dubna 2012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sectPr>
      <w:footerReference w:type="default" r:id="rId4"/>
      <w:type w:val="nextPage"/>
      <w:pgSz w:w="11906" w:h="16838"/>
      <w:pgMar w:left="567" w:right="567" w:gutter="0" w:header="0" w:top="284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Umbra BT">
    <w:altName w:val="Courier New"/>
    <w:charset w:val="00"/>
    <w:family w:val="decorative"/>
    <w:pitch w:val="variable"/>
  </w:font>
  <w:font w:name="Allegro BT">
    <w:altName w:val="Courier New"/>
    <w:charset w:val="00"/>
    <w:family w:val="decorative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  <w:sz w:val="20"/>
      </w:rPr>
      <w:t xml:space="preserve">517 41 Kostelec nad Orlicí, Solnická 1373                   </w:t>
    </w:r>
    <w:r>
      <w:rPr>
        <w:rFonts w:cs="Webdings" w:ascii="Webdings" w:hAnsi="Webdings"/>
        <w:b/>
        <w:bCs/>
        <w:sz w:val="20"/>
      </w:rPr>
      <w:t></w:t>
    </w:r>
    <w:r>
      <w:rPr>
        <w:rFonts w:cs="Times New Roman" w:ascii="Times New Roman" w:hAnsi="Times New Roman"/>
        <w:sz w:val="20"/>
      </w:rPr>
      <w:t xml:space="preserve"> +420 731 232 971          </w:t>
    </w:r>
    <w:r>
      <w:rPr>
        <w:rFonts w:cs="Times New Roman" w:ascii="Times New Roman" w:hAnsi="Times New Roman"/>
        <w:b/>
        <w:bCs/>
        <w:sz w:val="20"/>
      </w:rPr>
      <w:t>e-mail</w:t>
    </w:r>
    <w:r>
      <w:rPr>
        <w:rFonts w:cs="Times New Roman" w:ascii="Times New Roman" w:hAnsi="Times New Roman"/>
        <w:sz w:val="20"/>
      </w:rPr>
      <w:t xml:space="preserve"> : tomasmalik1</w:t>
    </w:r>
    <w:r>
      <w:rPr>
        <w:rFonts w:cs="Times New Roman" w:ascii="Times New Roman" w:hAnsi="Times New Roman"/>
        <w:sz w:val="20"/>
        <w:lang w:val="en-US"/>
      </w:rPr>
      <w:t>@seznam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zevChar">
    <w:name w:val="Název Char"/>
    <w:qFormat/>
    <w:rPr>
      <w:rFonts w:ascii="Umbra BT;Courier New" w:hAnsi="Umbra BT;Courier New" w:eastAsia="Times New Roman" w:cs="Times New Roman"/>
      <w:b/>
      <w:i/>
      <w:smallCaps/>
      <w:shadow/>
      <w:sz w:val="60"/>
      <w:szCs w:val="20"/>
    </w:rPr>
  </w:style>
  <w:style w:type="character" w:styleId="PodtitulChar">
    <w:name w:val="Podtitul Char"/>
    <w:qFormat/>
    <w:rPr>
      <w:rFonts w:ascii="Allegro BT;Courier New" w:hAnsi="Allegro BT;Courier New" w:eastAsia="Times New Roman" w:cs="Times New Roman"/>
      <w:sz w:val="32"/>
      <w:szCs w:val="20"/>
    </w:rPr>
  </w:style>
  <w:style w:type="character" w:styleId="ZhlavChar">
    <w:name w:val="Záhlaví Char"/>
    <w:qFormat/>
    <w:rPr>
      <w:rFonts w:ascii="Courier New" w:hAnsi="Courier New" w:eastAsia="Times New Roman" w:cs="Times New Roman"/>
      <w:sz w:val="24"/>
      <w:szCs w:val="20"/>
    </w:rPr>
  </w:style>
  <w:style w:type="character" w:styleId="ZpatChar">
    <w:name w:val="Zápatí Char"/>
    <w:qFormat/>
    <w:rPr>
      <w:rFonts w:ascii="Courier New" w:hAnsi="Courier New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Courier New" w:hAnsi="Courier New" w:eastAsia="Times New Roman" w:cs="Times New Roman"/>
      <w:sz w:val="24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Umbra BT;Courier New" w:hAnsi="Umbra BT;Courier New" w:cs="Umbra BT;Courier New"/>
      <w:b/>
      <w:i/>
      <w:smallCaps/>
      <w:shadow/>
      <w:sz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legro BT;Courier New" w:hAnsi="Allegro BT;Courier New" w:cs="Allegro BT;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962" w:leader="none"/>
      </w:tabs>
      <w:ind w:left="1065" w:hanging="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6:41:00Z</dcterms:created>
  <dc:creator>Tom</dc:creator>
  <dc:description/>
  <cp:keywords/>
  <dc:language>en-US</dc:language>
  <cp:lastModifiedBy>Tom</cp:lastModifiedBy>
  <dcterms:modified xsi:type="dcterms:W3CDTF">2012-04-10T08:36:00Z</dcterms:modified>
  <cp:revision>6</cp:revision>
  <dc:subject/>
  <dc:title/>
</cp:coreProperties>
</file>