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pohár  KKSST  </w:t>
      </w:r>
      <w:r>
        <w:rPr>
          <w:sz w:val="36"/>
          <w:u w:val="single"/>
        </w:rPr>
        <w:t>staršího  žactva</w:t>
      </w:r>
      <w:r>
        <w:rPr>
          <w:sz w:val="36"/>
        </w:rPr>
        <w:t xml:space="preserve">   -   TOP  1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 tenisu  Strunal  Lub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neděle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22.  4.  2012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Tělocvična  ZŠ , Masarykova   195 , Luby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losování      </w:t>
      </w:r>
      <w:r>
        <w:rPr>
          <w:b/>
          <w:bCs/>
          <w:sz w:val="24"/>
        </w:rPr>
        <w:t>9.00   –  9.3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738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>vrchní rozhodčí – Jan Podstata , zástupce – Milan Špryňar</w:t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ab/>
        <w:tab/>
        <w:t>725 463 959</w:t>
        <w:tab/>
        <w:t>721 771 7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starších žáků a starších žákyň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, dodá  KKS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</w:t>
        <w:tab/>
      </w:r>
      <w:r>
        <w:rPr>
          <w:b/>
          <w:bCs/>
          <w:sz w:val="24"/>
        </w:rPr>
        <w:t xml:space="preserve">12 starších žáků a žákyň </w:t>
      </w:r>
      <w:r>
        <w:rPr>
          <w:sz w:val="24"/>
        </w:rPr>
        <w:t>( podle nasazovacího žebříčku k 1. 4. 2012 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44"/>
        <w:gridCol w:w="539"/>
        <w:gridCol w:w="2398"/>
        <w:gridCol w:w="842"/>
        <w:gridCol w:w="162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zurkovič Vlad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carová  Anež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řezov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singer Jakub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chačová  Jit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tyngl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socká  Karolí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J Ostr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aloudík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ST K. Vary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jdošová  Zuza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řezov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sař Vojtě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ST K. Vary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ánská  Veron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bl Luk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iháková  Michae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aka 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páčová  Barbo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yška  Vojtě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pov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anková  Barbo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cmaus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rklín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uerová  Eliš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ST K.Var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říž  Jiř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ndrušková  Niko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vička  Mich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by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šťáková  Kristý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áp  Ladis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van KV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ártková  Vikto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od 13.místa nasazovacího žebříčku k 1. 4. 2012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09"/>
        <w:gridCol w:w="720"/>
        <w:gridCol w:w="1440"/>
        <w:gridCol w:w="34"/>
        <w:gridCol w:w="506"/>
        <w:gridCol w:w="2340"/>
        <w:gridCol w:w="900"/>
        <w:gridCol w:w="1620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tný  Matě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ynšperk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ov  Vasi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n.M.Lázně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gricht  Domi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van KV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ráská 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n.M.Lázně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ra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žačovská  Adé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och Tomá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rklín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rová  Natá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dvěd  Jak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van KV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lierová 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ůžička  Čeně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van KV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čmenová 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ěkan  Matě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čítalová  Rom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zálek Stani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cinová  Len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Neúčast okamžitě hlásit vrch.rozhodčímu , kvůli povolání náhradníků !!!!!!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1. Postup :                 </w:t>
      </w:r>
      <w:r>
        <w:rPr>
          <w:sz w:val="24"/>
        </w:rPr>
        <w:tab/>
        <w:t xml:space="preserve">Do </w:t>
      </w:r>
      <w:r>
        <w:rPr>
          <w:b/>
          <w:bCs/>
          <w:sz w:val="24"/>
        </w:rPr>
        <w:t>oblastního finále ZPČ poháru</w:t>
      </w:r>
      <w:r>
        <w:rPr>
          <w:sz w:val="24"/>
        </w:rPr>
        <w:t xml:space="preserve">  ( 5.  5.  2012  - Nýřany )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postupují první čtyři žáci a žákyně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2. Občerstvení : </w:t>
      </w:r>
      <w:r>
        <w:rPr>
          <w:sz w:val="24"/>
        </w:rPr>
        <w:tab/>
        <w:t xml:space="preserve">bufet v místě konání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rPr/>
      </w:pPr>
      <w:r>
        <w:rPr>
          <w:i/>
          <w:iCs/>
        </w:rPr>
        <w:t xml:space="preserve"> </w:t>
      </w:r>
      <w:r>
        <w:rPr/>
        <w:tab/>
        <w:tab/>
      </w:r>
      <w:r>
        <w:rPr>
          <w:sz w:val="24"/>
        </w:rPr>
        <w:t>Jan   Podstata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</w:r>
      <w:r>
        <w:rPr>
          <w:i/>
          <w:iCs/>
          <w:sz w:val="24"/>
        </w:rPr>
        <w:t>předseda úseku mláde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5:00Z</dcterms:created>
  <dc:creator>Venca</dc:creator>
  <dc:description/>
  <dc:language>en-US</dc:language>
  <cp:lastModifiedBy>podstata</cp:lastModifiedBy>
  <cp:lastPrinted>2006-03-19T11:53:00Z</cp:lastPrinted>
  <dcterms:modified xsi:type="dcterms:W3CDTF">2012-04-10T15:08:00Z</dcterms:modified>
  <cp:revision>5</cp:revision>
  <dc:subject/>
  <dc:title>OKRESNÍ  SVAZ  STOLNÍHO  TENISU  V CHEBU</dc:title>
</cp:coreProperties>
</file>