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ápis ze schůze VV regionálního svazu stolního tenisu Hradec Králové ze dne 24.4.2012 </w:t>
      </w:r>
    </w:p>
    <w:p>
      <w:pPr>
        <w:pStyle w:val="Normal"/>
        <w:rPr/>
      </w:pPr>
      <w:r>
        <w:rPr/>
        <w:t>Účast:  Zajíc, Riedl,  Ulrychová, Vykysalý, omluven Pej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 xml:space="preserve">1.Krajské přebory družste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ěhly krajské přebory družstev, úspěšně pro náš region ve všech kategoriích, medailistům gratulujeme, ostatním děkujeme za dobrou reprezentaci našeho regi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ladší žáci: </w:t>
        <w:tab/>
        <w:tab/>
        <w:t>1. Sokol HK2 „A“, 2. Sokol Stěžery „A“, 5. Sokol HK2 „B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ladší žákyně:  </w:t>
        <w:tab/>
        <w:t>3. Sokol Stěžery „A“, 5. Sokol Stěžery „B“</w:t>
      </w:r>
    </w:p>
    <w:p>
      <w:pPr>
        <w:pStyle w:val="Normal"/>
        <w:rPr/>
      </w:pPr>
      <w:r>
        <w:rPr>
          <w:sz w:val="22"/>
          <w:szCs w:val="22"/>
        </w:rPr>
        <w:t>starší žáci:</w:t>
        <w:tab/>
        <w:tab/>
        <w:t>1. Sokol HK2 „A“, 3. Sokol HK2 „B“, 4. Sokol Stěžery, 5. Sokol HK „C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ší žákyně:</w:t>
        <w:tab/>
        <w:tab/>
        <w:t>1. Sokol HK2. 4. Sokol Stěž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stenci:</w:t>
        <w:tab/>
        <w:tab/>
        <w:t>1. Sokol HK2 „A“,  3. Sokol HK2 „B“, 5. Sokol HK2 „C“, 6. Sokol Chlum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2.Školení a doškolení trenérů licence C,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ěna termínu – termín školení a dočkolení trenérů licence „C“ se přesouvá  z  9. - 10. června 2012 na další týden, tj. na </w:t>
      </w:r>
      <w:r>
        <w:rPr>
          <w:b/>
          <w:sz w:val="22"/>
          <w:szCs w:val="22"/>
        </w:rPr>
        <w:t>16. – 17. června</w:t>
      </w:r>
      <w:r>
        <w:rPr>
          <w:sz w:val="22"/>
          <w:szCs w:val="22"/>
        </w:rPr>
        <w:t xml:space="preserve"> 2012. Školení se uskuteční v sokolovně v Českém Meziří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  <w:u w:val="single"/>
        </w:rPr>
        <w:t>3. Zprávy ST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y STK vyjdou v samostatném mai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  <w:lang w:val="en-US"/>
        </w:rPr>
        <w:t xml:space="preserve">4. Nesplnění povinnosti účastníka soutěže okresního přeboru v péči o mládež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vinnost pečovat o mládež podle čl. 322.01 Soutěžního řádu mají účastníci okresního přeboru mužů 1. třídy, nedodržení této povinnosti bude trestáno pořádkovou pokutou podle čl. 704.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VV RSSR Hradec Králové uděluje pokutu </w:t>
      </w:r>
      <w:r>
        <w:rPr>
          <w:b/>
          <w:sz w:val="22"/>
          <w:szCs w:val="22"/>
          <w:lang w:val="en-US"/>
        </w:rPr>
        <w:t>500,-</w:t>
      </w:r>
      <w:r>
        <w:rPr>
          <w:sz w:val="22"/>
          <w:szCs w:val="22"/>
          <w:lang w:val="en-US"/>
        </w:rPr>
        <w:t xml:space="preserve"> Kč oddílu </w:t>
      </w:r>
      <w:r>
        <w:rPr>
          <w:b/>
          <w:sz w:val="22"/>
          <w:szCs w:val="22"/>
          <w:lang w:val="en-US"/>
        </w:rPr>
        <w:t>TJ Salamandr Hradec Králové</w:t>
      </w:r>
      <w:r>
        <w:rPr>
          <w:sz w:val="22"/>
          <w:szCs w:val="22"/>
          <w:lang w:val="en-US"/>
        </w:rPr>
        <w:t xml:space="preserve"> za nedodržení výše uvedené povinnosti. Termín úhrady </w:t>
      </w:r>
      <w:r>
        <w:rPr>
          <w:b/>
          <w:sz w:val="22"/>
          <w:szCs w:val="22"/>
          <w:lang w:val="en-US"/>
        </w:rPr>
        <w:t>do 30.4.2012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Registrace nového oddí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V RSST schválil založení nového oddílu SVS Hradec Králové, EČO oddílu je 60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6.Termín konference RSST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Dne </w:t>
      </w:r>
      <w:r>
        <w:rPr>
          <w:b/>
          <w:i/>
          <w:sz w:val="22"/>
          <w:szCs w:val="22"/>
        </w:rPr>
        <w:t>29.5.2012</w:t>
      </w:r>
      <w:r>
        <w:rPr>
          <w:sz w:val="22"/>
          <w:szCs w:val="22"/>
        </w:rPr>
        <w:t xml:space="preserve">  se  uskuteční  konference regionálního svazu stolního tenisu. Konference se bude konat </w:t>
      </w:r>
      <w:r>
        <w:rPr>
          <w:b/>
          <w:i/>
          <w:sz w:val="22"/>
          <w:szCs w:val="22"/>
        </w:rPr>
        <w:t xml:space="preserve">od 16.30 hodin, v zasedací místnosti TJ Sokol Hradec Králové 2, Chelčického 201 </w:t>
      </w:r>
      <w:r>
        <w:rPr>
          <w:b/>
          <w:i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Vstup do budovy hlavním vchodem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Každý uvedený oddíl zajistí účast jednoho delegáta.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31"/>
        <w:gridCol w:w="87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Č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Třebechovice pod Oreb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Chlumec nad Cidlino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alamandr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ontas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Hradec Králové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Stěžer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kra Nový Bydžo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Kos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ST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J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Nový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Integra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 Převýšov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l  Hradec Králov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regionálního svazu stolního tenisu se bude konat v úterý 19.6.2012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1:00Z</dcterms:created>
  <dc:creator>zajicjir</dc:creator>
  <dc:description/>
  <cp:keywords/>
  <dc:language>en-US</dc:language>
  <cp:lastModifiedBy>Hana Ulrychová</cp:lastModifiedBy>
  <dcterms:modified xsi:type="dcterms:W3CDTF">2012-04-27T06:55:00Z</dcterms:modified>
  <cp:revision>6</cp:revision>
  <dc:subject/>
  <dc:title>Zápis ze schůze VV regionálního svazu stolního tenisu Hradec Králové ze dne 22</dc:title>
</cp:coreProperties>
</file>