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ZEŇSKÝ  KRAJSKÝ  SVAZ  STOLNÍHO  TENISU  </w:t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Heading2"/>
        <w:ind w:right="-56" w:hanging="0"/>
        <w:rPr/>
      </w:pPr>
      <w:r>
        <w:rPr>
          <w:sz w:val="36"/>
        </w:rPr>
        <w:t xml:space="preserve">finále  ZPČ  poháru  </w:t>
      </w:r>
      <w:r>
        <w:rPr>
          <w:sz w:val="36"/>
          <w:u w:val="single"/>
        </w:rPr>
        <w:t>staršího  žactva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oddíl  stolního  tenisu  DIOSS  Nýřan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</w:rPr>
        <w:t xml:space="preserve">sobota  </w:t>
      </w:r>
      <w:r>
        <w:rPr>
          <w:sz w:val="32"/>
        </w:rPr>
        <w:t xml:space="preserve">      </w:t>
      </w:r>
      <w:r>
        <w:rPr>
          <w:b/>
          <w:bCs/>
          <w:sz w:val="32"/>
        </w:rPr>
        <w:t xml:space="preserve"> 5.  5.  2012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 xml:space="preserve"> sokolovna  DIOSS  Nýřany , u nádraží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bCs/>
          <w:sz w:val="24"/>
        </w:rPr>
        <w:t>do  8.15 hod.</w:t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zahájení             </w:t>
      </w:r>
      <w:r>
        <w:rPr>
          <w:b/>
          <w:bCs/>
          <w:sz w:val="24"/>
        </w:rPr>
        <w:t>8.40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7380" w:leader="none"/>
        </w:tabs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>vrchní rozhodčí – Zdeněk Soukup , zástupce – Ondřej Niedermayer</w:t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ab/>
      </w:r>
      <w:r>
        <w:rPr>
          <w:iCs/>
          <w:sz w:val="24"/>
        </w:rPr>
        <w:t>M  606 490 776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 xml:space="preserve">dvouhra  starších žáků a starších žákyň </w:t>
      </w:r>
      <w:r>
        <w:rPr>
          <w:i/>
          <w:iCs/>
          <w:sz w:val="24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 xml:space="preserve">skupinový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 xml:space="preserve">hraje se míčky  DHS ***  , bílé barvy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Právo startu :     </w:t>
      </w:r>
      <w:r>
        <w:rPr>
          <w:sz w:val="24"/>
        </w:rPr>
        <w:t xml:space="preserve">  </w:t>
        <w:tab/>
      </w:r>
      <w:r>
        <w:rPr>
          <w:b/>
          <w:bCs/>
          <w:sz w:val="24"/>
        </w:rPr>
        <w:t xml:space="preserve">8 starších žáků a žákyň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444"/>
        <w:gridCol w:w="539"/>
        <w:gridCol w:w="2398"/>
        <w:gridCol w:w="842"/>
        <w:gridCol w:w="162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bl Luká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Lázně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carová  Anež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řezov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zurkovič Vlad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socká  Karolí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J Ostr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Žaloudík 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ST K. Vary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chačová  Jit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sař Vojtě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ST K. Vary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ánská  Veron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Bistřický  Mare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Un. Plze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Mlezivová  Kristý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Kdy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Pechman 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. Plzeň  V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Melnyková  Lia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. Plzeň  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Kuchař 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Horš. Týn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Špatenková  Tere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. Plzeň  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Vladyka  Jakub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. Plzeň  V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molařová  Ja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Klatovy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áhradníci 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009"/>
        <w:gridCol w:w="720"/>
        <w:gridCol w:w="1440"/>
        <w:gridCol w:w="34"/>
        <w:gridCol w:w="506"/>
        <w:gridCol w:w="2340"/>
        <w:gridCol w:w="900"/>
        <w:gridCol w:w="1620"/>
      </w:tblGrid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N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singer Jaku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anková  Bar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ra Pe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iháková  Mic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tyngl Tomá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žačovská  Adé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cmaus Pe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rklín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ráská 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n.M.Lázně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otný  Matě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ynšperk</w:t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rová  Natá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Legát  Pe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Un. Plze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anoušová  Pav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. Plzeň  V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ochor  Miro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Rokycan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Matoušová  Ane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Hrádek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topka  Fil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. Plzeň  V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Hnojská  Andre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Klatovy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Jícha  Fil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Nýřan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ttová  Pet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. Plzeň  V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N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Christoph  Ví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Nýřan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Černá  Kristý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S. Plzeň  V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1. Neúčast - omluvy :       </w:t>
      </w:r>
      <w:r>
        <w:rPr>
          <w:b/>
          <w:bCs/>
          <w:sz w:val="24"/>
        </w:rPr>
        <w:t>okamžitě hlásit své STK , kvůli povolání náhradníků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       </w:t>
      </w:r>
      <w:r>
        <w:rPr>
          <w:i/>
          <w:iCs/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Předseda KM:</w:t>
        <w:tab/>
        <w:tab/>
        <w:t>Jaroslav  Vlček</w:t>
        <w:tab/>
        <w:t>TB  377 471 634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/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ab/>
        <w:t xml:space="preserve">  Předseda STK:                  Jan  Podstata            TM   725 463 959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i/>
          <w:iCs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rPr/>
      </w:pPr>
      <w:r>
        <w:rPr>
          <w:i/>
          <w:iCs/>
        </w:rPr>
        <w:t xml:space="preserve"> </w:t>
      </w:r>
      <w:r>
        <w:rPr/>
        <w:tab/>
        <w:tab/>
      </w:r>
      <w:r>
        <w:rPr>
          <w:sz w:val="24"/>
        </w:rPr>
        <w:t>Jan   Podstata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</w:r>
      <w:r>
        <w:rPr>
          <w:i/>
          <w:iCs/>
          <w:sz w:val="24"/>
        </w:rPr>
        <w:t>předseda úseku mláde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00:00Z</dcterms:created>
  <dc:creator>Venca</dc:creator>
  <dc:description/>
  <dc:language>en-US</dc:language>
  <cp:lastModifiedBy>podstata</cp:lastModifiedBy>
  <cp:lastPrinted>2006-03-19T11:53:00Z</cp:lastPrinted>
  <dcterms:modified xsi:type="dcterms:W3CDTF">2012-04-30T13:00:00Z</dcterms:modified>
  <cp:revision>2</cp:revision>
  <dc:subject/>
  <dc:title>OKRESNÍ  SVAZ  STOLNÍHO  TENISU  V CHEBU</dc:title>
</cp:coreProperties>
</file>