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finále  ZPČ  poháru  </w:t>
      </w:r>
      <w:r>
        <w:rPr>
          <w:sz w:val="36"/>
          <w:u w:val="single"/>
        </w:rPr>
        <w:t>mladšího  žactva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Jiskra  Aš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sobota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19.  5.  2012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 Tyršův dům , Klicperova  3 ,  A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Jan Podstata , zástupce – Rudolf Libra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738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>721 463 959</w:t>
        <w:tab/>
        <w:t>775 355 02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mladších žáků a mlad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8 mladších žáků a žákyň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264"/>
        <w:gridCol w:w="540"/>
        <w:gridCol w:w="2398"/>
        <w:gridCol w:w="1019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ař Vojtě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T K.Va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ová  Barb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ger Jaku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ánská Veron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ngl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drušková  Niko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maus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lí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erová  Anež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T K.Var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udec  Ví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lezivová  Kristý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chor  Miros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kyc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anoušová  Pet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ladyka  Jaku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Hnojská  Andr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latov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vlíček  Ondř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zvěst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Petrmichlová  Zu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latovy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255"/>
        <w:gridCol w:w="540"/>
        <w:gridCol w:w="2337"/>
        <w:gridCol w:w="1077"/>
        <w:gridCol w:w="162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tný  Matěj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nšper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čítalová  Rom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k  Vác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nšper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rtková  Vikto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  Jiř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n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ová  Natál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čuk 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nšper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erová  Kateř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šťáková  Kristý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gát 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. 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romiaková  And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trval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latov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ršová  Niko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ýřan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vlíček  Mart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zvěst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Lukešová  Marké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9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opka  Fili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Žižkovská  Rebe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2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vář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. Plzeň  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Weinerová  Ma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9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Sokol  Bo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Neúčast - omluvy :       </w:t>
      </w:r>
      <w:r>
        <w:rPr>
          <w:b/>
          <w:bCs/>
          <w:sz w:val="24"/>
        </w:rPr>
        <w:t>okamžitě hlásit své STK , kvůli povolání náhradníků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Předseda STK:</w:t>
        <w:tab/>
        <w:tab/>
        <w:t>Eugen  Scheinherr</w:t>
        <w:tab/>
        <w:t>TM 724 661 733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ab/>
        <w:t xml:space="preserve">  Předseda STK:                  Jan  Podstata                   725 463 959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zajištěno formou bufetu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Jan   Podstata  ,  </w:t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0:00Z</dcterms:created>
  <dc:creator>Venca</dc:creator>
  <dc:description/>
  <dc:language>en-US</dc:language>
  <cp:lastModifiedBy>podstata</cp:lastModifiedBy>
  <cp:lastPrinted>2008-04-01T20:45:00Z</cp:lastPrinted>
  <dcterms:modified xsi:type="dcterms:W3CDTF">2012-04-30T11:30:00Z</dcterms:modified>
  <cp:revision>2</cp:revision>
  <dc:subject/>
  <dc:title>OKRESNÍ  SVAZ  STOLNÍHO  TENISU  V CHEBU</dc:title>
</cp:coreProperties>
</file>