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3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1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2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left" w:pos="5387" w:leader="none"/>
        </w:tabs>
        <w:rPr>
          <w:sz w:val="20"/>
        </w:rPr>
      </w:pPr>
      <w:r>
        <w:rPr>
          <w:b/>
          <w:sz w:val="18"/>
          <w:szCs w:val="18"/>
          <w:u w:val="single"/>
        </w:rPr>
        <w:t>1. Výchovné za hráče při přestupu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V KvHSST ponechává výchovné při přestupech i v roce 2012 v částkách minulých let : 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zn.: </w:t>
        <w:tab/>
        <w:t>Pro juniory (juniorky) do 21 let platí tabulka mužů (žen).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o nejmladší žáky (žákyně) platí tabulka pro mladší žáky (žákyně)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sz w:val="20"/>
          <w:u w:val="single"/>
        </w:rPr>
        <w:t>Tabulka pro přestupy v roce 2012</w:t>
      </w:r>
      <w:r>
        <w:rPr/>
        <w:t>: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ž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ind w:left="397" w:hanging="0"/>
        <w:rPr>
          <w:sz w:val="18"/>
        </w:rPr>
      </w:pPr>
      <w:r>
        <w:rPr>
          <w:sz w:val="18"/>
        </w:rPr>
        <w:t>Tabulka bude použita v případě, že hráč či hráčka nemají umístění na žebříčku Č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lánek SŘ ST 462. Výchovné p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i p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stupe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chovné při přestupu je řešeno dohodou dotčených stran. Jedná-li se o hráče kategorie mládeže j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ho maximální výše určena každoročně vydanou tabulkou výchovného VV ČAST – viz čl. 452.03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oto platí i v případě jedná-li se o hráče ostatních kategorií, jehož poslední registrace proběhla před 15.5.2011. 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s-CZ"/>
        </w:rPr>
        <w:t>Datum poslední registrace bude uveden v registru ČAST.</w:t>
      </w:r>
    </w:p>
    <w:p>
      <w:pPr>
        <w:pStyle w:val="Heading3"/>
        <w:ind w:left="0" w:right="113" w:hanging="0"/>
        <w:jc w:val="left"/>
        <w:rPr/>
      </w:pPr>
      <w:r>
        <w:rPr>
          <w:szCs w:val="18"/>
          <w:u w:val="single"/>
        </w:rPr>
        <w:t xml:space="preserve">2. Školení trenérů licence C 2012,  </w:t>
      </w:r>
      <w:r>
        <w:rPr>
          <w:color w:val="0070C0"/>
          <w:szCs w:val="18"/>
          <w:u w:val="single"/>
        </w:rPr>
        <w:t>druhá část bude v Obecním domě v Dobrém</w:t>
      </w:r>
      <w:r>
        <w:rPr>
          <w:szCs w:val="18"/>
          <w:u w:val="single"/>
        </w:rPr>
        <w:t xml:space="preserve"> = změna </w:t>
      </w:r>
    </w:p>
    <w:p>
      <w:pPr>
        <w:pStyle w:val="Heading3"/>
        <w:ind w:left="0" w:right="113" w:hanging="0"/>
        <w:jc w:val="left"/>
        <w:rPr/>
      </w:pPr>
      <w:r>
        <w:rPr>
          <w:szCs w:val="18"/>
        </w:rPr>
        <w:tab/>
        <w:tab/>
        <w:tab/>
        <w:tab/>
        <w:tab/>
        <w:tab/>
        <w:tab/>
        <w:tab/>
      </w:r>
      <w:r>
        <w:rPr>
          <w:szCs w:val="18"/>
          <w:u w:val="single"/>
        </w:rPr>
        <w:t>místa konání:</w:t>
      </w:r>
    </w:p>
    <w:p>
      <w:pPr>
        <w:pStyle w:val="Normal"/>
        <w:rPr/>
      </w:pPr>
      <w:r>
        <w:rPr>
          <w:sz w:val="18"/>
          <w:szCs w:val="18"/>
        </w:rPr>
        <w:t xml:space="preserve">První část se uskutečnila v sokolovně v Českém Meziříčí v termínu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. - 6. května 2012 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Zúčastnilo se 22 uchazečů o trenérskou licenci C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eznam absolventů bude vydán po dokončení druhé části tohoto školení.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 provozních důvodů (zabrán i velký sál sokolovny v Českém Meziříčí = větší svatba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se druhá</w:t>
      </w:r>
      <w:r>
        <w:rPr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část ve dnech 16. - 17. června 2012 uskuteční v Obecním domě (herna ST) v DOBRÉ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škeré podmínky jsou zajiště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113" w:hanging="0"/>
        <w:jc w:val="left"/>
        <w:rPr>
          <w:szCs w:val="18"/>
          <w:u w:val="single"/>
        </w:rPr>
      </w:pPr>
      <w:r>
        <w:rPr>
          <w:szCs w:val="18"/>
          <w:u w:val="single"/>
        </w:rPr>
        <w:t xml:space="preserve">3. DOŠKOLENÍ trenérů licence C a D = sobota 16. 6. 2012 od 8 hodin </w:t>
      </w:r>
      <w:r>
        <w:rPr>
          <w:color w:val="0070C0"/>
          <w:szCs w:val="18"/>
          <w:u w:val="single"/>
        </w:rPr>
        <w:t>v DOBRÉM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R = změna místa konání!!!! = informujte včas již přihlášené trenéry vašeho oddílu!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edná se podle Směrnice ČAST jen o 4 vyučovací  hod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hou přijet bez předchozího přihlášení i další zájemci o prodloužení trenérských lic. C a D!</w:t>
      </w:r>
    </w:p>
    <w:p>
      <w:pPr>
        <w:pStyle w:val="Normal"/>
        <w:rPr/>
      </w:pPr>
      <w:r>
        <w:rPr>
          <w:sz w:val="18"/>
          <w:szCs w:val="18"/>
        </w:rPr>
        <w:t xml:space="preserve">Nenechávejte si propadnou platnost licence!! </w:t>
      </w:r>
      <w:r>
        <w:rPr>
          <w:b/>
          <w:sz w:val="18"/>
          <w:szCs w:val="18"/>
        </w:rPr>
        <w:t>Lépe se zúčastnit doškolení třeba i o 1-2 roky dříve, než končí platnost, novinek je v trénování ST hodně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V žádném případě nebudou prodlouženy licence bez osobní účasti trenéra na tomto doškolení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4. Právo účasti = předpokládaná účast v krajských soutěžích 2012/13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</w:t>
        <w:tab/>
        <w:t>DM:</w:t>
        <w:tab/>
        <w:tab/>
        <w:tab/>
        <w:tab/>
        <w:t>4.2</w:t>
        <w:tab/>
        <w:t>1M:</w:t>
      </w:r>
    </w:p>
    <w:tbl>
      <w:tblPr>
        <w:tblW w:w="5772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6"/>
        <w:gridCol w:w="96"/>
        <w:gridCol w:w="2287"/>
        <w:gridCol w:w="96"/>
        <w:gridCol w:w="96"/>
        <w:gridCol w:w="96"/>
        <w:gridCol w:w="96"/>
        <w:gridCol w:w="356"/>
        <w:gridCol w:w="23"/>
        <w:gridCol w:w="2180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-Slavia Hradec Králové C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Chlumec n.C.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čín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-Slavia Hradec Králové D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Nová Paka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iskra Hořice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ník Rtyně v Podkrk.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B Vrchlabí B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2 Hradec Králové C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Kostelec n.O. B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2 Hradec Králové D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Lánov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Stará Paka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Libchyně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atran Hostinné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Nové Město n.M.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Dvůr Králové n.L.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Poříčí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Třebechovice p.O.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Stěžery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arta Úpice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ník Vamberk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0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Valdice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Železnice A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3 a 4.4</w:t>
        <w:tab/>
        <w:t>2M:  (budou dvě skupiny = definitivní rozdělení družstev není dosud určeno)</w:t>
      </w:r>
    </w:p>
    <w:tbl>
      <w:tblPr>
        <w:tblW w:w="5293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6"/>
        <w:gridCol w:w="96"/>
        <w:gridCol w:w="2029"/>
        <w:gridCol w:w="96"/>
        <w:gridCol w:w="96"/>
        <w:gridCol w:w="96"/>
        <w:gridCol w:w="96"/>
        <w:gridCol w:w="356"/>
        <w:gridCol w:w="23"/>
        <w:gridCol w:w="1913"/>
        <w:gridCol w:w="23"/>
        <w:gridCol w:w="23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iskra Bernartice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okol Častolovice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Chlumec n.C.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okol Česká Skalice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 E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okol České Meziříčí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B Vrchlabí C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Jiskra Jaroměř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PST Hradec Králové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TTC Lhoty u Potšt.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Lázně Bělohrad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Lokomotiva Meziměstí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Nemyčeves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TJ Náchod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Nová Paka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TTC Nové Město n.M. B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ník Rtyně v Podkrk.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K Dobré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2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2 Hradec Králové E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lovan Broumov 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atran Hostinné C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okol 2 Hradec Králové F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arta Úpice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3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eastAsia="cs-CZ"/>
                </w:rPr>
                <w:t>Sokol Stěžery B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5</w:t>
        <w:tab/>
        <w:t>DŽ:</w:t>
      </w:r>
    </w:p>
    <w:tbl>
      <w:tblPr>
        <w:tblW w:w="532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6"/>
        <w:gridCol w:w="96"/>
        <w:gridCol w:w="2029"/>
        <w:gridCol w:w="96"/>
        <w:gridCol w:w="96"/>
        <w:gridCol w:w="96"/>
        <w:gridCol w:w="96"/>
        <w:gridCol w:w="356"/>
        <w:gridCol w:w="2009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Česká Skalice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9</w:t>
            </w:r>
          </w:p>
        </w:tc>
        <w:tc>
          <w:tcPr>
            <w:tcW w:w="2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Vršovan Voděrady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iskra Jaroměř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4</w:t>
            </w:r>
          </w:p>
        </w:tc>
        <w:tc>
          <w:tcPr>
            <w:tcW w:w="2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Vršovan Voděrady B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iskra Jaroměř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3</w:t>
            </w:r>
          </w:p>
        </w:tc>
        <w:tc>
          <w:tcPr>
            <w:tcW w:w="2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Stěžery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Lokomotiva Pardubice B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6</w:t>
            </w:r>
          </w:p>
        </w:tc>
        <w:tc>
          <w:tcPr>
            <w:tcW w:w="2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Lokomotiva Trutnov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ontas Hradec Králové A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57</w:t>
            </w:r>
          </w:p>
        </w:tc>
        <w:tc>
          <w:tcPr>
            <w:tcW w:w="2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okol Železnice A</w:t>
              </w:r>
            </w:hyperlink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4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Dobré D</w:t>
              </w:r>
            </w:hyperlink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 xml:space="preserve">Možná se přihlásí i další nová družstva žen. Při větší účasti a odsouhlasení na konferenci KvHSST je možno ustavit k DŽ i 1Ž (KP 1.třídy žen)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Je i možné, že některá družstva žen si dokáží zajistit převodem i 2LŽ nebo že se nepřihlásí do nové sezóny DŽ, což již ohlásila družstva žen Jiskry Litomyšl A a Tesly Pardubice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u w:val="single"/>
        </w:rPr>
        <w:t>5. Změny Soutěžního řádu a důležité termíny z toho vyplývající:</w:t>
      </w:r>
    </w:p>
    <w:p>
      <w:pPr>
        <w:pStyle w:val="Normal"/>
        <w:rPr/>
      </w:pPr>
      <w:r>
        <w:rPr>
          <w:sz w:val="22"/>
        </w:rPr>
        <w:t xml:space="preserve">Na konferenci ČAST došlo k významným změnám Soutěžního řádu (SŘ). Nejdůležitější z nich </w:t>
      </w:r>
      <w:r>
        <w:rPr>
          <w:b/>
          <w:sz w:val="22"/>
        </w:rPr>
        <w:t>je změna ve výběru evidenčních (registračních) poplatků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409.02 </w:t>
      </w:r>
    </w:p>
    <w:p>
      <w:pPr>
        <w:pStyle w:val="Normal"/>
        <w:rPr/>
      </w:pPr>
      <w:r>
        <w:rPr>
          <w:sz w:val="22"/>
        </w:rPr>
        <w:t xml:space="preserve">Poplatky zašle oddíl - nejlépe najednou - za všechny registrované závodníky i za ostatní členy oddílu nejpozději </w:t>
      </w:r>
      <w:r>
        <w:rPr>
          <w:b/>
          <w:bCs/>
          <w:sz w:val="22"/>
        </w:rPr>
        <w:t>do 15.6</w:t>
      </w:r>
      <w:r>
        <w:rPr>
          <w:sz w:val="22"/>
        </w:rPr>
        <w:t xml:space="preserve">. každého roku na určený bankovní účet </w:t>
      </w:r>
      <w:r>
        <w:rPr>
          <w:b/>
          <w:bCs/>
          <w:sz w:val="22"/>
        </w:rPr>
        <w:t>příslušnému svazu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bCs/>
          <w:sz w:val="22"/>
        </w:rPr>
        <w:t>P ř í s l u š n ý  svaz je  u r č e n    úrovní soutěže, které se v následující sezóně zúčastní  n e j v y š š í  družstvo mužů nebo žen</w:t>
      </w:r>
      <w:r>
        <w:rPr>
          <w:sz w:val="22"/>
        </w:rPr>
        <w:t xml:space="preserve"> (podle toho ve vyšší soutěži). 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b/>
          <w:sz w:val="22"/>
        </w:rPr>
        <w:t>Oddíly,</w:t>
      </w:r>
      <w:r>
        <w:rPr>
          <w:sz w:val="22"/>
        </w:rPr>
        <w:t xml:space="preserve"> které přihlašují některé své družstvo do celostátní soutěže zašlou poplatky na bankovní účet ČAST. 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b/>
          <w:sz w:val="22"/>
        </w:rPr>
        <w:t>Oddíly,</w:t>
      </w:r>
      <w:r>
        <w:rPr>
          <w:sz w:val="22"/>
        </w:rPr>
        <w:t xml:space="preserve"> které přihlašují některé své družstvo nejvýše do krajské soutěže zašlou poplatky na bankovní účet svého příslušného krajského svazu. </w:t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b/>
          <w:sz w:val="22"/>
        </w:rPr>
        <w:t>Oddíly</w:t>
      </w:r>
      <w:r>
        <w:rPr>
          <w:sz w:val="22"/>
        </w:rPr>
        <w:t xml:space="preserve">, které přihlašují některé své družstvo nejvýše do regionální soutěže zašlou poplatky na bankovní účet svého příslušného regionálního svazu. 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 výše uvedeného vyplývá, že </w:t>
      </w:r>
      <w:r>
        <w:rPr>
          <w:b/>
          <w:sz w:val="22"/>
        </w:rPr>
        <w:t>oddíly</w:t>
      </w:r>
      <w:r>
        <w:rPr>
          <w:sz w:val="22"/>
        </w:rPr>
        <w:t xml:space="preserve">, jejichž družstva startují ve vyšších (ligových) soutěžích už </w:t>
      </w:r>
      <w:r>
        <w:rPr>
          <w:b/>
          <w:bCs/>
          <w:sz w:val="22"/>
        </w:rPr>
        <w:t>nebudou platit evidenční poplatky krajskému svazu</w:t>
      </w:r>
      <w:r>
        <w:rPr>
          <w:sz w:val="22"/>
        </w:rPr>
        <w:t xml:space="preserve">, ale přímo svazu, v jehož soutěži startuje jeho nejvyšší družstvo. </w:t>
      </w:r>
    </w:p>
    <w:p>
      <w:pPr>
        <w:pStyle w:val="Normal"/>
        <w:rPr/>
      </w:pPr>
      <w:r>
        <w:rPr>
          <w:sz w:val="22"/>
        </w:rPr>
        <w:t xml:space="preserve">Na druhou stranu KvHSST již </w:t>
      </w:r>
      <w:r>
        <w:rPr>
          <w:b/>
          <w:bCs/>
          <w:sz w:val="22"/>
        </w:rPr>
        <w:t xml:space="preserve">nebude žádné alikvótní prostředky z evidenčních poplatků uhrazených na KvHSST nikam odvádět </w:t>
      </w:r>
      <w:r>
        <w:rPr>
          <w:sz w:val="22"/>
        </w:rPr>
        <w:t xml:space="preserve">a zůstanou mu uhrazené registrační poplatky k dispozici. </w:t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tlivé RSST si ponechají celé registrační poplatky na sezónu, které obdrží od oddílů ST s družstvy dospělých pouze v regionálních soutěžích.</w:t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 xml:space="preserve">Dále ze znění SŘ </w:t>
      </w:r>
      <w:r>
        <w:rPr>
          <w:rFonts w:cs="Times New Roman" w:ascii="Times New Roman" w:hAnsi="Times New Roman"/>
          <w:b/>
          <w:color w:val="0070C0"/>
        </w:rPr>
        <w:t>vyplývá změna termínu pro platbu evidenčních poplatk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 15.6.201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Do tohoto termínu tedy musí všechna družstva s právem startu v krajských soutěžích podat přihlášku do soutěže a také musí být podány případné žádosti o změnu soutěžní třídy (převod). </w:t>
      </w:r>
      <w:r>
        <w:rPr>
          <w:b/>
          <w:bCs/>
          <w:sz w:val="22"/>
        </w:rPr>
        <w:t xml:space="preserve">Částka odvedená na účet ČAST nebo KvHSST nebo RSST musí souhlasit s částkou, která bude v uzavřeném evidenčním seznamu na Registru ČAST. </w:t>
      </w:r>
    </w:p>
    <w:p>
      <w:pPr>
        <w:pStyle w:val="Normal"/>
        <w:rPr/>
      </w:pPr>
      <w:r>
        <w:rPr>
          <w:b/>
          <w:color w:val="0070C0"/>
          <w:sz w:val="22"/>
        </w:rPr>
        <w:t>V bodě 2. předchozího SPINU č. 32 je zpráva registrační komise ČAST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u w:val="single"/>
        </w:rPr>
        <w:t>Čísla účtů na odvod registračních poplatků:</w:t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čísla účtů regionálních svazů si oddíly zjistí (ověří) u svého RSST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KvHSST: </w:t>
      </w:r>
      <w:r>
        <w:rPr>
          <w:rFonts w:cs="Times New Roman" w:ascii="Times New Roman" w:hAnsi="Times New Roman"/>
          <w:b/>
        </w:rPr>
        <w:t xml:space="preserve">010006-9600805524/0600, KS 0379, </w:t>
      </w:r>
    </w:p>
    <w:p>
      <w:pPr>
        <w:pStyle w:val="BodyText2"/>
        <w:ind w:left="1500" w:hanging="0"/>
        <w:rPr/>
      </w:pPr>
      <w:r>
        <w:rPr>
          <w:rFonts w:cs="Times New Roman" w:ascii="Times New Roman" w:hAnsi="Times New Roman"/>
          <w:b/>
        </w:rPr>
        <w:t>VS 34</w:t>
      </w:r>
      <w:r>
        <w:rPr>
          <w:rFonts w:cs="Times New Roman" w:ascii="Times New Roman" w:hAnsi="Times New Roman"/>
        </w:rPr>
        <w:t>dále EČO oddílu/šest čísel/=je</w:t>
      </w:r>
      <w:r>
        <w:rPr>
          <w:rFonts w:cs="Times New Roman" w:ascii="Times New Roman" w:hAnsi="Times New Roman"/>
          <w:b/>
        </w:rPr>
        <w:t xml:space="preserve"> v číselníku ČAST</w:t>
      </w:r>
      <w:r>
        <w:rPr>
          <w:rFonts w:cs="Times New Roman" w:ascii="Times New Roman" w:hAnsi="Times New Roman"/>
        </w:rPr>
        <w:t xml:space="preserve"> a poslední dvojčíslí: 01 (= podle Ekonomických pravidel ČAST)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ČAST : </w:t>
      </w:r>
      <w:r>
        <w:rPr>
          <w:rFonts w:cs="Times New Roman" w:ascii="Times New Roman" w:hAnsi="Times New Roman"/>
          <w:b/>
          <w:bCs/>
        </w:rPr>
        <w:t>1735508504/0600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. Žebříčkové body mužů a žen z ligových a krajských soutěž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řiloženě posílám ke shlédnutí a ev.kontrole získané žebříčkové body mužů a žen pro sestavení KŽ po sezóně 2011/12. Žádám jednotlivé STK RSST o zaslání získaných žebříčkových bodů mužů z 1RP, kteří získali minimálně 17 žebříčkových bodů = pro ev. jejich zařazení do KŽ = podle daných kritérií bude zařazeno nejlepších 240 mužů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Zašlete pokud možno do 18.5.2011 = v excelu nutno i s výpočtem žebříčkových bodů. Děkuji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íloh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Žebříčkové body mužů po sezóně 2011/12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Žebříčkové body žen po sezóně 2011/12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.</w:t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none"/>
        </w:rPr>
        <w:tab/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Českém Meziříčí 14. 5. 2012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18"/>
    </w:rPr>
  </w:style>
  <w:style w:type="character" w:styleId="WW8Num29z1">
    <w:name w:val="WW8Num29z1"/>
    <w:qFormat/>
    <w:rPr>
      <w:b w:val="false"/>
      <w:bCs/>
      <w:sz w:val="16"/>
    </w:rPr>
  </w:style>
  <w:style w:type="character" w:styleId="WW8Num29z2">
    <w:name w:val="WW8Num29z2"/>
    <w:qFormat/>
    <w:rPr>
      <w:b w:val="false"/>
      <w:i w:val="false"/>
      <w:sz w:val="16"/>
    </w:rPr>
  </w:style>
  <w:style w:type="character" w:styleId="WW8Num29z3">
    <w:name w:val="WW8Num29z3"/>
    <w:qFormat/>
    <w:rPr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sprava/souteze/druzstva/soupiska/?druzstvo=5802" TargetMode="External"/><Relationship Id="rId3" Type="http://schemas.openxmlformats.org/officeDocument/2006/relationships/hyperlink" Target="https://registr.ping-pong.cz/htm/auth/sprava/souteze/druzstva/soupiska/?druzstvo=5814" TargetMode="External"/><Relationship Id="rId4" Type="http://schemas.openxmlformats.org/officeDocument/2006/relationships/hyperlink" Target="https://registr.ping-pong.cz/htm/auth/sprava/souteze/druzstva/soupiska/?druzstvo=5806" TargetMode="External"/><Relationship Id="rId5" Type="http://schemas.openxmlformats.org/officeDocument/2006/relationships/hyperlink" Target="https://registr.ping-pong.cz/htm/auth/sprava/souteze/druzstva/soupiska/?druzstvo=5815" TargetMode="External"/><Relationship Id="rId6" Type="http://schemas.openxmlformats.org/officeDocument/2006/relationships/hyperlink" Target="https://registr.ping-pong.cz/htm/auth/sprava/souteze/druzstva/soupiska/?druzstvo=5807" TargetMode="External"/><Relationship Id="rId7" Type="http://schemas.openxmlformats.org/officeDocument/2006/relationships/hyperlink" Target="https://registr.ping-pong.cz/htm/auth/sprava/souteze/druzstva/soupiska/?druzstvo=5813" TargetMode="External"/><Relationship Id="rId8" Type="http://schemas.openxmlformats.org/officeDocument/2006/relationships/hyperlink" Target="https://registr.ping-pong.cz/htm/auth/sprava/souteze/druzstva/soupiska/?druzstvo=5808" TargetMode="External"/><Relationship Id="rId9" Type="http://schemas.openxmlformats.org/officeDocument/2006/relationships/hyperlink" Target="https://registr.ping-pong.cz/htm/auth/sprava/souteze/druzstva/soupiska/?druzstvo=5821" TargetMode="External"/><Relationship Id="rId10" Type="http://schemas.openxmlformats.org/officeDocument/2006/relationships/hyperlink" Target="https://registr.ping-pong.cz/htm/auth/sprava/souteze/druzstva/soupiska/?druzstvo=5800" TargetMode="External"/><Relationship Id="rId11" Type="http://schemas.openxmlformats.org/officeDocument/2006/relationships/hyperlink" Target="https://registr.ping-pong.cz/htm/auth/sprava/souteze/druzstva/soupiska/?druzstvo=5819" TargetMode="External"/><Relationship Id="rId12" Type="http://schemas.openxmlformats.org/officeDocument/2006/relationships/hyperlink" Target="https://registr.ping-pong.cz/htm/auth/sprava/souteze/druzstva/soupiska/?druzstvo=5803" TargetMode="External"/><Relationship Id="rId13" Type="http://schemas.openxmlformats.org/officeDocument/2006/relationships/hyperlink" Target="https://registr.ping-pong.cz/htm/auth/sprava/souteze/druzstva/soupiska/?druzstvo=5823" TargetMode="External"/><Relationship Id="rId14" Type="http://schemas.openxmlformats.org/officeDocument/2006/relationships/hyperlink" Target="https://registr.ping-pong.cz/htm/auth/sprava/souteze/druzstva/soupiska/?druzstvo=5804" TargetMode="External"/><Relationship Id="rId15" Type="http://schemas.openxmlformats.org/officeDocument/2006/relationships/hyperlink" Target="https://registr.ping-pong.cz/htm/auth/sprava/souteze/druzstva/soupiska/?druzstvo=5818" TargetMode="External"/><Relationship Id="rId16" Type="http://schemas.openxmlformats.org/officeDocument/2006/relationships/hyperlink" Target="https://registr.ping-pong.cz/htm/auth/sprava/souteze/druzstva/soupiska/?druzstvo=5809" TargetMode="External"/><Relationship Id="rId17" Type="http://schemas.openxmlformats.org/officeDocument/2006/relationships/hyperlink" Target="https://registr.ping-pong.cz/htm/auth/sprava/souteze/druzstva/soupiska/?druzstvo=5817" TargetMode="External"/><Relationship Id="rId18" Type="http://schemas.openxmlformats.org/officeDocument/2006/relationships/hyperlink" Target="https://registr.ping-pong.cz/htm/auth/sprava/souteze/druzstva/soupiska/?druzstvo=5810" TargetMode="External"/><Relationship Id="rId19" Type="http://schemas.openxmlformats.org/officeDocument/2006/relationships/hyperlink" Target="https://registr.ping-pong.cz/htm/auth/sprava/souteze/druzstva/soupiska/?druzstvo=5822" TargetMode="External"/><Relationship Id="rId20" Type="http://schemas.openxmlformats.org/officeDocument/2006/relationships/hyperlink" Target="https://registr.ping-pong.cz/htm/auth/sprava/souteze/druzstva/soupiska/?druzstvo=5801" TargetMode="External"/><Relationship Id="rId21" Type="http://schemas.openxmlformats.org/officeDocument/2006/relationships/hyperlink" Target="https://registr.ping-pong.cz/htm/auth/sprava/souteze/druzstva/soupiska/?druzstvo=5816" TargetMode="External"/><Relationship Id="rId22" Type="http://schemas.openxmlformats.org/officeDocument/2006/relationships/hyperlink" Target="https://registr.ping-pong.cz/htm/auth/sprava/souteze/druzstva/soupiska/?druzstvo=5811" TargetMode="External"/><Relationship Id="rId23" Type="http://schemas.openxmlformats.org/officeDocument/2006/relationships/hyperlink" Target="https://registr.ping-pong.cz/htm/auth/sprava/souteze/druzstva/soupiska/?druzstvo=5820" TargetMode="External"/><Relationship Id="rId24" Type="http://schemas.openxmlformats.org/officeDocument/2006/relationships/hyperlink" Target="https://registr.ping-pong.cz/htm/auth/sprava/souteze/druzstva/soupiska/?druzstvo=5805" TargetMode="External"/><Relationship Id="rId25" Type="http://schemas.openxmlformats.org/officeDocument/2006/relationships/hyperlink" Target="https://registr.ping-pong.cz/htm/auth/sprava/souteze/druzstva/soupiska/?druzstvo=5812" TargetMode="External"/><Relationship Id="rId26" Type="http://schemas.openxmlformats.org/officeDocument/2006/relationships/hyperlink" Target="https://registr.ping-pong.cz/htm/auth/sprava/souteze/druzstva/soupiska/?druzstvo=5833" TargetMode="External"/><Relationship Id="rId27" Type="http://schemas.openxmlformats.org/officeDocument/2006/relationships/hyperlink" Target="https://registr.ping-pong.cz/htm/auth/sprava/souteze/druzstva/soupiska/?druzstvo=5844" TargetMode="External"/><Relationship Id="rId28" Type="http://schemas.openxmlformats.org/officeDocument/2006/relationships/hyperlink" Target="https://registr.ping-pong.cz/htm/auth/sprava/souteze/druzstva/soupiska/?druzstvo=5827" TargetMode="External"/><Relationship Id="rId29" Type="http://schemas.openxmlformats.org/officeDocument/2006/relationships/hyperlink" Target="https://registr.ping-pong.cz/htm/auth/sprava/souteze/druzstva/soupiska/?druzstvo=5840" TargetMode="External"/><Relationship Id="rId30" Type="http://schemas.openxmlformats.org/officeDocument/2006/relationships/hyperlink" Target="https://registr.ping-pong.cz/htm/auth/sprava/souteze/druzstva/soupiska/?druzstvo=5825" TargetMode="External"/><Relationship Id="rId31" Type="http://schemas.openxmlformats.org/officeDocument/2006/relationships/hyperlink" Target="https://registr.ping-pong.cz/htm/auth/sprava/souteze/druzstva/soupiska/?druzstvo=5845" TargetMode="External"/><Relationship Id="rId32" Type="http://schemas.openxmlformats.org/officeDocument/2006/relationships/hyperlink" Target="https://registr.ping-pong.cz/htm/auth/sprava/souteze/druzstva/soupiska/?druzstvo=5831" TargetMode="External"/><Relationship Id="rId33" Type="http://schemas.openxmlformats.org/officeDocument/2006/relationships/hyperlink" Target="https://registr.ping-pong.cz/htm/auth/sprava/souteze/druzstva/soupiska/?druzstvo=5843" TargetMode="External"/><Relationship Id="rId34" Type="http://schemas.openxmlformats.org/officeDocument/2006/relationships/hyperlink" Target="https://registr.ping-pong.cz/htm/auth/sprava/souteze/druzstva/soupiska/?druzstvo=5826" TargetMode="External"/><Relationship Id="rId35" Type="http://schemas.openxmlformats.org/officeDocument/2006/relationships/hyperlink" Target="https://registr.ping-pong.cz/htm/auth/sprava/souteze/druzstva/soupiska/?druzstvo=5846" TargetMode="External"/><Relationship Id="rId36" Type="http://schemas.openxmlformats.org/officeDocument/2006/relationships/hyperlink" Target="https://registr.ping-pong.cz/htm/auth/sprava/souteze/druzstva/soupiska/?druzstvo=5830" TargetMode="External"/><Relationship Id="rId37" Type="http://schemas.openxmlformats.org/officeDocument/2006/relationships/hyperlink" Target="https://registr.ping-pong.cz/htm/auth/sprava/souteze/druzstva/soupiska/?druzstvo=5839" TargetMode="External"/><Relationship Id="rId38" Type="http://schemas.openxmlformats.org/officeDocument/2006/relationships/hyperlink" Target="https://registr.ping-pong.cz/htm/auth/sprava/souteze/druzstva/soupiska/?druzstvo=5828" TargetMode="External"/><Relationship Id="rId39" Type="http://schemas.openxmlformats.org/officeDocument/2006/relationships/hyperlink" Target="https://registr.ping-pong.cz/htm/auth/sprava/souteze/druzstva/soupiska/?druzstvo=5842" TargetMode="External"/><Relationship Id="rId40" Type="http://schemas.openxmlformats.org/officeDocument/2006/relationships/hyperlink" Target="https://registr.ping-pong.cz/htm/auth/sprava/souteze/druzstva/soupiska/?druzstvo=5829" TargetMode="External"/><Relationship Id="rId41" Type="http://schemas.openxmlformats.org/officeDocument/2006/relationships/hyperlink" Target="https://registr.ping-pong.cz/htm/auth/sprava/souteze/druzstva/soupiska/?druzstvo=5841" TargetMode="External"/><Relationship Id="rId42" Type="http://schemas.openxmlformats.org/officeDocument/2006/relationships/hyperlink" Target="https://registr.ping-pong.cz/htm/auth/sprava/souteze/druzstva/soupiska/?druzstvo=5835" TargetMode="External"/><Relationship Id="rId43" Type="http://schemas.openxmlformats.org/officeDocument/2006/relationships/hyperlink" Target="https://registr.ping-pong.cz/htm/auth/sprava/souteze/druzstva/soupiska/?druzstvo=5847" TargetMode="External"/><Relationship Id="rId44" Type="http://schemas.openxmlformats.org/officeDocument/2006/relationships/hyperlink" Target="https://registr.ping-pong.cz/htm/auth/sprava/souteze/druzstva/soupiska/?druzstvo=5824" TargetMode="External"/><Relationship Id="rId45" Type="http://schemas.openxmlformats.org/officeDocument/2006/relationships/hyperlink" Target="https://registr.ping-pong.cz/htm/auth/sprava/souteze/druzstva/soupiska/?druzstvo=5838" TargetMode="External"/><Relationship Id="rId46" Type="http://schemas.openxmlformats.org/officeDocument/2006/relationships/hyperlink" Target="https://registr.ping-pong.cz/htm/auth/sprava/souteze/druzstva/soupiska/?druzstvo=5832" TargetMode="External"/><Relationship Id="rId47" Type="http://schemas.openxmlformats.org/officeDocument/2006/relationships/hyperlink" Target="https://registr.ping-pong.cz/htm/auth/sprava/souteze/druzstva/soupiska/?druzstvo=5837" TargetMode="External"/><Relationship Id="rId48" Type="http://schemas.openxmlformats.org/officeDocument/2006/relationships/hyperlink" Target="https://registr.ping-pong.cz/htm/auth/sprava/souteze/druzstva/soupiska/?druzstvo=5834" TargetMode="External"/><Relationship Id="rId49" Type="http://schemas.openxmlformats.org/officeDocument/2006/relationships/hyperlink" Target="https://registr.ping-pong.cz/htm/auth/sprava/souteze/druzstva/soupiska/?druzstvo=5836" TargetMode="External"/><Relationship Id="rId50" Type="http://schemas.openxmlformats.org/officeDocument/2006/relationships/hyperlink" Target="https://registr.ping-pong.cz/htm/auth/sprava/souteze/druzstva/soupiska/?druzstvo=5850" TargetMode="External"/><Relationship Id="rId51" Type="http://schemas.openxmlformats.org/officeDocument/2006/relationships/hyperlink" Target="https://registr.ping-pong.cz/htm/auth/sprava/souteze/druzstva/soupiska/?druzstvo=5849" TargetMode="External"/><Relationship Id="rId52" Type="http://schemas.openxmlformats.org/officeDocument/2006/relationships/hyperlink" Target="https://registr.ping-pong.cz/htm/auth/sprava/souteze/druzstva/soupiska/?druzstvo=5851" TargetMode="External"/><Relationship Id="rId53" Type="http://schemas.openxmlformats.org/officeDocument/2006/relationships/hyperlink" Target="https://registr.ping-pong.cz/htm/auth/sprava/souteze/druzstva/soupiska/?druzstvo=5854" TargetMode="External"/><Relationship Id="rId54" Type="http://schemas.openxmlformats.org/officeDocument/2006/relationships/hyperlink" Target="https://registr.ping-pong.cz/htm/auth/sprava/souteze/druzstva/soupiska/?druzstvo=5852" TargetMode="External"/><Relationship Id="rId55" Type="http://schemas.openxmlformats.org/officeDocument/2006/relationships/hyperlink" Target="https://registr.ping-pong.cz/htm/auth/sprava/souteze/druzstva/soupiska/?druzstvo=5853" TargetMode="External"/><Relationship Id="rId56" Type="http://schemas.openxmlformats.org/officeDocument/2006/relationships/hyperlink" Target="https://registr.ping-pong.cz/htm/auth/sprava/souteze/druzstva/soupiska/?druzstvo=5858" TargetMode="External"/><Relationship Id="rId57" Type="http://schemas.openxmlformats.org/officeDocument/2006/relationships/hyperlink" Target="https://registr.ping-pong.cz/htm/auth/sprava/souteze/druzstva/soupiska/?druzstvo=5856" TargetMode="External"/><Relationship Id="rId58" Type="http://schemas.openxmlformats.org/officeDocument/2006/relationships/hyperlink" Target="https://registr.ping-pong.cz/htm/auth/sprava/souteze/druzstva/soupiska/?druzstvo=5855" TargetMode="External"/><Relationship Id="rId59" Type="http://schemas.openxmlformats.org/officeDocument/2006/relationships/hyperlink" Target="https://registr.ping-pong.cz/htm/auth/sprava/souteze/druzstva/soupiska/?druzstvo=5857" TargetMode="External"/><Relationship Id="rId60" Type="http://schemas.openxmlformats.org/officeDocument/2006/relationships/hyperlink" Target="https://registr.ping-pong.cz/htm/auth/sprava/souteze/druzstva/soupiska/?druzstvo=5848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5-14T14:17:00Z</dcterms:modified>
  <cp:revision>65</cp:revision>
  <dc:subject/>
  <dc:title> </dc:title>
</cp:coreProperties>
</file>