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024" w:hanging="0"/>
        <w:rPr>
          <w:sz w:val="22"/>
        </w:rPr>
      </w:pPr>
      <w:r>
        <w:rPr/>
        <w:t>ČESTNÁ  LISTINA  VÍTĚZŮ  ZÁPADOČESKÉHO  POHÁR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ročník</w:t>
        <w:tab/>
        <w:t>1964/65</w:t>
        <w:tab/>
        <w:t>muži</w:t>
        <w:tab/>
        <w:t>HUSEREK</w:t>
        <w:tab/>
        <w:t>Jiří</w:t>
        <w:tab/>
        <w:t>Baník</w:t>
        <w:tab/>
        <w:t>Ostr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TĚPÁNKOVÁ</w:t>
        <w:tab/>
        <w:t>Zuzana</w:t>
        <w:tab/>
        <w:t>Baník</w:t>
        <w:tab/>
        <w:t>Ostr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ročník</w:t>
        <w:tab/>
        <w:t>1965/66</w:t>
        <w:tab/>
        <w:t>muži</w:t>
        <w:tab/>
        <w:t>NEUMAN</w:t>
        <w:tab/>
        <w:t>Jiří</w:t>
        <w:tab/>
        <w:t>RH</w:t>
        <w:tab/>
        <w:t>Suš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PAŠTÉKOVÁ</w:t>
        <w:tab/>
        <w:t xml:space="preserve">Jaroslava </w:t>
        <w:tab/>
        <w:t>Slavoj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ročník</w:t>
        <w:tab/>
        <w:t>1966/67</w:t>
        <w:tab/>
        <w:t>muži</w:t>
        <w:tab/>
        <w:t>HRNČIŘÍK</w:t>
        <w:tab/>
        <w:t xml:space="preserve">Karel </w:t>
        <w:tab/>
        <w:t>Slavoj  SO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PEŠTOVÁ</w:t>
        <w:tab/>
        <w:t>Marie</w:t>
        <w:tab/>
        <w:t>Slavoj  SO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ročník</w:t>
        <w:tab/>
        <w:t>1967/68</w:t>
        <w:tab/>
        <w:t>muži</w:t>
        <w:tab/>
        <w:t>HRNČIŘÍK</w:t>
        <w:tab/>
        <w:t>Karel</w:t>
        <w:tab/>
        <w:t>Slavoj  SO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FIŤMOVÁ</w:t>
        <w:tab/>
        <w:t>Marie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KOC</w:t>
        <w:tab/>
        <w:t>František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KRASLOVÁ</w:t>
        <w:tab/>
        <w:t>Marta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ročník</w:t>
        <w:tab/>
        <w:t>1968/69</w:t>
        <w:tab/>
        <w:t>muži</w:t>
        <w:tab/>
        <w:t>SEDLÁČEK</w:t>
        <w:tab/>
        <w:t>Jan</w:t>
        <w:tab/>
        <w:t>TJ</w:t>
        <w:tab/>
        <w:t>Plzeň  I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FIŤMOVÁ</w:t>
        <w:tab/>
        <w:t>Marie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ročník</w:t>
        <w:tab/>
        <w:t>1969/70</w:t>
        <w:tab/>
        <w:t>muži</w:t>
        <w:tab/>
        <w:t>KOPECKÝ</w:t>
        <w:tab/>
        <w:t>Jiří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PAŠTÉKOVÁ</w:t>
        <w:tab/>
        <w:t>Jaroslava</w:t>
        <w:tab/>
        <w:t>Slavoj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ročník</w:t>
        <w:tab/>
        <w:t>1970/71</w:t>
        <w:tab/>
        <w:t>muži</w:t>
        <w:tab/>
        <w:t>KOC</w:t>
        <w:tab/>
        <w:t>František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IŠKOVÁ</w:t>
        <w:tab/>
        <w:t>Věra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ročník</w:t>
        <w:tab/>
        <w:t>1971/72</w:t>
        <w:tab/>
        <w:t>muži</w:t>
        <w:tab/>
        <w:t>VACULÍK</w:t>
        <w:tab/>
        <w:t>Antonín</w:t>
        <w:tab/>
        <w:t>Slavoj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HOLUBOVÁ</w:t>
        <w:tab/>
        <w:t>Eva</w:t>
        <w:tab/>
        <w:t>TJ</w:t>
        <w:tab/>
        <w:t>Plzeň  I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ročník</w:t>
        <w:tab/>
        <w:t>1972/73</w:t>
        <w:tab/>
        <w:t>muži</w:t>
        <w:tab/>
        <w:t>BALIHAR</w:t>
        <w:tab/>
        <w:t>Jan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PAŠTÉKOVÁ</w:t>
        <w:tab/>
        <w:t>Jaroslava</w:t>
        <w:tab/>
        <w:t>Slavoj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ročník</w:t>
        <w:tab/>
        <w:t>1973/74</w:t>
        <w:tab/>
        <w:t>muži</w:t>
        <w:tab/>
        <w:t>WITTNER</w:t>
        <w:tab/>
        <w:t>Jiří    ml.</w:t>
        <w:tab/>
        <w:t>Baník</w:t>
        <w:tab/>
        <w:t>Jehličná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PAŠTÉKOVÁ</w:t>
        <w:tab/>
        <w:t>Jaroslava</w:t>
        <w:tab/>
        <w:t>Slavoj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PANSKÝ</w:t>
        <w:tab/>
        <w:t>Jindřich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BERANOVÁ</w:t>
        <w:tab/>
        <w:t>Dana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 ročník</w:t>
        <w:tab/>
        <w:t>1974/75</w:t>
        <w:tab/>
        <w:t>muži</w:t>
        <w:tab/>
        <w:t>PANSKÝ</w:t>
        <w:tab/>
        <w:t>Jindřich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SCHIERLOVÁ</w:t>
        <w:tab/>
        <w:t>Helena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KRYSTL</w:t>
        <w:tab/>
        <w:t>Richard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BERANOVÁ</w:t>
        <w:tab/>
        <w:t>Dana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 ročník</w:t>
        <w:tab/>
        <w:t>1975/76</w:t>
        <w:tab/>
        <w:t>muži</w:t>
        <w:tab/>
        <w:t>PANSKÝ</w:t>
        <w:tab/>
        <w:t>Jindřich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BERANOVÁ</w:t>
        <w:tab/>
        <w:t>Dana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KEPL</w:t>
        <w:tab/>
        <w:t>Karel</w:t>
        <w:tab/>
        <w:t>Sokol</w:t>
        <w:tab/>
        <w:t>Kdy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BERANOVÁ</w:t>
        <w:tab/>
        <w:t xml:space="preserve">Dana 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. ročník</w:t>
        <w:tab/>
        <w:t>1976/77</w:t>
        <w:tab/>
        <w:t>muži</w:t>
        <w:tab/>
        <w:t>KOČÁREK</w:t>
        <w:tab/>
        <w:t>Pavel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IŠKOVÁ</w:t>
        <w:tab/>
        <w:t>Věra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ČECH</w:t>
        <w:tab/>
        <w:t>Jiří</w:t>
        <w:tab/>
        <w:t>2. ZD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CHURÁŇOVÁ</w:t>
        <w:tab/>
        <w:t xml:space="preserve">Dagmar 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4. ročník</w:t>
        <w:tab/>
        <w:t>1977/78</w:t>
        <w:tab/>
        <w:t>muži</w:t>
        <w:tab/>
        <w:t>SEDLÁČEK</w:t>
        <w:tab/>
        <w:t xml:space="preserve">Jan 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IŠKOVÁ</w:t>
        <w:tab/>
        <w:t xml:space="preserve">Věra 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ČECH</w:t>
        <w:tab/>
        <w:t xml:space="preserve">Jiří </w:t>
        <w:tab/>
        <w:t>2. ZD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SCHIERLOVÁ</w:t>
        <w:tab/>
        <w:t xml:space="preserve">Marcela 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5. ročník</w:t>
        <w:tab/>
        <w:t>1978/79</w:t>
        <w:tab/>
        <w:t>muži</w:t>
        <w:tab/>
        <w:t>HRNČIŘÍK</w:t>
        <w:tab/>
        <w:t xml:space="preserve">Karel 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ženy</w:t>
        <w:tab/>
        <w:t>ŠIŠKOVÁ</w:t>
        <w:tab/>
        <w:t xml:space="preserve">Věra 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ŠPULKA</w:t>
        <w:tab/>
        <w:t xml:space="preserve">Josef </w:t>
        <w:tab/>
        <w:t>2. ZD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MACHAČOVÁ</w:t>
        <w:tab/>
        <w:t xml:space="preserve">Hana </w:t>
        <w:tab/>
        <w:t>Jiskra</w:t>
        <w:tab/>
        <w:t>Aš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6. ročník</w:t>
        <w:tab/>
        <w:t>1979/80</w:t>
        <w:tab/>
        <w:t>muži</w:t>
        <w:tab/>
        <w:t>BALIHAR</w:t>
        <w:tab/>
        <w:t xml:space="preserve">Jan 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RSKOVÁ</w:t>
        <w:tab/>
        <w:t>Dana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ZIMA</w:t>
        <w:tab/>
        <w:t>Vojtěch</w:t>
        <w:tab/>
        <w:t>2. ZD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MACHAČOVÁ</w:t>
        <w:tab/>
        <w:t xml:space="preserve">Hana </w:t>
        <w:tab/>
        <w:t>Jiskra</w:t>
        <w:tab/>
        <w:t>Aš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7. ročník</w:t>
        <w:tab/>
        <w:t>1980/81</w:t>
        <w:tab/>
        <w:t>muži</w:t>
        <w:tab/>
        <w:t>BALIHAR</w:t>
        <w:tab/>
        <w:t xml:space="preserve">Jan 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OPTOVÁ</w:t>
        <w:tab/>
        <w:t>Ale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PYTLÍK</w:t>
        <w:tab/>
        <w:t>Martin</w:t>
        <w:tab/>
        <w:t>Sokol</w:t>
        <w:tab/>
        <w:t>Kdy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 xml:space="preserve">SCHWEINEROVÁ    Jaroslava </w:t>
        <w:tab/>
        <w:t>Sokol</w:t>
        <w:tab/>
        <w:t>Kdy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. ročník</w:t>
        <w:tab/>
        <w:t>1981/82</w:t>
        <w:tab/>
        <w:t>muži</w:t>
        <w:tab/>
        <w:t>BALIHAR</w:t>
        <w:tab/>
        <w:t>Jan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OPTOVÁ</w:t>
        <w:tab/>
        <w:t xml:space="preserve">Alena 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PYTLÍK</w:t>
        <w:tab/>
        <w:t xml:space="preserve">Martin </w:t>
        <w:tab/>
        <w:t>Sokol</w:t>
        <w:tab/>
        <w:t>Kdy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MACHAČOVÁ</w:t>
        <w:tab/>
        <w:t xml:space="preserve">Hana </w:t>
        <w:tab/>
        <w:t>Jiskra</w:t>
        <w:tab/>
        <w:t>Aš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. ročník</w:t>
        <w:tab/>
        <w:t>1982/83</w:t>
        <w:tab/>
        <w:t>muži</w:t>
        <w:tab/>
        <w:t>BALIHAR</w:t>
        <w:tab/>
        <w:t xml:space="preserve">Jan </w:t>
        <w:tab/>
        <w:t>Lokomotiva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IŠKOVÁ</w:t>
        <w:tab/>
        <w:t>Věra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KOUTNÍK</w:t>
        <w:tab/>
        <w:t xml:space="preserve">Petr </w:t>
        <w:tab/>
        <w:t>Sokol</w:t>
        <w:tab/>
        <w:t>Kdy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RANDOVÁ</w:t>
        <w:tab/>
        <w:t>Ha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. ročník</w:t>
        <w:tab/>
        <w:t>1983/84</w:t>
        <w:tab/>
        <w:t>muži</w:t>
        <w:tab/>
        <w:t>ŠPAČEK</w:t>
        <w:tab/>
        <w:t>Zbyněk</w:t>
        <w:tab/>
        <w:t>VTJ</w:t>
        <w:tab/>
        <w:t>Přimda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RSKOVÁ</w:t>
        <w:tab/>
        <w:t>Dana</w:t>
        <w:tab/>
        <w:t>Sport</w:t>
        <w:tab/>
        <w:t>Horažďov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KOUTNÍK</w:t>
        <w:tab/>
        <w:t>Petr</w:t>
        <w:tab/>
        <w:t>Sokol</w:t>
        <w:tab/>
        <w:t>Kdy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HAVLÍČEK</w:t>
        <w:tab/>
        <w:t>Marcel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VRTILOVÁ</w:t>
        <w:tab/>
        <w:t>Renata</w:t>
        <w:tab/>
        <w:t>2. Z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1. ročník</w:t>
        <w:tab/>
        <w:t>1984/85</w:t>
        <w:tab/>
        <w:t>muži</w:t>
        <w:tab/>
        <w:t>ABRAHÁM</w:t>
        <w:tab/>
        <w:t>Jiří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OPTOVÁ</w:t>
        <w:tab/>
        <w:t>Alena</w:t>
        <w:tab/>
        <w:t xml:space="preserve">Potraviny 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ŠRAJBER</w:t>
        <w:tab/>
        <w:t>Petr</w:t>
        <w:tab/>
        <w:t>2. Z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BOŠINA</w:t>
        <w:tab/>
        <w:t>Stanislav</w:t>
        <w:tab/>
        <w:t>2. Z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BUDÍNOVÁ</w:t>
        <w:tab/>
        <w:t>Marcela</w:t>
        <w:tab/>
        <w:t>2. Z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2. ročník</w:t>
        <w:tab/>
        <w:t>1985/86</w:t>
        <w:tab/>
        <w:t>muži</w:t>
        <w:tab/>
        <w:t>MACHULKA</w:t>
        <w:tab/>
        <w:t>Petr</w:t>
        <w:tab/>
        <w:t>VTJ</w:t>
        <w:tab/>
        <w:t>Přimda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RANDOVÁ</w:t>
        <w:tab/>
        <w:t>Ha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MACHÁČEK</w:t>
        <w:tab/>
        <w:t>Radek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POKORNÝ</w:t>
        <w:tab/>
        <w:t>Pavel</w:t>
        <w:tab/>
        <w:t>TJ   Plzeň</w:t>
        <w:tab/>
        <w:t>Bo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VACHOVCOVÁ</w:t>
        <w:tab/>
        <w:t>Olga</w:t>
        <w:tab/>
        <w:t>Baník</w:t>
        <w:tab/>
        <w:t>Dobřan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3. ročník</w:t>
        <w:tab/>
        <w:t>1986/87</w:t>
        <w:tab/>
        <w:t>muži</w:t>
        <w:tab/>
        <w:t>VÁLA</w:t>
        <w:tab/>
        <w:t>Bohuslav</w:t>
        <w:tab/>
        <w:t>SOU  Chodos</w:t>
        <w:tab/>
        <w:t xml:space="preserve">  Chod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RANDOVÁ</w:t>
        <w:tab/>
        <w:t>Ha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HAVLÍČEK</w:t>
        <w:tab/>
        <w:t>Marcel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žáci</w:t>
        <w:tab/>
        <w:t>SURMA</w:t>
        <w:tab/>
        <w:t>Radek</w:t>
        <w:tab/>
        <w:t>Jiskra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BUDÍNOVÁ</w:t>
        <w:tab/>
        <w:t>Marcela</w:t>
        <w:tab/>
        <w:t>2. Z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4. ročník</w:t>
        <w:tab/>
        <w:t>1987/88</w:t>
        <w:tab/>
        <w:t>muži</w:t>
        <w:tab/>
        <w:t>ABRAHÁM</w:t>
        <w:tab/>
        <w:t>Jiří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RANDOVÁ</w:t>
        <w:tab/>
        <w:t>Ha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SURMA</w:t>
        <w:tab/>
        <w:t>Radek</w:t>
        <w:tab/>
        <w:t>Jiskra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POKORNÝ</w:t>
        <w:tab/>
        <w:t>Pavel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KUNEŠOVÁ</w:t>
        <w:tab/>
        <w:t>Zdeňka</w:t>
        <w:tab/>
        <w:t>Jiskra</w:t>
        <w:tab/>
        <w:t>Domažl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5. ročník</w:t>
        <w:tab/>
        <w:t>1988/89</w:t>
        <w:tab/>
        <w:t>muži</w:t>
        <w:tab/>
        <w:t>BULTAS</w:t>
        <w:tab/>
        <w:t>Miroslav</w:t>
        <w:tab/>
        <w:t>Baník</w:t>
        <w:tab/>
        <w:t>Dobřany</w:t>
        <w:tab/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ZÁHOROVÁ</w:t>
        <w:tab/>
        <w:t>Andrea</w:t>
        <w:tab/>
        <w:t>2. ZŠ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POKORNÝ</w:t>
        <w:tab/>
        <w:t>Pavel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KAŠPAR</w:t>
        <w:tab/>
        <w:t>Petr</w:t>
        <w:tab/>
        <w:t>Sokol</w:t>
        <w:tab/>
        <w:t xml:space="preserve">Nezvěstice 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KUNEŠOVÁ</w:t>
        <w:tab/>
        <w:t>Zdeňka</w:t>
        <w:tab/>
        <w:t>Jiskra</w:t>
        <w:tab/>
        <w:t>Domažl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6. ročník</w:t>
        <w:tab/>
        <w:t>1989/90</w:t>
        <w:tab/>
        <w:t>muži</w:t>
        <w:tab/>
        <w:t>BULTAS</w:t>
        <w:tab/>
        <w:t>Miroslav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STUPKOVÁ</w:t>
        <w:tab/>
        <w:t>Ale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DROZDA</w:t>
        <w:tab/>
        <w:t>Radek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HRNČIŘÍK</w:t>
        <w:tab/>
        <w:t>Jan</w:t>
        <w:tab/>
        <w:t>Lokomotiva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TOULOVÁ</w:t>
        <w:tab/>
        <w:t>Petra</w:t>
        <w:tab/>
        <w:t>VS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7. ročník</w:t>
        <w:tab/>
        <w:t>1990/91</w:t>
        <w:tab/>
        <w:t>muži</w:t>
        <w:tab/>
        <w:t>KAŠPAR</w:t>
        <w:tab/>
        <w:t>Petr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SKÁLOVÁ</w:t>
        <w:tab/>
        <w:t>Ire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KAŠPAR</w:t>
        <w:tab/>
        <w:t>Petr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ŘEPÍK</w:t>
        <w:tab/>
        <w:t>Jaroslav</w:t>
        <w:tab/>
        <w:t>TJ  Plzeň</w:t>
        <w:tab/>
        <w:t>Bo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LOUDOVÁ</w:t>
        <w:tab/>
        <w:t>Martina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8. ročník</w:t>
        <w:tab/>
        <w:t>1991/92</w:t>
        <w:tab/>
        <w:t>muži</w:t>
        <w:tab/>
        <w:t>VÁLA</w:t>
        <w:tab/>
        <w:t>Bohuslav</w:t>
        <w:tab/>
        <w:t>SOU  Chodos    Chod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ULCOVÁ</w:t>
        <w:tab/>
        <w:t>Ire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HOLUB</w:t>
        <w:tab/>
        <w:t>Martin</w:t>
        <w:tab/>
        <w:t>SOU  Chodos    Chod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ŘEPÍK</w:t>
        <w:tab/>
        <w:t>Jaroslav</w:t>
        <w:tab/>
        <w:t>TJ  Plzeň</w:t>
        <w:tab/>
        <w:t>Bo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KRÁLOVÁ</w:t>
        <w:tab/>
        <w:t>Petra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9. ročník</w:t>
        <w:tab/>
        <w:t>1992/93</w:t>
        <w:tab/>
        <w:t>muži</w:t>
        <w:tab/>
        <w:t>DROZDA</w:t>
        <w:tab/>
        <w:t>Radek</w:t>
        <w:tab/>
        <w:t>TTC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ČÍŽKOVÁ</w:t>
        <w:tab/>
        <w:t>Alena</w:t>
        <w:tab/>
        <w:t>Potraviny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HVIŽĎ</w:t>
        <w:tab/>
        <w:t>Valentin</w:t>
        <w:tab/>
        <w:t>DDM</w:t>
        <w:tab/>
        <w:t>Stará  Rol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GAVLAS</w:t>
        <w:tab/>
        <w:t>Petr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LOUDOVÁ</w:t>
        <w:tab/>
        <w:t>Martina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0. ročník</w:t>
        <w:tab/>
        <w:t>1993/94</w:t>
        <w:tab/>
        <w:t>muži</w:t>
        <w:tab/>
        <w:t>HRNČIŘÍK</w:t>
        <w:tab/>
        <w:t>Jan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ČÍŽKOVÁ</w:t>
        <w:tab/>
        <w:t>Alen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HRNČIŘÍK</w:t>
        <w:tab/>
        <w:t>Jan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GAVLAS</w:t>
        <w:tab/>
        <w:t>Petr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HOMMEROVÁ</w:t>
        <w:tab/>
        <w:t>Dit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1. ročník</w:t>
        <w:tab/>
        <w:t>1994/95</w:t>
        <w:tab/>
        <w:t>muži</w:t>
        <w:tab/>
        <w:t>HRNČIŘÍK</w:t>
        <w:tab/>
        <w:t>Jan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ULCOVÁ</w:t>
        <w:tab/>
        <w:t>Iren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GAVLAS</w:t>
        <w:tab/>
        <w:t>Petr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GAVLAS</w:t>
        <w:tab/>
        <w:t>Petr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MALKOVSKÁ</w:t>
        <w:tab/>
        <w:t>Alena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2. ročník</w:t>
        <w:tab/>
        <w:t>1995/96</w:t>
        <w:tab/>
        <w:t>muži</w:t>
        <w:tab/>
        <w:t>GAVLAS</w:t>
        <w:tab/>
        <w:t>Petr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ČÍŽKOVÁ</w:t>
        <w:tab/>
        <w:t>Alen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GAVLAS</w:t>
        <w:tab/>
        <w:t>Petr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GAVLAS</w:t>
        <w:tab/>
        <w:t>Antonín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LAŠÁKOVÁ</w:t>
        <w:tab/>
        <w:t>Kateřina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3. ročník</w:t>
        <w:tab/>
        <w:t>1996/97</w:t>
        <w:tab/>
        <w:t>muži</w:t>
        <w:tab/>
        <w:t>BITTNER</w:t>
        <w:tab/>
        <w:t>Michal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UNEŠOVÁ</w:t>
        <w:tab/>
        <w:t>Zdeňka</w:t>
        <w:tab/>
        <w:t>Jiskra</w:t>
        <w:tab/>
        <w:t>Domažlice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GAVLAS</w:t>
        <w:tab/>
        <w:t>Antonín</w:t>
        <w:tab/>
        <w:t>Eska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HUSNÍK</w:t>
        <w:tab/>
        <w:t>Petr</w:t>
        <w:tab/>
        <w:t>Sokol</w:t>
        <w:tab/>
        <w:t>Kdy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LAŠÁKOVÁ</w:t>
        <w:tab/>
        <w:t>Kateřina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4. ročník</w:t>
        <w:tab/>
        <w:t>1997/98</w:t>
        <w:tab/>
        <w:t>muži</w:t>
        <w:tab/>
        <w:t>GAVLAS</w:t>
        <w:tab/>
        <w:t>Antonín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UNEŠOVÁ</w:t>
        <w:tab/>
        <w:t>Zdeňka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GAVLAS</w:t>
        <w:tab/>
        <w:t>Antonín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ci</w:t>
        <w:tab/>
        <w:t>MARUŠČÁK</w:t>
        <w:tab/>
        <w:t>Tomáš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ákyně</w:t>
        <w:tab/>
        <w:t>SEDLÁKOVÁ</w:t>
        <w:tab/>
        <w:t>Lucie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5. ročník</w:t>
        <w:tab/>
        <w:t>1998/99</w:t>
        <w:tab/>
        <w:t>muži</w:t>
        <w:tab/>
        <w:t>GAVLAS</w:t>
        <w:tab/>
        <w:t>Antonín</w:t>
        <w:tab/>
        <w:t xml:space="preserve">KST    CE 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UNEŠOVÁ</w:t>
        <w:tab/>
        <w:t>Zdeňka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GAVLAS</w:t>
        <w:tab/>
        <w:t>Antonín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LAŠÁKOVÁ</w:t>
        <w:tab/>
        <w:t>Kateřina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st. žáci</w:t>
        <w:tab/>
        <w:t>MINÁŘ</w:t>
        <w:tab/>
        <w:t>Marek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st. žákyně</w:t>
        <w:tab/>
        <w:t>TUMOVÁ</w:t>
        <w:tab/>
        <w:t>Monika</w:t>
        <w:tab/>
        <w:t>Sokol</w:t>
        <w:tab/>
        <w:t>Plzeň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POUR</w:t>
        <w:tab/>
        <w:t>Pavel</w:t>
        <w:tab/>
        <w:t>Sokol</w:t>
        <w:tab/>
        <w:t>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HŮLOVÁ</w:t>
        <w:tab/>
        <w:t>Libuše</w:t>
        <w:tab/>
        <w:t>CA</w:t>
        <w:tab/>
        <w:t>Karlovy  Vary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6. ročník</w:t>
        <w:tab/>
        <w:t>1999/2000</w:t>
        <w:tab/>
        <w:t>muži</w:t>
        <w:tab/>
        <w:t>GAVLAS</w:t>
        <w:tab/>
        <w:t>Petr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ULCOVÁ</w:t>
        <w:tab/>
        <w:t>Irena</w:t>
        <w:tab/>
        <w:t>Sokol</w:t>
        <w:tab/>
        <w:t>Plzeň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dorostenci</w:t>
        <w:tab/>
        <w:t>BUFKA</w:t>
        <w:tab/>
        <w:t>Filip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LAŠÁKOVÁ</w:t>
        <w:tab/>
        <w:t>Kateřina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POUR</w:t>
        <w:tab/>
        <w:t>Pavel</w:t>
        <w:tab/>
        <w:t>Sokol</w:t>
        <w:tab/>
        <w:t>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KIRCHMANOVÁ</w:t>
        <w:tab/>
        <w:t>Martin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PLAČEK</w:t>
        <w:tab/>
        <w:t>František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KIRCHMANOVÁ</w:t>
        <w:tab/>
        <w:t>Martin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37. ročník</w:t>
        <w:tab/>
        <w:t>2000/01</w:t>
        <w:tab/>
        <w:t>muži</w:t>
        <w:tab/>
        <w:t>GAVLAS</w:t>
        <w:tab/>
        <w:t>Petr</w:t>
        <w:tab/>
        <w:t>KST    CE</w:t>
        <w:tab/>
        <w:t>Cheb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UNEŠOVÁ</w:t>
        <w:tab/>
        <w:t>Zdeňk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KIRCHMAN</w:t>
        <w:tab/>
        <w:t>Ondřej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TUMOVÁ</w:t>
        <w:tab/>
        <w:t>Monika</w:t>
        <w:tab/>
        <w:t>Sokol</w:t>
        <w:tab/>
        <w:t>Plzeň 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PLAČEK</w:t>
        <w:tab/>
        <w:t>František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LAŠÁKOVÁ</w:t>
        <w:tab/>
        <w:t>Renata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ml. žáci</w:t>
        <w:tab/>
        <w:t>TOTZAUER</w:t>
        <w:tab/>
        <w:t>Aleš</w:t>
        <w:tab/>
        <w:t>Sokol</w:t>
        <w:tab/>
        <w:t>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LAŠÁKOVÁ</w:t>
        <w:tab/>
        <w:t>Renata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8. ročník</w:t>
        <w:tab/>
        <w:t>2001/02</w:t>
        <w:tab/>
        <w:t>muži</w:t>
        <w:tab/>
        <w:t>DROZDA</w:t>
        <w:tab/>
        <w:t>Radek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KUNEŠOVÁ</w:t>
        <w:tab/>
        <w:t>Zdeňk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VOKURKA</w:t>
        <w:tab/>
        <w:t>Marek</w:t>
        <w:tab/>
        <w:t>Sokol</w:t>
        <w:tab/>
        <w:t>TeVo    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TUMOVÁ</w:t>
        <w:tab/>
        <w:t>Monika</w:t>
        <w:tab/>
        <w:tab/>
        <w:t>v zahraničí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st. žáci</w:t>
        <w:tab/>
        <w:t>TOTZAUER</w:t>
        <w:tab/>
        <w:t>Přemysl</w:t>
        <w:tab/>
        <w:t>Sokol</w:t>
        <w:tab/>
        <w:t>TeVo    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LAŠÁKOVÁ</w:t>
        <w:tab/>
        <w:t>Renata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HACH</w:t>
        <w:tab/>
        <w:t>Václav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SOFRONOVÁ</w:t>
        <w:tab/>
        <w:t>Nikola</w:t>
        <w:tab/>
        <w:t>CA</w:t>
        <w:tab/>
        <w:t>Karlovy  Vary  M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9. ročník</w:t>
        <w:tab/>
        <w:t>2002/03</w:t>
        <w:tab/>
        <w:t>muži</w:t>
        <w:tab/>
        <w:t>GAVLAS</w:t>
        <w:tab/>
        <w:t>Petr</w:t>
        <w:tab/>
        <w:t>KST  Lázně  Frant.  Lázně  CHSM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KUBALOVÁ</w:t>
        <w:tab/>
        <w:t>Marta</w:t>
        <w:tab/>
        <w:t>Sokol</w:t>
        <w:tab/>
        <w:t>Plzeň 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TOTZAUER</w:t>
        <w:tab/>
        <w:t>Přemysl</w:t>
        <w:tab/>
        <w:t>Sokol</w:t>
        <w:tab/>
        <w:t>TeVo    Bor</w:t>
        <w:tab/>
        <w:tab/>
        <w:tab/>
        <w:t>dorostenky</w:t>
        <w:tab/>
        <w:t>LAŠÁKOVÁ</w:t>
        <w:tab/>
        <w:t xml:space="preserve">Renata 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BLAŽEK</w:t>
        <w:tab/>
        <w:t>Petr</w:t>
        <w:tab/>
        <w:t>Sokol</w:t>
        <w:tab/>
        <w:t>TeVo    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LAŠÁKOVÁ</w:t>
        <w:tab/>
        <w:t>Renata</w:t>
        <w:tab/>
        <w:t>Slovan</w:t>
        <w:tab/>
        <w:t>Mariánské  Lázně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HACH</w:t>
        <w:tab/>
        <w:t>Václav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PINTOVÁ</w:t>
        <w:tab/>
        <w:t>Petra</w:t>
        <w:tab/>
        <w:t>Sokol</w:t>
        <w:tab/>
        <w:t>Plzeň 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0. ročník</w:t>
        <w:tab/>
        <w:t>2003/04</w:t>
        <w:tab/>
        <w:t>muži</w:t>
        <w:tab/>
        <w:t>GAVLAS</w:t>
        <w:tab/>
        <w:t xml:space="preserve">Petr </w:t>
        <w:tab/>
        <w:t xml:space="preserve">TTC  </w:t>
        <w:tab/>
        <w:t>Seckeheim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LAŠÁKOVÁ</w:t>
        <w:tab/>
        <w:t xml:space="preserve">Kateřina 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CHVÁTAL</w:t>
        <w:tab/>
        <w:t xml:space="preserve">Martin </w:t>
        <w:tab/>
        <w:t>Sokol</w:t>
        <w:tab/>
        <w:t>TeVo   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PINTOVÁ</w:t>
        <w:tab/>
        <w:t>Radka</w:t>
        <w:tab/>
        <w:t>Sokol</w:t>
        <w:tab/>
        <w:t>Plzeň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ROUBÍČEK</w:t>
        <w:tab/>
        <w:t xml:space="preserve">Jan </w:t>
        <w:tab/>
        <w:t>TJ</w:t>
        <w:tab/>
        <w:t>Dobřany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 xml:space="preserve">SCHEINHERROVÁ     Lenka </w:t>
        <w:tab/>
        <w:t>LAKA</w:t>
        <w:tab/>
        <w:t>Železná Ruda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BUDÍN</w:t>
        <w:tab/>
        <w:t xml:space="preserve">David </w:t>
        <w:tab/>
        <w:t>Sokol</w:t>
        <w:tab/>
        <w:t>Plzeň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PINTOVÁ</w:t>
        <w:tab/>
        <w:t xml:space="preserve">Petra </w:t>
        <w:tab/>
        <w:t xml:space="preserve">Sokol </w:t>
        <w:tab/>
        <w:t>Plzeň 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>41.ročník</w:t>
        <w:tab/>
        <w:t>2004/05</w:t>
        <w:tab/>
        <w:t>muži</w:t>
        <w:tab/>
        <w:t>KIRCHMAN</w:t>
        <w:tab/>
        <w:t>Ondřej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ČÍŽKOVÁ</w:t>
        <w:tab/>
        <w:t>Alen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dorostenci</w:t>
        <w:tab/>
        <w:t>ŽÁK</w:t>
        <w:tab/>
        <w:t>Jan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LAŠÁKOVÁ</w:t>
        <w:tab/>
        <w:t>Renata</w:t>
        <w:tab/>
        <w:t>Slovan</w:t>
        <w:tab/>
        <w:t>Mariánské Lázně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HACH</w:t>
        <w:tab/>
        <w:t>Václav</w:t>
        <w:tab/>
        <w:t>Sokol</w:t>
        <w:tab/>
        <w:t>Nezvěst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POUROVÁ</w:t>
        <w:tab/>
        <w:t>Eliška</w:t>
        <w:tab/>
        <w:t>Sokol</w:t>
        <w:tab/>
        <w:t>TeVo  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MAZURA</w:t>
        <w:tab/>
        <w:t>Lukáš</w:t>
        <w:tab/>
        <w:t>KOC</w:t>
        <w:tab/>
        <w:t>Suš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PINTOVÁ</w:t>
        <w:tab/>
        <w:t>Petra</w:t>
        <w:tab/>
        <w:t>TJ</w:t>
        <w:tab/>
        <w:t>Dobřany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>42.ročník</w:t>
        <w:tab/>
        <w:t>2005/06</w:t>
        <w:tab/>
        <w:t>muži</w:t>
        <w:tab/>
        <w:t>DROZDA</w:t>
        <w:tab/>
        <w:t xml:space="preserve">Radek 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MAREŠOVÁ</w:t>
        <w:tab/>
        <w:t>Zdeňk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BLAŽEK</w:t>
        <w:tab/>
        <w:t xml:space="preserve">Petr </w:t>
        <w:tab/>
        <w:t>Sokol</w:t>
        <w:tab/>
        <w:t>Bor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SOFRONOVÁ</w:t>
        <w:tab/>
        <w:t>Nikola</w:t>
        <w:tab/>
        <w:t>Baník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MAZURA</w:t>
        <w:tab/>
        <w:t>Lukáš</w:t>
        <w:tab/>
        <w:t>KOC</w:t>
        <w:tab/>
        <w:t>Suš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SOFRONOVÁ</w:t>
        <w:tab/>
        <w:t>Nikola</w:t>
        <w:tab/>
        <w:t>Baník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ŠULC</w:t>
        <w:tab/>
        <w:t xml:space="preserve">Jiří </w:t>
        <w:tab/>
        <w:t>Sokol</w:t>
        <w:tab/>
        <w:t>Plzeň  V</w:t>
        <w:tab/>
        <w:tab/>
        <w:tab/>
        <w:tab/>
        <w:t>ml. žákyně</w:t>
        <w:tab/>
        <w:t>BABKOVÁ</w:t>
        <w:tab/>
        <w:t xml:space="preserve">Karolína </w:t>
        <w:tab/>
        <w:t>Jiskra</w:t>
        <w:tab/>
        <w:t>Aš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>43.ročník</w:t>
        <w:tab/>
        <w:t>2006/07</w:t>
        <w:tab/>
        <w:t>muži</w:t>
        <w:tab/>
        <w:t>KOVAČIČ</w:t>
        <w:tab/>
        <w:t>Petr   ml.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MAREŠOVÁ</w:t>
        <w:tab/>
        <w:t>Zdeňka</w:t>
        <w:tab/>
        <w:t>Union</w:t>
        <w:tab/>
        <w:t>Plzeň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MALÝ</w:t>
        <w:tab/>
        <w:t xml:space="preserve">Petr </w:t>
        <w:tab/>
        <w:t>Union</w:t>
        <w:tab/>
        <w:t>Plzeň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SOFRONOVÁ</w:t>
        <w:tab/>
        <w:t>Nikola</w:t>
        <w:tab/>
        <w:t>Baník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/>
      </w:pPr>
      <w:r>
        <w:rPr>
          <w:sz w:val="22"/>
        </w:rPr>
        <w:tab/>
        <w:tab/>
        <w:t>st. žáci</w:t>
        <w:tab/>
        <w:t>MAZURA</w:t>
        <w:tab/>
        <w:t>Lukáš</w:t>
        <w:tab/>
        <w:t xml:space="preserve">Sokol  </w:t>
        <w:tab/>
        <w:t>Horažďovice Hapon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ŠEVČÍKOVÁ</w:t>
        <w:tab/>
        <w:t xml:space="preserve">Lenka </w:t>
        <w:tab/>
        <w:t>Sokol</w:t>
        <w:tab/>
        <w:t>Milavč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REITŠPIES</w:t>
        <w:tab/>
        <w:t xml:space="preserve">David </w:t>
        <w:tab/>
        <w:t>TJ</w:t>
        <w:tab/>
        <w:t>Dobřany</w:t>
        <w:tab/>
        <w:tab/>
        <w:tab/>
        <w:tab/>
        <w:t>ml. žákyně</w:t>
        <w:tab/>
        <w:t>ŠEVČÍKOVÁ</w:t>
        <w:tab/>
        <w:t xml:space="preserve">Lenka </w:t>
        <w:tab/>
        <w:t>Sokol</w:t>
        <w:tab/>
        <w:t>Milavč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>44.ročník</w:t>
        <w:tab/>
        <w:t>2007/08</w:t>
        <w:tab/>
        <w:t>muži</w:t>
        <w:tab/>
        <w:t>JAKUBEC</w:t>
        <w:tab/>
        <w:t>Vladimír</w:t>
        <w:tab/>
        <w:t>Sokol</w:t>
        <w:tab/>
        <w:t>Plzeň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ŠKUBALOVÁ</w:t>
        <w:tab/>
        <w:t xml:space="preserve">Marta </w:t>
        <w:tab/>
        <w:t>Sokol</w:t>
        <w:tab/>
        <w:t>Plzeň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ŠULC</w:t>
        <w:tab/>
        <w:t xml:space="preserve">Jiří </w:t>
        <w:tab/>
        <w:t>Sokol</w:t>
        <w:tab/>
        <w:t>Plzeň  V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ILLESOVÁ</w:t>
        <w:tab/>
        <w:t xml:space="preserve">Kristýna </w:t>
        <w:tab/>
        <w:t>Baník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ŠULC</w:t>
        <w:tab/>
        <w:t xml:space="preserve">Jiří </w:t>
        <w:tab/>
        <w:t>Sokol</w:t>
        <w:tab/>
        <w:t>Plzeň  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BULTASOVÁ</w:t>
        <w:tab/>
        <w:t xml:space="preserve">Barbora </w:t>
        <w:tab/>
        <w:t>TJ</w:t>
        <w:tab/>
        <w:t>Dobřany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REITŠPIES</w:t>
        <w:tab/>
        <w:t xml:space="preserve">David </w:t>
        <w:tab/>
        <w:t>TJ</w:t>
        <w:tab/>
        <w:t>Dobřany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ŠOUROVÁ</w:t>
        <w:tab/>
        <w:t xml:space="preserve">Iva </w:t>
        <w:tab/>
        <w:t xml:space="preserve">Sokol  </w:t>
        <w:tab/>
        <w:t>Horažďovice Hapon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>45.ročník</w:t>
        <w:tab/>
        <w:t>2008/09</w:t>
        <w:tab/>
        <w:t>muži</w:t>
        <w:tab/>
        <w:t>KOVAČIČ</w:t>
        <w:tab/>
        <w:t>Petr   ml.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76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ženy</w:t>
        <w:tab/>
        <w:t>GALLERACHOVÁ</w:t>
        <w:tab/>
        <w:t xml:space="preserve">Nikola </w:t>
        <w:tab/>
        <w:t xml:space="preserve">Sokol  </w:t>
        <w:tab/>
        <w:t>TeVo   Bor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JAROŠ</w:t>
        <w:tab/>
        <w:t xml:space="preserve">Jaroslav </w:t>
        <w:tab/>
        <w:t>KOC</w:t>
        <w:tab/>
        <w:t>Sušice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 xml:space="preserve">BABKOVÁ </w:t>
        <w:tab/>
        <w:t xml:space="preserve">Karolína </w:t>
        <w:tab/>
        <w:t>Jiskra</w:t>
        <w:tab/>
        <w:t>Aš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COPÁK</w:t>
        <w:tab/>
        <w:t xml:space="preserve">František </w:t>
        <w:tab/>
        <w:t>Sokol</w:t>
        <w:tab/>
        <w:t>Pocinov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FRÜHAUFOVÁ</w:t>
        <w:tab/>
        <w:t xml:space="preserve">Aneta </w:t>
        <w:tab/>
        <w:t>Město</w:t>
        <w:tab/>
        <w:t>Zbiroh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SOMMER</w:t>
        <w:tab/>
        <w:t xml:space="preserve">Patrik </w:t>
        <w:tab/>
        <w:t>KOC</w:t>
        <w:tab/>
        <w:t>Sušice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POLCAROVÁ</w:t>
        <w:tab/>
        <w:t xml:space="preserve">Anežka </w:t>
        <w:tab/>
        <w:t>Baník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ind w:left="1260" w:hanging="1260"/>
        <w:rPr>
          <w:sz w:val="22"/>
        </w:rPr>
      </w:pPr>
      <w:r>
        <w:rPr>
          <w:sz w:val="22"/>
        </w:rPr>
        <w:t>46.ročník</w:t>
        <w:tab/>
        <w:t>2009/10</w:t>
        <w:tab/>
        <w:t>muži</w:t>
        <w:tab/>
        <w:t>GAVLAS</w:t>
        <w:tab/>
        <w:t>Petr</w:t>
        <w:tab/>
        <w:t>TTC</w:t>
        <w:tab/>
        <w:t>Herbornseelbach</w:t>
        <w:tab/>
        <w:t>ženy</w:t>
        <w:tab/>
        <w:t>ČÍŽKOVÁ</w:t>
        <w:tab/>
        <w:t>Alena</w:t>
        <w:tab/>
        <w:t>Union</w:t>
        <w:tab/>
        <w:t>Plzeň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ci</w:t>
        <w:tab/>
        <w:t>KOVAČIČ</w:t>
        <w:tab/>
        <w:t>Pavel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 xml:space="preserve">BABKOVÁ </w:t>
        <w:tab/>
        <w:t xml:space="preserve">Karolína </w:t>
        <w:tab/>
        <w:t>Jiskra</w:t>
        <w:tab/>
        <w:t>Aš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COPÁK</w:t>
        <w:tab/>
        <w:t>František</w:t>
        <w:tab/>
        <w:t>Sokol</w:t>
        <w:tab/>
        <w:t>Pocinov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POLCAROVÁ</w:t>
        <w:tab/>
        <w:t xml:space="preserve">Anežka </w:t>
        <w:tab/>
        <w:t>Baník</w:t>
        <w:tab/>
        <w:t>Sokolov</w:t>
        <w:tab/>
        <w:tab/>
        <w:tab/>
        <w:tab/>
        <w:t>ml. žáci</w:t>
        <w:tab/>
        <w:t>HOBL</w:t>
        <w:tab/>
        <w:t>Lukáš</w:t>
        <w:tab/>
        <w:t>KST  Lázně  Frant.  Lázně  CHSM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POLCAROVÁ</w:t>
        <w:tab/>
        <w:t xml:space="preserve">Anežka </w:t>
        <w:tab/>
        <w:t>Baník</w:t>
        <w:tab/>
        <w:t>Sokol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ind w:left="1260" w:hanging="1260"/>
        <w:rPr>
          <w:sz w:val="22"/>
        </w:rPr>
      </w:pPr>
      <w:r>
        <w:rPr>
          <w:sz w:val="22"/>
        </w:rPr>
        <w:t>47.ročník</w:t>
        <w:tab/>
        <w:t>2010/11</w:t>
        <w:tab/>
        <w:t>muži</w:t>
        <w:tab/>
        <w:t>KLIER</w:t>
        <w:tab/>
        <w:t>Jakub</w:t>
        <w:tab/>
        <w:t>Union</w:t>
        <w:tab/>
        <w:t>Plzeň</w:t>
        <w:tab/>
        <w:tab/>
        <w:tab/>
        <w:t>ženy</w:t>
        <w:tab/>
        <w:t>KŘIVOHLAVÁ</w:t>
        <w:tab/>
        <w:t>Helena</w:t>
        <w:tab/>
        <w:t>Union</w:t>
        <w:tab/>
        <w:t>Plzeň</w:t>
        <w:tab/>
        <w:tab/>
        <w:t>dorostenci</w:t>
        <w:tab/>
        <w:t>MAKOŇ</w:t>
        <w:tab/>
        <w:t>Zdeněk</w:t>
        <w:tab/>
        <w:t>DIOSS</w:t>
        <w:tab/>
        <w:t>Nýřany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JEHLÍKOVÁ</w:t>
        <w:tab/>
        <w:t>Petra</w:t>
        <w:tab/>
        <w:t>Sokol</w:t>
        <w:tab/>
        <w:t>Pocinovice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MAZURA</w:t>
        <w:tab/>
        <w:t>David</w:t>
        <w:tab/>
        <w:t>KOC</w:t>
        <w:tab/>
        <w:t>Sušice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POLCAROVÁ</w:t>
        <w:tab/>
        <w:t>Anežka</w:t>
        <w:tab/>
        <w:t>Jiskra</w:t>
        <w:tab/>
        <w:t>Březová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HOBL</w:t>
        <w:tab/>
        <w:t>Lukáš</w:t>
        <w:tab/>
        <w:t>KST  Lázně  Frant.  Lázně  CHSM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POLCAROVÁ</w:t>
        <w:tab/>
        <w:t>Anežka</w:t>
        <w:tab/>
        <w:t>Jiskra</w:t>
        <w:tab/>
        <w:t>Březová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ind w:left="1260" w:hanging="1260"/>
        <w:rPr>
          <w:sz w:val="22"/>
        </w:rPr>
      </w:pPr>
      <w:r>
        <w:rPr>
          <w:sz w:val="22"/>
        </w:rPr>
        <w:t>48.ročník</w:t>
        <w:tab/>
        <w:t>2011/12</w:t>
        <w:tab/>
        <w:t>muži</w:t>
        <w:tab/>
        <w:t>MALÝ</w:t>
        <w:tab/>
        <w:t>Petr</w:t>
        <w:tab/>
        <w:t>Union</w:t>
        <w:tab/>
        <w:t>Plzeň</w:t>
        <w:tab/>
        <w:tab/>
        <w:tab/>
        <w:t>ženy</w:t>
        <w:tab/>
        <w:t>TUMOVÁ</w:t>
        <w:tab/>
        <w:t>Monika</w:t>
        <w:tab/>
        <w:t>Sokol</w:t>
        <w:tab/>
        <w:t>Plzeň  V</w:t>
        <w:tab/>
        <w:tab/>
        <w:t>dorostenci</w:t>
        <w:tab/>
        <w:t>COPÁK</w:t>
        <w:tab/>
        <w:t>František</w:t>
        <w:tab/>
        <w:t xml:space="preserve">Sokol  </w:t>
        <w:tab/>
        <w:t>Bor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dorostenky</w:t>
        <w:tab/>
        <w:t>VYSOCKÁ</w:t>
        <w:tab/>
        <w:t xml:space="preserve">Karolína </w:t>
        <w:tab/>
        <w:t>TJ</w:t>
        <w:tab/>
        <w:t>Ostr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ci</w:t>
        <w:tab/>
        <w:t>HOBL</w:t>
        <w:tab/>
        <w:t>Lukáš</w:t>
        <w:tab/>
        <w:t>KST  Lázně  Frant.  Lázně  CHSM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st. žákyně</w:t>
        <w:tab/>
        <w:t>VYSOCKÁ</w:t>
        <w:tab/>
        <w:t>Karolína</w:t>
        <w:tab/>
        <w:t>TJ</w:t>
        <w:tab/>
        <w:t>Ostr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ci</w:t>
        <w:tab/>
        <w:t>PARTYNGL</w:t>
        <w:tab/>
        <w:t>Tomáš</w:t>
        <w:tab/>
        <w:t>Batesta</w:t>
        <w:tab/>
        <w:t>Chodov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ab/>
        <w:t>ml. žákyně</w:t>
        <w:tab/>
        <w:t>JANOUŠOVÁ</w:t>
        <w:tab/>
        <w:t>Petra</w:t>
        <w:tab/>
        <w:t>Sokol</w:t>
        <w:tab/>
        <w:t>Plzeň  V</w:t>
        <w:tab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780" w:leader="none"/>
          <w:tab w:val="left" w:pos="5580" w:leader="none"/>
          <w:tab w:val="left" w:pos="70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3:30:00Z</dcterms:created>
  <dc:creator>Venca</dc:creator>
  <dc:description/>
  <dc:language>en-US</dc:language>
  <cp:lastModifiedBy>podstata</cp:lastModifiedBy>
  <cp:lastPrinted>2012-05-07T19:02:00Z</cp:lastPrinted>
  <dcterms:modified xsi:type="dcterms:W3CDTF">2012-05-19T14:00:00Z</dcterms:modified>
  <cp:revision>26</cp:revision>
  <dc:subject/>
  <dc:title>ČESTNÁ  LISTINA  ZÁPADOČESKÉHO  POHÁRU</dc:title>
</cp:coreProperties>
</file>