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5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1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2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1. PŘEHLED PŘESTUPŮ/stříd.startů, hostování/ - tak jak je uvedeno v registru ČAST: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  <w:r>
        <w:rPr>
          <w:b/>
          <w:color w:val="0000FF"/>
          <w:sz w:val="18"/>
          <w:lang w:eastAsia="cs-CZ"/>
        </w:rPr>
        <w:t>Od 22.5.12 do 13.6.2012:</w:t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70C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0070C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FFC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C000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FFC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C000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7035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68"/>
        <w:gridCol w:w="206"/>
        <w:gridCol w:w="69"/>
        <w:gridCol w:w="1234"/>
        <w:gridCol w:w="318"/>
        <w:gridCol w:w="605"/>
        <w:gridCol w:w="305"/>
        <w:gridCol w:w="773"/>
        <w:gridCol w:w="529"/>
        <w:gridCol w:w="712"/>
        <w:gridCol w:w="626"/>
        <w:gridCol w:w="754"/>
        <w:gridCol w:w="636"/>
      </w:tblGrid>
      <w:tr>
        <w:trPr/>
        <w:tc>
          <w:tcPr>
            <w:tcW w:w="543" w:type="dxa"/>
            <w:gridSpan w:val="3"/>
            <w:tcBorders>
              <w:top w:val="single" w:sz="6" w:space="0" w:color="AAAAAA"/>
              <w:left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gridSpan w:val="2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gridSpan w:val="2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gridSpan w:val="2"/>
            <w:tcBorders>
              <w:top w:val="single" w:sz="6" w:space="0" w:color="AAAAAA"/>
              <w:bottom w:val="single" w:sz="6" w:space="0" w:color="C0C0C0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1380" w:type="dxa"/>
            <w:gridSpan w:val="2"/>
            <w:tcBorders>
              <w:top w:val="single" w:sz="6" w:space="0" w:color="AAAAAA"/>
              <w:bottom w:val="single" w:sz="6" w:space="0" w:color="C0C0C0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5749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Masopustová Monika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ženy</w:t>
              <w:br/>
              <w:t>ročník 1976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Montas Hradec Králov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.05.2012 16:29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2522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Palkovský David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84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Koberce Brázda Vrchlabí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.05.2012 18:35</w:t>
              <w:br/>
              <w:t>Česká asociace stolního tenisu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733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ollár Štěpán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70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Salamandr Hradec Králov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lub přátel ST Hradec Králové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.05.2012 21:04</w:t>
              <w:br/>
              <w:t>RSST Hradec Králové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5642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Šlechta Roman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67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TJ Hradec Králové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9.05.2012 21:05</w:t>
              <w:br/>
              <w:t>RSST Hradec Králové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917</w:t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Gebauer Jiří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69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Valdice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Železnice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1.05.2012 20:11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color w:val="FFC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FFC000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3366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Šlehobrová Simona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ky</w:t>
              <w:br/>
              <w:t>ročník 1994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Dobr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TTC Rödinghausen</w:t>
            </w:r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6.06.2012 21:10</w:t>
              <w:br/>
              <w:t>Česká asociace stolního tenisu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1847</w:t>
            </w: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orecká Kateřina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ladší žákyně</w:t>
              <w:br/>
              <w:t>ročník 2000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České Meziříčí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Dobré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8.06.2012 10:27</w:t>
              <w:br/>
              <w:t>RSST Rychnov nad Kněžnou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9203</w:t>
            </w: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Novotný Jiří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65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Rychnov nad Kněžnou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Baník Vamberk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08.06.2012 20:46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827</w:t>
            </w: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opecký Pavel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54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Poříčí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Jiskra Jaroměř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.06.2012 07:48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7163</w:t>
            </w: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ura Pavel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55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Slatina nad Zdobnicí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 Ledříček Bartošovice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.06.2012 10:20</w:t>
              <w:br/>
              <w:t>RSST Rychnov nad Kněžnou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7724</w:t>
            </w: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odnár Josef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65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Kostelec nad Orlicí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Velešov Doudleby nad Orlicí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.06.2012 10:20</w:t>
              <w:br/>
              <w:t>RSST Rychnov nad Kněžnou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4952</w:t>
            </w: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Kodym Tomáš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85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Tatran Hostinn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Stěžery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0:33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251</w:t>
            </w:r>
            <w:hyperlink r:id="rId4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lavík Jan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75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Třebechovice pod Orebem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Stěžery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0:34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5696</w:t>
            </w:r>
            <w:hyperlink r:id="rId5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Foff Miroslav ml.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ci</w:t>
              <w:br/>
              <w:t>ročník 1994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Dvůr Králové nad Labem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0:35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5250</w:t>
            </w:r>
            <w:hyperlink r:id="rId5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lavík Libor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75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Třebechovice pod Orebem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Dvůr Králové nad Labem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0:35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8533</w:t>
            </w:r>
            <w:hyperlink r:id="rId6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ofmanová Ivana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5405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ženy</w:t>
              <w:br/>
              <w:t>ročník 1987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lovan Broumov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tadion Žižkov - DDM ULITA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0:54</w:t>
              <w:br/>
              <w:t>KSST Kralovéhradecký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36684</w:t>
            </w:r>
            <w:hyperlink r:id="rId6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Illner Dieter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70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6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Jiskra Bernartice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6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Baník Žacléř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0:56</w:t>
              <w:br/>
              <w:t>RSST Trutnov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9030</w:t>
            </w:r>
            <w:hyperlink r:id="rId6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ýbl Jan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ladší žáci</w:t>
              <w:br/>
              <w:t>ročník 1999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7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hyperlink r:id="rId7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TC Sedlec</w:t>
              </w:r>
            </w:hyperlink>
            <w:r>
              <w:rPr>
                <w:rFonts w:cs="Arial" w:ascii="Arial" w:hAnsi="Arial"/>
                <w:sz w:val="16"/>
                <w:szCs w:val="16"/>
                <w:lang w:eastAsia="cs-CZ"/>
              </w:rPr>
              <w:t>Region - RP1</w:t>
            </w:r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7:18</w:t>
              <w:br/>
              <w:t>RSST Ústí nad Orlicí</w:t>
            </w:r>
          </w:p>
        </w:tc>
      </w:tr>
      <w:tr>
        <w:trPr/>
        <w:tc>
          <w:tcPr>
            <w:tcW w:w="268" w:type="dxa"/>
            <w:tcBorders>
              <w:left w:val="single" w:sz="6" w:space="0" w:color="AAAAAA"/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206" w:type="dxa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621" w:type="dxa"/>
            <w:gridSpan w:val="3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1578</w:t>
            </w:r>
            <w:hyperlink r:id="rId7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Rozínek Vojtěch</w:t>
              </w:r>
            </w:hyperlink>
          </w:p>
        </w:tc>
        <w:tc>
          <w:tcPr>
            <w:tcW w:w="910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8</w:t>
            </w:r>
          </w:p>
        </w:tc>
        <w:tc>
          <w:tcPr>
            <w:tcW w:w="1302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Dobré</w:t>
              </w:r>
            </w:hyperlink>
          </w:p>
        </w:tc>
        <w:tc>
          <w:tcPr>
            <w:tcW w:w="1338" w:type="dxa"/>
            <w:gridSpan w:val="2"/>
            <w:tcBorders>
              <w:bottom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KST Baník Havířov</w:t>
              </w:r>
            </w:hyperlink>
          </w:p>
        </w:tc>
        <w:tc>
          <w:tcPr>
            <w:tcW w:w="1390" w:type="dxa"/>
            <w:gridSpan w:val="2"/>
            <w:tcBorders>
              <w:bottom w:val="single" w:sz="6" w:space="0" w:color="AAAAAA"/>
              <w:right w:val="single" w:sz="6" w:space="0" w:color="AAAAAA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06.2012 18:16</w:t>
              <w:br/>
              <w:t>KSST Kralovéhradec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dložení krajské konference v KvHS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ání jsem odložil na 14.9.2012, event. po projednání ve VV KvHSST se bude konat déle v jeden den o víkendu 21. – 23.9.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mlouvám se všem delegátům i hostům nachystaným k účasti!  Není v tom žádný zlý úmysl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žil jsem to na vlastní kůži při odvolání z delegace jako rozhodčí do Hodonína na Czech junior a kadet open na dny 15.-19.2.2012 a to až po 18té hodině den před ranním odjezdem vlakem = podle delegace od KR ČAST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Převody soutěžních tříd, přechod družstva, změna označení pro novou sezónu 2012/13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1 Schváleno ČAST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1</w:t>
        <w:tab/>
        <w:t>Převod místa v soutěžní třídě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3544" w:leader="none"/>
        </w:tabs>
        <w:rPr/>
      </w:pPr>
      <w:r>
        <w:rPr>
          <w:sz w:val="18"/>
          <w:szCs w:val="18"/>
        </w:rPr>
        <w:t>1.liga</w:t>
        <w:tab/>
        <w:t>muži:</w:t>
        <w:tab/>
        <w:t xml:space="preserve">    Matve Uherský Ostroh</w:t>
        <w:tab/>
        <w:t>DTJ Hradec Králové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liga ženy:     </w:t>
        <w:tab/>
        <w:t>SKST Děčín B</w:t>
        <w:tab/>
        <w:tab/>
        <w:t>SK Dobré 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2</w:t>
        <w:tab/>
        <w:t>Nevyužití práva na postup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3.ligy</w:t>
        <w:tab/>
        <w:t xml:space="preserve">   (z divize HK)</w:t>
        <w:tab/>
        <w:t>DTJ Hradec Králové 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3</w:t>
        <w:tab/>
        <w:t>Zařazení náhradního družstva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do 3.ligy</w:t>
        <w:tab/>
        <w:t>(z divize HK)</w:t>
        <w:tab/>
        <w:t>Sokol Stará Pa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4</w:t>
        <w:tab/>
        <w:t>Rozšířené názvy družstev:</w:t>
      </w:r>
    </w:p>
    <w:p>
      <w:pPr>
        <w:pStyle w:val="Normal"/>
        <w:tabs>
          <w:tab w:val="left" w:pos="709" w:leader="none"/>
          <w:tab w:val="left" w:pos="2127" w:leader="none"/>
          <w:tab w:val="left" w:pos="5103" w:leader="none"/>
        </w:tabs>
        <w:rPr/>
      </w:pPr>
      <w:r>
        <w:rPr>
          <w:sz w:val="18"/>
          <w:szCs w:val="18"/>
        </w:rPr>
        <w:t>2.liga</w:t>
        <w:tab/>
        <w:t>Tatran Hostinné</w:t>
        <w:tab/>
        <w:t xml:space="preserve">                    Tatran KRPA Hostinné</w:t>
      </w:r>
    </w:p>
    <w:p>
      <w:pPr>
        <w:pStyle w:val="Normal"/>
        <w:tabs>
          <w:tab w:val="left" w:pos="709" w:leader="none"/>
          <w:tab w:val="left" w:pos="2127" w:leader="none"/>
          <w:tab w:val="left" w:pos="5103" w:leader="none"/>
        </w:tabs>
        <w:rPr/>
      </w:pPr>
      <w:r>
        <w:rPr>
          <w:sz w:val="18"/>
          <w:szCs w:val="18"/>
        </w:rPr>
        <w:t>2.liga</w:t>
        <w:tab/>
        <w:t>Sokol Hradec Králové 2 B         Sokol Hradec Králové 2 B Atlanta</w:t>
      </w:r>
    </w:p>
    <w:p>
      <w:pPr>
        <w:pStyle w:val="Normal"/>
        <w:tabs>
          <w:tab w:val="left" w:pos="709" w:leader="none"/>
          <w:tab w:val="left" w:pos="2127" w:leader="none"/>
          <w:tab w:val="left" w:pos="5103" w:leader="none"/>
        </w:tabs>
        <w:rPr/>
      </w:pPr>
      <w:r>
        <w:rPr>
          <w:sz w:val="18"/>
          <w:szCs w:val="18"/>
        </w:rPr>
        <w:t>3.liga</w:t>
        <w:tab/>
        <w:t>TJ Dvůr Králové n.L.                 TJ Dvůr Králové n.L.- Jiskra Jaromě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5</w:t>
        <w:tab/>
        <w:t>Přeznačení družstev:</w:t>
      </w:r>
    </w:p>
    <w:p>
      <w:pPr>
        <w:pStyle w:val="Normal"/>
        <w:tabs>
          <w:tab w:val="left" w:pos="709" w:leader="none"/>
          <w:tab w:val="left" w:pos="2127" w:leader="none"/>
        </w:tabs>
        <w:rPr>
          <w:sz w:val="18"/>
          <w:szCs w:val="18"/>
        </w:rPr>
      </w:pPr>
      <w:r>
        <w:rPr>
          <w:sz w:val="18"/>
          <w:szCs w:val="18"/>
        </w:rPr>
        <w:t>ŽENY</w:t>
        <w:tab/>
        <w:t>1.liga</w:t>
        <w:tab/>
        <w:t>SK Dobré B</w:t>
      </w:r>
    </w:p>
    <w:p>
      <w:pPr>
        <w:pStyle w:val="Normal"/>
        <w:tabs>
          <w:tab w:val="left" w:pos="709" w:leader="none"/>
          <w:tab w:val="left" w:pos="2127" w:leader="none"/>
        </w:tabs>
        <w:rPr/>
      </w:pPr>
      <w:r>
        <w:rPr>
          <w:sz w:val="18"/>
          <w:szCs w:val="18"/>
        </w:rPr>
        <w:tab/>
        <w:t>2.liga</w:t>
        <w:tab/>
        <w:t>SK Dobré C  a   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4.2 Schválené další převody soutěžních tříd v KvHSS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TJ HK B </w:t>
        <w:tab/>
        <w:tab/>
        <w:t>převod DM</w:t>
        <w:tab/>
        <w:t>na družstvo: Slovan Broumov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lovan Broumov A</w:t>
        <w:tab/>
        <w:tab/>
        <w:t>převod 2M</w:t>
        <w:tab/>
        <w:t>na družstvo: Sokol Stará Paka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kol Bukovice  A</w:t>
        <w:tab/>
        <w:tab/>
        <w:t>převod 2M</w:t>
        <w:tab/>
        <w:t>na družstvo: TTC Nové Město n.M.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tabs>
          <w:tab w:val="left" w:pos="708" w:leader="none"/>
          <w:tab w:val="left" w:pos="3402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Vypracování ES v registru a úhrada registračních poplatků:</w:t>
      </w:r>
    </w:p>
    <w:p>
      <w:pPr>
        <w:pStyle w:val="BodyText2"/>
        <w:tabs>
          <w:tab w:val="left" w:pos="708" w:leader="none"/>
          <w:tab w:val="left" w:pos="3402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nového RŘ </w:t>
      </w:r>
      <w:r>
        <w:rPr>
          <w:rFonts w:cs="Times New Roman" w:ascii="Times New Roman" w:hAnsi="Times New Roman"/>
          <w:b/>
          <w:color w:val="0070C0"/>
        </w:rPr>
        <w:t>došlo ke změna termínu pro platbu evidenčních poplatků</w:t>
      </w:r>
      <w:r>
        <w:rPr>
          <w:rFonts w:cs="Times New Roman" w:ascii="Times New Roman" w:hAnsi="Times New Roman"/>
        </w:rPr>
        <w:t xml:space="preserve"> a to již </w:t>
      </w:r>
      <w:r>
        <w:rPr>
          <w:rFonts w:cs="Times New Roman" w:ascii="Times New Roman" w:hAnsi="Times New Roman"/>
          <w:b/>
          <w:bCs/>
        </w:rPr>
        <w:t>na 15.6.2012</w:t>
      </w:r>
      <w:r>
        <w:rPr>
          <w:rFonts w:cs="Times New Roman" w:ascii="Times New Roman" w:hAnsi="Times New Roman"/>
        </w:rPr>
        <w:t xml:space="preserve">. Pro oddíly, které mají družstva v krajských soutěžích </w:t>
      </w:r>
      <w:r>
        <w:rPr>
          <w:rFonts w:cs="Times New Roman" w:ascii="Times New Roman" w:hAnsi="Times New Roman"/>
          <w:b/>
        </w:rPr>
        <w:t>je termín prodloužen do 30. června 2012</w:t>
      </w:r>
      <w:r>
        <w:rPr>
          <w:rFonts w:cs="Times New Roman" w:ascii="Times New Roman" w:hAnsi="Times New Roman"/>
        </w:rPr>
        <w:t>, včetně úhrady evidenčních (registračních) poplatků = podle ES v registru na BÚ KvHSST nebo hotově.</w:t>
      </w:r>
    </w:p>
    <w:p>
      <w:pPr>
        <w:pStyle w:val="BodyText2"/>
        <w:tabs>
          <w:tab w:val="left" w:pos="708" w:leader="none"/>
          <w:tab w:val="left" w:pos="3402" w:leader="none"/>
          <w:tab w:val="left" w:pos="5103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Upozorňuji, že od 1.7. již nebudou platné registrace členů, které máte v ES na končící sezónu 2011/12. Pokud nebudou hráči, ostatní členové  na novém schváleném ES, nemohou od 1.7. přestupovat, být uvedeni na soupisce = viz znění nového Registračního řádu v ČAST.</w:t>
      </w:r>
    </w:p>
    <w:p>
      <w:pPr>
        <w:pStyle w:val="Normal"/>
        <w:rPr/>
      </w:pPr>
      <w:r>
        <w:rPr>
          <w:sz w:val="22"/>
        </w:rPr>
        <w:t xml:space="preserve">PS: Soupisky </w:t>
      </w:r>
      <w:r>
        <w:rPr>
          <w:b/>
          <w:sz w:val="22"/>
        </w:rPr>
        <w:t>nyní</w:t>
      </w:r>
      <w:r>
        <w:rPr>
          <w:sz w:val="22"/>
        </w:rPr>
        <w:t xml:space="preserve"> v Registru nevyplňujte = žádost registrační komise ČAST!!</w:t>
      </w:r>
    </w:p>
    <w:p>
      <w:pPr>
        <w:pStyle w:val="Normal"/>
        <w:rPr>
          <w:sz w:val="22"/>
        </w:rPr>
      </w:pPr>
      <w:r>
        <w:rPr>
          <w:sz w:val="22"/>
        </w:rPr>
        <w:t>Viz níže!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BodyText2"/>
        <w:tabs>
          <w:tab w:val="left" w:pos="708" w:leader="none"/>
          <w:tab w:val="left" w:pos="3402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6. Vypracování a zaslání přihlášky do mistrovských soutěží družstev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Termín zaslání přihlášek na přiloženém tiskopisu do soutěží družstev mužů a žen = DM, 1M, 2M a DŽ (stačí vyplněné, podepsané a orazítkované zaslat jako přílohu mailem), je oproti zveřejnění ve SPINU č. 33 prodloužen </w:t>
      </w:r>
      <w:r>
        <w:rPr>
          <w:b/>
          <w:sz w:val="22"/>
        </w:rPr>
        <w:t>až do 4. července 2012</w:t>
      </w:r>
      <w:r>
        <w:rPr>
          <w:sz w:val="22"/>
        </w:rPr>
        <w:t xml:space="preserve">. Do tohoto termínu tedy musí všechna družstva s právem startu v krajských soutěžích podat přihlášku do soutěže a také musí být podány případné další žádosti o změnu soutěžní třídy (převod) nebo přechod družstva = v krajských soutěžích družstev mužů. </w:t>
      </w:r>
    </w:p>
    <w:p>
      <w:pPr>
        <w:pStyle w:val="Normal"/>
        <w:rPr>
          <w:sz w:val="22"/>
        </w:rPr>
      </w:pPr>
      <w:r>
        <w:rPr>
          <w:sz w:val="22"/>
        </w:rPr>
        <w:t>Tiskopis „Přihláška družstva do krajské soutěže …..“ je v příloz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ašlete zároveň i naskenovaný doklad o úhradě vkladu (možno uhradit jednou částkou za všechna družstva oddílu, která budou hrát v krajských soutěžích v KvHSST), který je stejný jako v minulých letech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M: Kč 1400,-, 1M: Kč 1200,-, 2M: Kč 1000,-, DŽ: Kč 500,-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S: Všechny již zaslané přihlášky do soutěží s použitím loňského tiskopisu = jsou platné.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řihlášky do dlouhodobé soutěže družstev mládeže (KP-1.stupně dorostu nebo staršího žactva) budou vyžadovány v pozdějším termínu.</w:t>
      </w:r>
    </w:p>
    <w:p>
      <w:pPr>
        <w:pStyle w:val="Normal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PIS DLOUHODOBÝCH KRAJSKÝCH SOUTĚŽÍ bude rozeslán co nejdříve = po odsouhlasení dalšími členy VV KvHSST.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uppressAutoHyphens w:val="false"/>
        <w:rPr/>
      </w:pPr>
      <w:r>
        <w:rPr>
          <w:bCs/>
          <w:sz w:val="22"/>
          <w:u w:val="single"/>
        </w:rPr>
        <w:t>Číslo účtu na odvod registračních poplatků a i ev. dalších plateb:</w:t>
      </w:r>
    </w:p>
    <w:p>
      <w:pPr>
        <w:pStyle w:val="BodyText2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 KvHSST: </w:t>
      </w:r>
      <w:r>
        <w:rPr>
          <w:rFonts w:cs="Times New Roman" w:ascii="Times New Roman" w:hAnsi="Times New Roman"/>
          <w:b/>
        </w:rPr>
        <w:t xml:space="preserve">010006-9600805524/0600, KS 0379, </w:t>
      </w:r>
    </w:p>
    <w:p>
      <w:pPr>
        <w:pStyle w:val="BodyText2"/>
        <w:rPr/>
      </w:pPr>
      <w:r>
        <w:rPr>
          <w:rFonts w:cs="Times New Roman" w:ascii="Times New Roman" w:hAnsi="Times New Roman"/>
          <w:b/>
        </w:rPr>
        <w:t>VS 34</w:t>
      </w:r>
      <w:r>
        <w:rPr>
          <w:rFonts w:cs="Times New Roman" w:ascii="Times New Roman" w:hAnsi="Times New Roman"/>
        </w:rPr>
        <w:t>dále EČO oddílu/šest čísel/ = je</w:t>
      </w:r>
      <w:r>
        <w:rPr>
          <w:rFonts w:cs="Times New Roman" w:ascii="Times New Roman" w:hAnsi="Times New Roman"/>
          <w:b/>
        </w:rPr>
        <w:t xml:space="preserve"> v číselníku ČAST</w:t>
      </w:r>
      <w:r>
        <w:rPr>
          <w:rFonts w:cs="Times New Roman" w:ascii="Times New Roman" w:hAnsi="Times New Roman"/>
        </w:rPr>
        <w:t xml:space="preserve"> a poslední dvojčíslí: 01 (= podle Ekonomických pravidel ČAST = jsou uvedeny v Registru ČAST možný přístup každému i ze STISu = hned na úvodní stránce Registru nahoře)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Ze Zprávy ČAST č.3/2011-12 z 12.6.2012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Cs w:val="22"/>
        </w:rPr>
        <w:t>7.1  Soupisky v Registru ČAST</w:t>
        <w:br/>
      </w:r>
    </w:p>
    <w:p>
      <w:pPr>
        <w:pStyle w:val="Normal"/>
        <w:rPr>
          <w:sz w:val="20"/>
        </w:rPr>
      </w:pPr>
      <w:r>
        <w:rPr>
          <w:sz w:val="20"/>
        </w:rPr>
        <w:t>Žádáme všechny kluby, aby případně pozdržely  vyplňování soupisek pro příští sezónu na pozdější termín, pokud jim to nijak nezkomplikuje činnost. V Registru budou provedeny funkční změny kolem agendy soupisek a komplikovalo by toto práci v sytému.</w:t>
      </w:r>
    </w:p>
    <w:p>
      <w:pPr>
        <w:pStyle w:val="Normal"/>
        <w:rPr>
          <w:sz w:val="20"/>
        </w:rPr>
      </w:pPr>
      <w:r>
        <w:rPr>
          <w:sz w:val="20"/>
        </w:rPr>
        <w:t>I přesto zůstane Registr po celou dobu plně funkční. Děkujeme za pochopen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známka STK ČAST : </w:t>
      </w:r>
    </w:p>
    <w:p>
      <w:pPr>
        <w:pStyle w:val="Normal"/>
        <w:rPr>
          <w:sz w:val="20"/>
        </w:rPr>
      </w:pPr>
      <w:r>
        <w:rPr>
          <w:sz w:val="20"/>
        </w:rPr>
        <w:t xml:space="preserve">Soupisky pro ligové soutěže zatím nezadávejte, pro způsob jejich tvoření, kontroly KSST a potvrzování, budou vydány pokyny později  </w:t>
      </w:r>
    </w:p>
    <w:p>
      <w:pPr>
        <w:pStyle w:val="Normal"/>
        <w:rPr>
          <w:sz w:val="20"/>
        </w:rPr>
      </w:pPr>
      <w:r>
        <w:rPr>
          <w:sz w:val="20"/>
        </w:rPr>
        <w:t>(termín pro zadání podle rozpisu ELŽ je 1.9., 1-3.LM a 1-2.LŽ je 10.9.2012)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2   Krajské a regionální žebříčky - zaslá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Registrační a informační komise žádá </w:t>
      </w:r>
      <w:r>
        <w:rPr>
          <w:szCs w:val="22"/>
        </w:rPr>
        <w:t>všechny krajské a regionální svazy</w:t>
      </w:r>
      <w:r>
        <w:rPr>
          <w:sz w:val="20"/>
        </w:rPr>
        <w:t xml:space="preserve"> o zaslání jimi vydaných žebříčků za  sezónu 2011/12 ve všech kategoriích (muži, ženy, dorost, starší žactvo, mladší žactvo). </w:t>
      </w:r>
    </w:p>
    <w:p>
      <w:pPr>
        <w:pStyle w:val="Normal"/>
        <w:tabs>
          <w:tab w:val="clear" w:pos="709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 xml:space="preserve">Prosíme zaslat </w:t>
        <w:tab/>
        <w:t>- jako excelový soubor, nebo</w:t>
      </w:r>
    </w:p>
    <w:p>
      <w:pPr>
        <w:pStyle w:val="Normal"/>
        <w:tabs>
          <w:tab w:val="clear" w:pos="709"/>
          <w:tab w:val="left" w:pos="1418" w:leader="none"/>
        </w:tabs>
        <w:rPr>
          <w:sz w:val="20"/>
        </w:rPr>
      </w:pPr>
      <w:r>
        <w:rPr>
          <w:sz w:val="20"/>
        </w:rPr>
        <w:tab/>
        <w:t>- odkaz na webové stránky svazu.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</w:rPr>
        <w:t xml:space="preserve">Adresa pro posílání je </w:t>
      </w:r>
      <w:hyperlink r:id="rId77">
        <w:r>
          <w:rPr>
            <w:rStyle w:val="InternetLink"/>
            <w:sz w:val="20"/>
          </w:rPr>
          <w:t>registracnikomise@ping-pong.cz</w:t>
        </w:r>
      </w:hyperlink>
      <w:r>
        <w:rPr>
          <w:sz w:val="20"/>
        </w:rPr>
        <w:t>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>8.  Krajské žebříčky mládeže po sezóně 2011/12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Cs/>
          <w:sz w:val="18"/>
          <w:szCs w:val="18"/>
          <w:u w:val="none"/>
        </w:rPr>
        <w:t>V příloze posílám KŽ dorostu, staršího žactva a mladšího žactva po sezóně 2011/12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říloh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  <w:u w:val="none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- Tiskopis přihláška do krajských soutěží družste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-  KŽ dorostu,  -  KŽ staršího žactva,  -  KŽ mladšího žactv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.</w:t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u w:val="none"/>
        </w:rPr>
        <w:tab/>
      </w: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Českém Meziříčí  14. 6. 2012</w:t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45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5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4z1">
    <w:name w:val="WW8Num4z1"/>
    <w:qFormat/>
    <w:rPr>
      <w:b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6"/>
    </w:rPr>
  </w:style>
  <w:style w:type="character" w:styleId="WW8Num4z3">
    <w:name w:val="WW8Num4z3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18"/>
    </w:rPr>
  </w:style>
  <w:style w:type="character" w:styleId="WW8Num29z1">
    <w:name w:val="WW8Num29z1"/>
    <w:qFormat/>
    <w:rPr>
      <w:b w:val="false"/>
      <w:bCs/>
      <w:sz w:val="16"/>
    </w:rPr>
  </w:style>
  <w:style w:type="character" w:styleId="WW8Num29z2">
    <w:name w:val="WW8Num29z2"/>
    <w:qFormat/>
    <w:rPr>
      <w:b w:val="false"/>
      <w:i w:val="false"/>
      <w:sz w:val="16"/>
    </w:rPr>
  </w:style>
  <w:style w:type="character" w:styleId="WW8Num29z3">
    <w:name w:val="WW8Num29z3"/>
    <w:qFormat/>
    <w:rPr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5574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gistr.ping-pong.cz/htm/auth/klub/?klub=420602007" TargetMode="External"/><Relationship Id="rId5" Type="http://schemas.openxmlformats.org/officeDocument/2006/relationships/hyperlink" Target="https://registr.ping-pong.cz/htm/auth/klub/?klub=420602017" TargetMode="External"/><Relationship Id="rId6" Type="http://schemas.openxmlformats.org/officeDocument/2006/relationships/hyperlink" Target="https://registr.ping-pong.cz/htm/auth/?osoba=52522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gistr.ping-pong.cz/htm/auth/klub/?klub=420610015" TargetMode="External"/><Relationship Id="rId9" Type="http://schemas.openxmlformats.org/officeDocument/2006/relationships/hyperlink" Target="https://registr.ping-pong.cz/htm/auth/klub/?klub=420602017" TargetMode="External"/><Relationship Id="rId10" Type="http://schemas.openxmlformats.org/officeDocument/2006/relationships/hyperlink" Target="https://registr.ping-pong.cz/htm/auth/?osoba=1673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registr.ping-pong.cz/htm/auth/klub/?klub=420602005" TargetMode="External"/><Relationship Id="rId13" Type="http://schemas.openxmlformats.org/officeDocument/2006/relationships/hyperlink" Target="https://registr.ping-pong.cz/htm/auth/klub/?klub=420602016" TargetMode="External"/><Relationship Id="rId14" Type="http://schemas.openxmlformats.org/officeDocument/2006/relationships/hyperlink" Target="https://registr.ping-pong.cz/htm/auth/?osoba=45642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registr.ping-pong.cz/htm/auth/klub/?klub=420602008" TargetMode="External"/><Relationship Id="rId17" Type="http://schemas.openxmlformats.org/officeDocument/2006/relationships/hyperlink" Target="https://registr.ping-pong.cz/htm/auth/klub/?klub=420602017" TargetMode="External"/><Relationship Id="rId18" Type="http://schemas.openxmlformats.org/officeDocument/2006/relationships/hyperlink" Target="https://registr.ping-pong.cz/htm/auth/?osoba=391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registr.ping-pong.cz/htm/auth/klub/?klub=420604013" TargetMode="External"/><Relationship Id="rId21" Type="http://schemas.openxmlformats.org/officeDocument/2006/relationships/hyperlink" Target="https://registr.ping-pong.cz/htm/auth/klub/?klub=420604001" TargetMode="External"/><Relationship Id="rId22" Type="http://schemas.openxmlformats.org/officeDocument/2006/relationships/hyperlink" Target="https://registr.ping-pong.cz/htm/auth/?osoba=33366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registr.ping-pong.cz/htm/auth/klub/?klub=420607014" TargetMode="External"/><Relationship Id="rId25" Type="http://schemas.openxmlformats.org/officeDocument/2006/relationships/hyperlink" Target="https://registr.ping-pong.cz/htm/auth/?osoba=51847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registr.ping-pong.cz/htm/auth/klub/?klub=420607002" TargetMode="External"/><Relationship Id="rId28" Type="http://schemas.openxmlformats.org/officeDocument/2006/relationships/hyperlink" Target="https://registr.ping-pong.cz/htm/auth/klub/?klub=420607014" TargetMode="External"/><Relationship Id="rId29" Type="http://schemas.openxmlformats.org/officeDocument/2006/relationships/hyperlink" Target="https://registr.ping-pong.cz/htm/auth/?osoba=9203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registr.ping-pong.cz/htm/auth/klub/?klub=420607016" TargetMode="External"/><Relationship Id="rId32" Type="http://schemas.openxmlformats.org/officeDocument/2006/relationships/hyperlink" Target="https://registr.ping-pong.cz/htm/auth/klub/?klub=420607019" TargetMode="External"/><Relationship Id="rId33" Type="http://schemas.openxmlformats.org/officeDocument/2006/relationships/hyperlink" Target="https://registr.ping-pong.cz/htm/auth/?osoba=11827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s://registr.ping-pong.cz/htm/auth/klub/?klub=420610001" TargetMode="External"/><Relationship Id="rId36" Type="http://schemas.openxmlformats.org/officeDocument/2006/relationships/hyperlink" Target="https://registr.ping-pong.cz/htm/auth/klub/?klub=420605018" TargetMode="External"/><Relationship Id="rId37" Type="http://schemas.openxmlformats.org/officeDocument/2006/relationships/hyperlink" Target="https://registr.ping-pong.cz/htm/auth/?osoba=7163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registr.ping-pong.cz/htm/auth/klub/?klub=420607032" TargetMode="External"/><Relationship Id="rId40" Type="http://schemas.openxmlformats.org/officeDocument/2006/relationships/hyperlink" Target="https://registr.ping-pong.cz/htm/auth/klub/?klub=420611008" TargetMode="External"/><Relationship Id="rId41" Type="http://schemas.openxmlformats.org/officeDocument/2006/relationships/hyperlink" Target="https://registr.ping-pong.cz/htm/auth/?osoba=27724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s://registr.ping-pong.cz/htm/auth/klub/?klub=420607004" TargetMode="External"/><Relationship Id="rId44" Type="http://schemas.openxmlformats.org/officeDocument/2006/relationships/hyperlink" Target="https://registr.ping-pong.cz/htm/auth/klub/?klub=420607034" TargetMode="External"/><Relationship Id="rId45" Type="http://schemas.openxmlformats.org/officeDocument/2006/relationships/hyperlink" Target="https://registr.ping-pong.cz/htm/auth/?osoba=14952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s://registr.ping-pong.cz/htm/auth/klub/?klub=420610004" TargetMode="External"/><Relationship Id="rId48" Type="http://schemas.openxmlformats.org/officeDocument/2006/relationships/hyperlink" Target="https://registr.ping-pong.cz/htm/auth/klub/?klub=420602010" TargetMode="External"/><Relationship Id="rId49" Type="http://schemas.openxmlformats.org/officeDocument/2006/relationships/hyperlink" Target="https://registr.ping-pong.cz/htm/auth/?osoba=25251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registr.ping-pong.cz/htm/auth/klub/?klub=420602003" TargetMode="External"/><Relationship Id="rId52" Type="http://schemas.openxmlformats.org/officeDocument/2006/relationships/hyperlink" Target="https://registr.ping-pong.cz/htm/auth/klub/?klub=420602010" TargetMode="External"/><Relationship Id="rId53" Type="http://schemas.openxmlformats.org/officeDocument/2006/relationships/hyperlink" Target="https://registr.ping-pong.cz/htm/auth/?osoba=45696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s://registr.ping-pong.cz/htm/auth/klub/?klub=420602008" TargetMode="External"/><Relationship Id="rId56" Type="http://schemas.openxmlformats.org/officeDocument/2006/relationships/hyperlink" Target="https://registr.ping-pong.cz/htm/auth/klub/?klub=420610003" TargetMode="External"/><Relationship Id="rId57" Type="http://schemas.openxmlformats.org/officeDocument/2006/relationships/hyperlink" Target="https://registr.ping-pong.cz/htm/auth/?osoba=25250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s://registr.ping-pong.cz/htm/auth/klub/?klub=420602003" TargetMode="External"/><Relationship Id="rId60" Type="http://schemas.openxmlformats.org/officeDocument/2006/relationships/hyperlink" Target="https://registr.ping-pong.cz/htm/auth/klub/?klub=420610003" TargetMode="External"/><Relationship Id="rId61" Type="http://schemas.openxmlformats.org/officeDocument/2006/relationships/hyperlink" Target="https://registr.ping-pong.cz/htm/auth/?osoba=28533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s://registr.ping-pong.cz/htm/auth/klub/?klub=420605020" TargetMode="External"/><Relationship Id="rId64" Type="http://schemas.openxmlformats.org/officeDocument/2006/relationships/hyperlink" Target="https://registr.ping-pong.cz/htm/auth/klub/?klub=420103002" TargetMode="External"/><Relationship Id="rId65" Type="http://schemas.openxmlformats.org/officeDocument/2006/relationships/hyperlink" Target="https://registr.ping-pong.cz/htm/auth/?osoba=36684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s://registr.ping-pong.cz/htm/auth/klub/?klub=420610017" TargetMode="External"/><Relationship Id="rId68" Type="http://schemas.openxmlformats.org/officeDocument/2006/relationships/hyperlink" Target="https://registr.ping-pong.cz/htm/auth/klub/?klub=420610016" TargetMode="External"/><Relationship Id="rId69" Type="http://schemas.openxmlformats.org/officeDocument/2006/relationships/hyperlink" Target="https://registr.ping-pong.cz/htm/auth/?osoba=49030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s://registr.ping-pong.cz/htm/auth/klub/?klub=420602008" TargetMode="External"/><Relationship Id="rId72" Type="http://schemas.openxmlformats.org/officeDocument/2006/relationships/hyperlink" Target="https://registr.ping-pong.cz/htm/auth/klub/?klub=420611023" TargetMode="External"/><Relationship Id="rId73" Type="http://schemas.openxmlformats.org/officeDocument/2006/relationships/hyperlink" Target="https://registr.ping-pong.cz/htm/auth/?osoba=41578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s://registr.ping-pong.cz/htm/auth/klub/?klub=420607014" TargetMode="External"/><Relationship Id="rId76" Type="http://schemas.openxmlformats.org/officeDocument/2006/relationships/hyperlink" Target="https://registr.ping-pong.cz/htm/auth/klub/?klub=420803005" TargetMode="External"/><Relationship Id="rId77" Type="http://schemas.openxmlformats.org/officeDocument/2006/relationships/hyperlink" Target="mailto:registracnikomise@ping-pong.cz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2-06-14T14:19:00Z</dcterms:modified>
  <cp:revision>76</cp:revision>
  <dc:subject/>
  <dc:title> </dc:title>
</cp:coreProperties>
</file>