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right="2284" w:hanging="0"/>
        <w:rPr/>
      </w:pPr>
      <w:r>
        <w:rPr/>
        <w:t xml:space="preserve">POSTUPY  A  SESTUPY  V  SEZONĚ  2012  -  2013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předpoklad pro sezónu 2013-14 :   DIV  12 dr. ; KP 1  10 dr. ; KP 2  10 dr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VARIANTA  č. 1   -   </w:t>
        <w:tab/>
      </w:r>
      <w:r>
        <w:rPr/>
        <w:t xml:space="preserve">současný stav - </w:t>
      </w:r>
      <w:r>
        <w:rPr>
          <w:b/>
          <w:bCs/>
        </w:rPr>
        <w:t>DIVIZE  12 dr. ;  KP 1  10 dr. ;  KP 2  10 dr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e 3.ligy nesestoupí žádné družstvo do DIVIZ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do 3.ligy postoupí vítěz  DIVIZE  ( event. další v pořadí 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 xml:space="preserve">z DIVIZE sestoupí poslední dvě družstva do KP 1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 xml:space="preserve">z KP 1 do DIVIZE postoupí tři družstva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z KP 1 sestoupí jedno družstvo do KP 2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2 postoupí první dvě družstva do KP 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z KP 2 sestoupí dvě družstva  do OP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do KP 2 postoupí tři vítězové OP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VARIANTA  č. 2   -   </w:t>
        <w:tab/>
      </w:r>
      <w:r>
        <w:rPr/>
        <w:t xml:space="preserve">současný stav - </w:t>
      </w:r>
      <w:r>
        <w:rPr>
          <w:b/>
          <w:bCs/>
        </w:rPr>
        <w:t>DIVIZE  12 dr. ;  KP 1  10 dr. ;  KP 2  10 dr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e 3.ligy nesestoupí žádné družstvo do DIVIZ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 xml:space="preserve">do 3.ligy se nepřihlásí žádné družstvo z DIVIZ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>z DIVIZE sestoupí poslední dvě družstva do KP 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>z KP 1 do DIVIZE postoupí dvě družstva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1 sestoupí jedno družstvo do KP 2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2 postoupí jedno družstvo do KP 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z KP 2 sestoupí tři družstva do OP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do KP 2 postoupí tři družstva z OP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VARIANTA  č. 3   -   </w:t>
        <w:tab/>
      </w:r>
      <w:r>
        <w:rPr/>
        <w:t xml:space="preserve">současný stav - </w:t>
      </w:r>
      <w:r>
        <w:rPr>
          <w:b/>
          <w:bCs/>
        </w:rPr>
        <w:t>DIVIZE  12 dr. ;  KP 1  10 dr. ;  KP 2  10 dr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e 3.ligy sestoupí jedno družstvo do DIVIZ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>do 3.ligy postoupí vítěz  DIVIZE  ( event. další v pořadí 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>z DIVIZE sestoupí poslední dvě družstva do KP 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 xml:space="preserve">z KP 1 do DIVIZE postoupí dvě družstva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1 sestoupí jedno družstvo do KP 2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2 postoupí jedno družstvo do KP 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z KP 2 sestoupí tři družstva do OP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do KP 2 postoupí tři družstva z OP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VARIANTA  č. 4   -   </w:t>
        <w:tab/>
      </w:r>
      <w:r>
        <w:rPr/>
        <w:t xml:space="preserve">současný stav - </w:t>
      </w:r>
      <w:r>
        <w:rPr>
          <w:b/>
          <w:bCs/>
        </w:rPr>
        <w:t>DIVIZE  12 dr. ;  KP 1  10 dr. ;  KP 2  10 dr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e 3.ligy sestoupí jedno družstvo do DIVIZ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 xml:space="preserve">do 3.ligy se nepřihlásí žádné družstvo z DIVIZ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>z DIVIZE sestoupí poslední dvě družstva do KP 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 xml:space="preserve">z KP 1 do DIVIZE postoupí jedno družstvo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1 sestoupí dvě družstva do KP 2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2 postoupí jedno družstvo do KP 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2 sestoupí čtyři družstva do OP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do KP 2 postoupí tři družstva z OP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VARIANTA  č. 5   -   </w:t>
        <w:tab/>
      </w:r>
      <w:r>
        <w:rPr/>
        <w:t xml:space="preserve">současný stav - </w:t>
      </w:r>
      <w:r>
        <w:rPr>
          <w:b/>
          <w:bCs/>
        </w:rPr>
        <w:t>DIVIZE  12 dr. ;  KP 1  10 dr. ;  KP 2  10 dr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e 3.ligy sestoupí dvě družstva do DIVIZ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>do 3.ligy postoupí vítěz  DIVIZE  ( event. další v pořadí 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>z DIVIZE sestoupí poslední dvě družstva do KP 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>z KP 1 do DIVIZE postoupí jedno družstvo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1 sestoupí dvě družstva do KP 2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2 postoupí jedno družstvo do KP 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2 sestoupí čtyři družstva do OP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do KP 2 postoupí tři družstva z OP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VARIANTA  č. 6   -   </w:t>
        <w:tab/>
      </w:r>
      <w:r>
        <w:rPr/>
        <w:t xml:space="preserve">současný stav - </w:t>
      </w:r>
      <w:r>
        <w:rPr>
          <w:b/>
          <w:bCs/>
        </w:rPr>
        <w:t>DIVIZE  12 dr. ;  KP 1  10 dr. ;  KP 2  10 dr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e 3.ligy sestoupí dvě družstva do DIVIZ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>do 3.ligy se nepřihlásí žádné družstvo z DIVIZ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>z DIVIZE sestoupí poslední tři družstva do KP 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</w:t>
      </w:r>
      <w:r>
        <w:rPr/>
        <w:tab/>
        <w:t>z KP 1 do DIVIZE postoupí jedno družstvo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1 sestoupí tři družstva do KP 2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2 postoupí jedno družstvo do KP 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z KP 2 sestoupí pět družstev do OP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do KP 2 postoupí tři družstva z OP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SAZEBNÍK     POKU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ezaslané hodnocení soutěže                                 …………………………….</w:t>
        <w:tab/>
        <w:t xml:space="preserve">  100,- Kč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Pozdě zaslaná , nebo vůbec nezaslaná  SMS                      …………………….</w:t>
        <w:tab/>
        <w:t xml:space="preserve">  100,- Kč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edostatky v Registru hráčů                                                    …………………</w:t>
        <w:tab/>
        <w:t xml:space="preserve">  100,- Kč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edostatky v soupiskách                                                ……………………….</w:t>
        <w:tab/>
        <w:t xml:space="preserve">  200,- Kč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Nevyplněná křestní jména v originál zápisu o utkání    ……………………….   200,- Kč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Každý pozdě zaslaný zápis o utkání                       …………………………….</w:t>
        <w:tab/>
        <w:t xml:space="preserve">  200,- Kč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Pozdě zaslané přihlášky nebo soupisky                  ………………………….…</w:t>
        <w:tab/>
        <w:t xml:space="preserve">  300,- Kč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eomluvená neúčast nominovaného hráče na přeborech ČR …………………   300,- Kč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eohlášené předehrané utkání                             ……………………………</w:t>
        <w:tab/>
        <w:t xml:space="preserve">  600,- Kč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První nedostavení se k utkání                               ……………………………..</w:t>
        <w:tab/>
        <w:t xml:space="preserve">  300,- Kč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ruhé nedostavení se k utkání                             ……………………………...</w:t>
        <w:tab/>
        <w:t xml:space="preserve">  600,- Kč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Třetí nedostavení se k utkání                               ……………………………...</w:t>
        <w:tab/>
        <w:t xml:space="preserve">1000,- Kč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Čtvrté nedostavení se k utkání                             …………………………….</w:t>
        <w:tab/>
        <w:t>2000,- Kč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edostatečný počet rozhodčích v oddíle             ……………………………</w:t>
        <w:tab/>
        <w:t>1000,- Kč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edostatečný počet trenérů v oddíle                    ……………………………</w:t>
        <w:tab/>
        <w:t>1000,- Kč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Vyloučení družstva ( kromě kont.utkání )           ……………………………...</w:t>
        <w:tab/>
        <w:t>1000,- Kč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esplněná podmínka aktivní mládeže                 ……………………………...</w:t>
        <w:tab/>
        <w:t xml:space="preserve">1000,- Kč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Odstoupení ze soutěže                                           …………………………….  </w:t>
        <w:tab/>
        <w:t xml:space="preserve">2000,- Kč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Josef  Klátil                                    Karel  Duchoslav                                Jan  Podstata 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        </w:t>
      </w:r>
      <w:r>
        <w:rPr>
          <w:i/>
          <w:iCs/>
        </w:rPr>
        <w:t>předseda   KKSST                           sekretář   KKSST                                předseda   STK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  <w:t xml:space="preserve">  16. 6. 2012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0" w:leader="none"/>
      </w:tabs>
      <w:ind w:left="2160" w:right="2104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10:00Z</dcterms:created>
  <dc:creator>Venca</dc:creator>
  <dc:description/>
  <dc:language>en-US</dc:language>
  <cp:lastModifiedBy>podstata</cp:lastModifiedBy>
  <cp:lastPrinted>2011-11-16T13:47:00Z</cp:lastPrinted>
  <dcterms:modified xsi:type="dcterms:W3CDTF">2012-06-16T17:36:00Z</dcterms:modified>
  <cp:revision>3</cp:revision>
  <dc:subject/>
  <dc:title>POSTUPY  A  SESTUPY  V SEZONĚ  2002  -  2003            </dc:title>
</cp:coreProperties>
</file>