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íslo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běrové řízení na pořadatele VčBTM v sezóně 2012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ovehradecký a Pardubický svaz stolního tenisu a vypisují výběrové řízení na pořadatele  VčBTM v sezóně 2012-2013 v těchto termíne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280"/>
        <w:gridCol w:w="960"/>
        <w:gridCol w:w="1621"/>
        <w:gridCol w:w="280"/>
        <w:gridCol w:w="2460"/>
      </w:tblGrid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RMÍN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</w:t>
            </w:r>
          </w:p>
        </w:tc>
        <w:tc>
          <w:tcPr>
            <w:tcW w:w="2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2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ATEL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9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LICE*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9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LICE*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9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.10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10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3.11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4.11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12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12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12.201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.1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2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2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2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3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3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.3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6.4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TO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4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ě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20.4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TO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27.4.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TOP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yto turnaje přiděleny bez výběrové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řadatelství jednotlivých bodovacích turnajů bude určeno a následně přiděleno, dle vašich žádostí. </w:t>
      </w:r>
      <w:r>
        <w:rPr>
          <w:rFonts w:cs="Times New Roman" w:ascii="Times New Roman" w:hAnsi="Times New Roman"/>
          <w:b/>
          <w:sz w:val="24"/>
          <w:szCs w:val="24"/>
        </w:rPr>
        <w:t>Přihlášky do výběrového řízení zasílejte do neděle 16.9.2012 na ad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i pak také zároveň na adresu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olni.teni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lny.cz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ýsledky a pořadatele VčBTM pro nadcházející sezónu 2012-2013 budou oznámeny nejpozději dne 20.9.2012 tradiční e-mailovou form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E-mailový adresář VčBT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o Info VčBTM je rozesláno na stávající adresář VčBTM z předcházející sezóny 2011-2012, který bude automaticky přenesen do právě začínající sezóny 2012-2013. V případě, jakýchkoliv změn ve vašich e-mailových adresách či dalších nových zájemců o odběr Infa VčBTM mne obratem kontaktujte na adres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Adresář VčB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vypracován po určení pořadatelství jednotlivých turnajů. Předpoklad vydání je do 30.9.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)Podmínky pro uchazeče o pořadatelství VčBTM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raje se míčky, které dodá pořadatel se značkou schválenou ITTF, kvalita *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ny: Diplomy a medaile či jiné odpovídající materiální ceny zajistí pro účastníky pořadatel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čerstvení zajistí pořadatel po celou dobu turnaj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řadatel zajistí šatny, pokud možno zamykatelné nebo hlídan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čet stolů je doporučen pro hladký průběh turnaje nejméně sed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poručujeme ke každému stolu počítadl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poručujeme okolo stolů ohrádky, nutné jsou zejména vzadu. Zároveň je nutné, aby k hracímu prostoru měli bezproblémový přístup trenéři pro koučování jednotlivých hráč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Královehradecký svaz stolního tenisu přispívá pořadatelům v rámci KvHSST částkou 1000,-Kč za uspořádání jednoho turnaje a příspěvek vrchnímu rozhodčímu částku 200,-Kč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dle rozhodnutí Pardubického svazu stolního tenisu je příspěvek za pořadatelství jednoho turnaje v rámci PkSST až 2 000,- Kč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odmínkou proplacení příspěvků za pořadatelství je kompletní výsledková listina včetně všech křestních jmen a roků naro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Ostat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s VčBTM Vám bude rozeslán po schválení předsedou KMl PkSST a VV KvHSST počátkem měsíce srpna spolu s redukovaným pořadím VčBTM po sezóně 2011-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25.7.2012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sectPr>
      <w:headerReference w:type="default" r:id="rId5"/>
      <w:type w:val="nextPage"/>
      <w:pgSz w:w="11906" w:h="16838"/>
      <w:pgMar w:left="1417" w:right="141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hyperlink" Target="mailto:tomasmalik1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7:00Z</dcterms:created>
  <dc:creator>Tom</dc:creator>
  <dc:description/>
  <cp:keywords/>
  <dc:language>en-US</dc:language>
  <cp:lastModifiedBy>Tom</cp:lastModifiedBy>
  <dcterms:modified xsi:type="dcterms:W3CDTF">2012-07-25T11:03:00Z</dcterms:modified>
  <cp:revision>7</cp:revision>
  <dc:subject/>
  <dc:title/>
</cp:coreProperties>
</file>