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2 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Schválené přestupy v rámci RSST RK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estup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Šlehobrová </w:t>
        <w:tab/>
        <w:t>Simona</w:t>
        <w:tab/>
        <w:tab/>
        <w:t>1994</w:t>
        <w:tab/>
        <w:t>SK Dobré</w:t>
        <w:tab/>
        <w:tab/>
        <w:tab/>
        <w:t>→</w:t>
        <w:tab/>
        <w:t>TTC Rödinghaus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orecká </w:t>
        <w:tab/>
        <w:t>Kateřina</w:t>
        <w:tab/>
        <w:t>2000</w:t>
        <w:tab/>
        <w:t>TJ Sokol České Meziříčí</w:t>
        <w:tab/>
        <w:t>→</w:t>
        <w:tab/>
        <w:t>SK Dobr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ra</w:t>
        <w:tab/>
        <w:tab/>
        <w:t>Pavel</w:t>
        <w:tab/>
        <w:tab/>
        <w:t>1955</w:t>
        <w:tab/>
        <w:t xml:space="preserve">TJ Sokol Slatina nad Zdobnicí </w:t>
        <w:tab/>
        <w:t>→</w:t>
        <w:tab/>
        <w:t>SK Ledříček Bartošov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odnár</w:t>
        <w:tab/>
        <w:tab/>
        <w:t>Josef</w:t>
        <w:tab/>
        <w:tab/>
        <w:t>1965</w:t>
        <w:tab/>
        <w:t xml:space="preserve">Sokol Kostelec nad Orlicí </w:t>
        <w:tab/>
        <w:t xml:space="preserve">→ </w:t>
        <w:tab/>
        <w:t>TJ Velešov Doudleby nad Orlic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ozínek</w:t>
        <w:tab/>
        <w:t>Vojtěch</w:t>
        <w:tab/>
        <w:tab/>
        <w:t>1998</w:t>
        <w:tab/>
        <w:t>SK Dobré</w:t>
        <w:tab/>
        <w:tab/>
        <w:tab/>
        <w:t>→</w:t>
        <w:tab/>
        <w:t>SKST Baník Havíř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rtínková</w:t>
        <w:tab/>
        <w:t>Aneta</w:t>
        <w:tab/>
        <w:tab/>
        <w:t>1985</w:t>
        <w:tab/>
        <w:t>BSK Malenovice</w:t>
        <w:tab/>
        <w:tab/>
        <w:t>→</w:t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áková</w:t>
        <w:tab/>
        <w:t>Tereza</w:t>
        <w:tab/>
        <w:tab/>
        <w:t>1999</w:t>
        <w:tab/>
        <w:t>TTC Lhoty u Potštejna</w:t>
        <w:tab/>
        <w:tab/>
        <w:t>→</w:t>
        <w:tab/>
        <w:t>Sokol Hradec Králov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ěmeček</w:t>
        <w:tab/>
        <w:t>Vítězslav</w:t>
        <w:tab/>
        <w:t>1956</w:t>
        <w:tab/>
        <w:t>TJ Sokol Dobruška</w:t>
        <w:tab/>
        <w:tab/>
        <w:t>→</w:t>
        <w:tab/>
        <w:t>Orel Bohuslav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ubeš</w:t>
        <w:tab/>
        <w:tab/>
        <w:t>Jaroslav</w:t>
        <w:tab/>
        <w:t>1959</w:t>
        <w:tab/>
        <w:t>TJ Start Olešnice</w:t>
        <w:tab/>
        <w:tab/>
        <w:t>→</w:t>
        <w:tab/>
        <w:t>Orel Bohuslav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akubcová</w:t>
        <w:tab/>
        <w:t>Blanka</w:t>
        <w:tab/>
        <w:tab/>
        <w:t>1994</w:t>
        <w:tab/>
        <w:t>SK Vršovan Voděrady</w:t>
        <w:tab/>
        <w:tab/>
        <w:t>→</w:t>
        <w:tab/>
        <w:t>SVS Hradec Králov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akubcová</w:t>
        <w:tab/>
        <w:t>Hana</w:t>
        <w:tab/>
        <w:tab/>
        <w:t>1994</w:t>
        <w:tab/>
        <w:t>SK Vršovan Voděrady</w:t>
        <w:tab/>
        <w:tab/>
        <w:t>→</w:t>
        <w:tab/>
        <w:t>SVS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urová</w:t>
        <w:tab/>
        <w:t>Kateřina</w:t>
        <w:tab/>
        <w:t>1989</w:t>
        <w:tab/>
        <w:t>SK Vršovan Voděrady</w:t>
        <w:tab/>
        <w:tab/>
        <w:t>→</w:t>
        <w:tab/>
        <w:t>SVS Hradec Králov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ranc</w:t>
        <w:tab/>
        <w:tab/>
        <w:t>Jan</w:t>
        <w:tab/>
        <w:tab/>
        <w:t>1972</w:t>
        <w:tab/>
        <w:t>TJ Sokol Dobruška</w:t>
        <w:tab/>
        <w:tab/>
        <w:t>→</w:t>
        <w:tab/>
        <w:t>Orel Bohuslav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ychrovský </w:t>
        <w:tab/>
        <w:t>Milan</w:t>
        <w:tab/>
        <w:tab/>
        <w:t>1939</w:t>
        <w:tab/>
        <w:t>TJ Sokol Dobruška</w:t>
        <w:tab/>
        <w:tab/>
        <w:t>→</w:t>
        <w:tab/>
        <w:t>Orel Bohuslav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ngrád</w:t>
        <w:tab/>
        <w:tab/>
        <w:t>Jiří</w:t>
        <w:tab/>
        <w:tab/>
        <w:t>1976</w:t>
        <w:tab/>
        <w:t>TJ Sokol Dobruška</w:t>
        <w:tab/>
        <w:tab/>
        <w:t>→</w:t>
        <w:tab/>
        <w:t>Orel Bohusla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šovský</w:t>
        <w:tab/>
        <w:t>Jaroslav</w:t>
        <w:tab/>
        <w:t>1949</w:t>
        <w:tab/>
        <w:t>TJ Sokol České Meziříčí</w:t>
        <w:tab/>
        <w:t>→</w:t>
        <w:tab/>
        <w:t>Orel Bohusla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tačovská</w:t>
        <w:tab/>
        <w:t>Eva</w:t>
        <w:tab/>
        <w:tab/>
        <w:t>1983</w:t>
        <w:tab/>
        <w:t>Jiskra Jaroměř</w:t>
        <w:tab/>
        <w:tab/>
        <w:tab/>
        <w:t>→</w:t>
        <w:tab/>
        <w:t>Sokol Kostelec nad Orlicí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stup s návra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ovotný </w:t>
        <w:tab/>
        <w:t>Jiří</w:t>
        <w:tab/>
        <w:tab/>
        <w:t>1965</w:t>
        <w:tab/>
        <w:t>TJ Sokol Rychnov n. Kn.</w:t>
        <w:tab/>
        <w:t>→</w:t>
        <w:tab/>
        <w:t>TJ Baník Vambe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dolka</w:t>
        <w:tab/>
        <w:t>Jan</w:t>
        <w:tab/>
        <w:tab/>
        <w:t>1947</w:t>
        <w:tab/>
        <w:t>TJ Baník Vamberk</w:t>
        <w:tab/>
        <w:tab/>
        <w:t>→</w:t>
        <w:tab/>
        <w:t>TJ Sokol České Meziříč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uer</w:t>
        <w:tab/>
        <w:tab/>
        <w:t>Jan</w:t>
        <w:tab/>
        <w:tab/>
        <w:t>1973</w:t>
        <w:tab/>
        <w:t>DTJ Hradec Králové</w:t>
        <w:tab/>
        <w:tab/>
        <w:t>→</w:t>
        <w:tab/>
        <w:t>TJ Baník Vamb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stová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acková</w:t>
        <w:tab/>
        <w:t>Tereza</w:t>
        <w:tab/>
        <w:tab/>
        <w:t>1998</w:t>
        <w:tab/>
        <w:t>TJ Lanškroun</w:t>
        <w:tab/>
        <w:tab/>
        <w:tab/>
        <w:t>→</w:t>
        <w:tab/>
        <w:t>SK Dobré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Schvalování přestupů v rámci RSST RK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RSST RK rozšířil schvalování přestupů, jenž vyřizuje RSST RK také na osobu Tomáš Malíka, který je mimo pozici sekretáře VV i členem STK RSST RK.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Před sezónou 2012-2012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rozpisu dlouhodobých soutěží pro nadcházející sezónu 2012-2013 zdůrazňuji následující: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 Soupisk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ky pro nadcházející sezónu 2012-2013 vytvářejte v rámci registru ČÁST dle přiloženého manuálu „Metodika soupisek do registru“ do  10.9.2012 !!!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 Přihláš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é přihlášky se všemi údaji zasílejte e-mailem do 25.8.2012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pii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ghai.c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3 Vklady do soutěž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lady do soutěží musí být zaplaceny nejpozději v den konání regionální konference RSST RK, která se uskuteční 6.9.2012. Vklad za jedno mužstvo do soutěže RP1, RP2, RP3 a RP4 činí 500,- Kč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4 Hlášení výsledků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daného utkání nahlásit do 30 minut po skončení daného utkání takto: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ms na 731 232 971 ve tvaru: </w:t>
      </w:r>
      <w:r>
        <w:rPr>
          <w:rFonts w:cs="Times New Roman" w:ascii="Times New Roman" w:hAnsi="Times New Roman"/>
          <w:bCs/>
          <w:sz w:val="24"/>
          <w:szCs w:val="24"/>
        </w:rPr>
        <w:t xml:space="preserve">NÁZEV SOUTĚŽE DOMÁCÍ – HOSTÉ VÝSLEDEK </w:t>
      </w:r>
      <w:r>
        <w:rPr>
          <w:rFonts w:cs="Times New Roman" w:ascii="Times New Roman" w:hAnsi="Times New Roman"/>
          <w:sz w:val="24"/>
          <w:szCs w:val="24"/>
        </w:rPr>
        <w:t xml:space="preserve">(např. RP1  Peklo A – Vamberk C  9:9)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ebo</w:t>
      </w:r>
      <w:r>
        <w:rPr>
          <w:rFonts w:cs="Times New Roman" w:ascii="Times New Roman" w:hAnsi="Times New Roman"/>
          <w:sz w:val="24"/>
          <w:szCs w:val="24"/>
        </w:rPr>
        <w:t xml:space="preserve"> zadáním výsledku utkání prostřednictvím registru ČÁST do výsledkového servisu ČA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5 Zasílání zápisů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-první den po odehraném utkání naskenovaný e-mailem na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vní pracovní den po odehraném utkání poštou na adresu: Tomáš Malík, Solnická 1373, Kostelec nad Orlicí, 517 41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6 Přepis zápisu o utkání do centrálního registru ČAST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 mužstva jsou povinna nejpozději první den po odehraném utkání zajistit přepsání zápisu o utkání do Registru ČAST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7 Evidenční seznam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evidenčních seznamů byla ČAST stanovena do 15.6. (viz. Zprávy RSST RK 2011-2012 č.12). K 8.8.2012 zaplatily své evidenční poplatky tato mužstva: Hroška, Lupenice, Rychnov nad Kněžnou, Solnice, Tutleky, Prorubky, Doudleby nad Orlicí, Záměl, Peklo nad Zdobnicí, Olešnice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 zbylé dva oddíly, jmenovitě SK Týniště nad Orlicí a Sokol Slatina nad Zdobnicí, aby urychleně zaplatily evidenční poplatky na Sportovním sdružení ČSTV v Rychnově n. Kn. e-mailem zaslaly na adres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skenované doklady o zaplacení těchto poplatků.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Termín konference RSST RK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e RSST RK se uskuteční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ne 6.9.2012</w:t>
      </w:r>
      <w:r>
        <w:rPr>
          <w:rFonts w:cs="Times New Roman" w:ascii="Times New Roman" w:hAnsi="Times New Roman"/>
          <w:sz w:val="24"/>
          <w:szCs w:val="24"/>
        </w:rPr>
        <w:t xml:space="preserve"> se začátke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 16:30 hod</w:t>
      </w:r>
      <w:r>
        <w:rPr>
          <w:rFonts w:cs="Times New Roman" w:ascii="Times New Roman" w:hAnsi="Times New Roman"/>
          <w:sz w:val="24"/>
          <w:szCs w:val="24"/>
        </w:rPr>
        <w:t>. v budově Sportovního sdružení ČSTV v Rychnově n. Kn., U stadionu 1498 (býv. OVČSTV, 1. patro nad kuželkárnou). Více informací v rámci nadcházejících zpráv RSST RK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pis dlouhodobých soutěží RSST RK 2012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řihláška do soutě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f postupů a sestupů v rámci RSST 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todika soupisek do regist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. 9.8.2012</w:t>
        <w:tab/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Regionální svaz stolního tenisu</w:t>
      <w:tab/>
      <w:tab/>
      <w:t>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113" w:right="113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@seznam.cz" TargetMode="External"/><Relationship Id="rId3" Type="http://schemas.openxmlformats.org/officeDocument/2006/relationships/hyperlink" Target="mailto:shanghai.cola@seznam.cz" TargetMode="External"/><Relationship Id="rId4" Type="http://schemas.openxmlformats.org/officeDocument/2006/relationships/hyperlink" Target="mailto:tomasmalik1@seznam.cz" TargetMode="External"/><Relationship Id="rId5" Type="http://schemas.openxmlformats.org/officeDocument/2006/relationships/hyperlink" Target="mailto:tomasmalik1@sezna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9:00Z</dcterms:created>
  <dc:creator>Tom</dc:creator>
  <dc:description/>
  <cp:keywords/>
  <dc:language>en-US</dc:language>
  <cp:lastModifiedBy>Tom</cp:lastModifiedBy>
  <dcterms:modified xsi:type="dcterms:W3CDTF">2012-08-09T08:16:00Z</dcterms:modified>
  <cp:revision>17</cp:revision>
  <dc:subject/>
  <dc:title/>
</cp:coreProperties>
</file>