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20.srp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7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1/201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.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Regionální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ezonu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1/2012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ydání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Změn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Z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resn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c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pělý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veřejněný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rává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6-2011/201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daný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5.201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t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vé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ktualiza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ne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ěkoli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ůvodů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t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pi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hrazu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í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res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áln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em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cho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ě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přes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u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správ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řaz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ojan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špatn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ižky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yb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ff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sl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.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hled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stup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bud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plňová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odpovídajíc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řad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-1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nsk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ást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kompletní</w:t>
      </w:r>
      <w:r>
        <w:rPr>
          <w:rFonts w:eastAsia="Courier New" w:cs="Courier New" w:ascii="Courier New" w:hAnsi="Courier New"/>
          <w:sz w:val="20"/>
          <w:szCs w:val="20"/>
        </w:rPr>
        <w:t xml:space="preserve"> s ohledem na </w:t>
      </w:r>
      <w:r>
        <w:rPr>
          <w:rFonts w:cs="Courier New" w:ascii="Courier New" w:hAnsi="Courier New"/>
          <w:sz w:val="20"/>
          <w:szCs w:val="20"/>
        </w:rPr>
        <w:t>star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ký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m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s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e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ní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řá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možnu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stup</w:t>
      </w:r>
      <w:r>
        <w:rPr>
          <w:rFonts w:eastAsia="Courier New" w:cs="Courier New" w:ascii="Courier New" w:hAnsi="Courier New"/>
          <w:sz w:val="20"/>
          <w:szCs w:val="20"/>
        </w:rPr>
        <w:t xml:space="preserve"> hráčů nebo ostatních členů </w:t>
      </w:r>
      <w:r>
        <w:rPr>
          <w:rFonts w:cs="Courier New" w:ascii="Courier New" w:hAnsi="Courier New"/>
          <w:sz w:val="20"/>
          <w:szCs w:val="20"/>
        </w:rPr>
        <w:t>témě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k</w:t>
      </w:r>
      <w:r>
        <w:rPr>
          <w:rFonts w:eastAsia="Courier New" w:cs="Courier New" w:ascii="Courier New" w:hAnsi="Courier New"/>
          <w:sz w:val="20"/>
          <w:szCs w:val="20"/>
        </w:rPr>
        <w:t xml:space="preserve"> (kromě období 15.2.-14.5. )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uvidíme ,zda toto bude přínosem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ot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dává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ložen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m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1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ter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ohledně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tova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pravy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 návaznosti na početné změny vyvolané přestupy ( v rámci reginou,do regionu a mimo region)byly však podány jen 2 žádosti o zařazení hráčů v regionálním žebříčku Hradec Králové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-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nešním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ni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nám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estup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aše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gion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Novot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rosl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pov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Palkov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vi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ber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árt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chlab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Kody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tran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in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Sou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8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sk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l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Kozá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e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9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hot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tštej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2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a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9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šov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děra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Bachur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eři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šov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děra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šov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děra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b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stimi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dsla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Čih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x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lí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Šer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K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atisla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estup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ámci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gion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K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llá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ěpá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T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lamand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P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lav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řebechov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rič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isl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sk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n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sk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pust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i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ta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--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Šlecht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Roman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1967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ze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Sokol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HK2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do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DTJ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sz w:val="20"/>
          <w:szCs w:val="20"/>
          <w:u w:val="single"/>
        </w:rPr>
        <w:t>přestup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aše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gino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ff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sl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vů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lav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bo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řebechov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vů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--  Štrof Vojtěch 1992 z DTJ HK do SKST Baník Havířov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--  Valčík Roman 1985 ze Sokola Třebechovice do Baníku Rtyně v Podkrkonoší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vl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rakon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ektrost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</w:t>
      </w:r>
      <w:r>
        <w:rPr>
          <w:rFonts w:eastAsia="Times New Roman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u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mberk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242" w:leader="none"/>
          <w:tab w:val="left" w:pos="2364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poun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rbo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donín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rnčiř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keting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vlíčků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o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l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děle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v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S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žád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řaz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s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plynul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zo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hrál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 hráčů Buben Vlastimil 1999 a Kodym Tomáš 1985 s ohledem na jejich známé výsledky či úspěšnost v sezoně 2011-2012 je možné provést jejich zařazení na žádost nových oddílů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Hráč Buben získal 13,37 žebř.bodu v regionu Ústí n.O.a zařazuje se v regionu HK na pozici 80N.Obdobně hráč Kodym získal pro krajský žebříček 29,57 žebř.bodu a řadí se na pozici 36.-40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rá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řazu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hled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řaz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ajské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zi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4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DokChampa" w:ascii="DokChampa" w:hAnsi="DokChampa"/>
          <w:b/>
          <w:bCs/>
          <w:sz w:val="20"/>
          <w:szCs w:val="20"/>
          <w:u w:val="single"/>
        </w:rPr>
        <w:t>Vydáním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této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změny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Z1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pozbývá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platnosti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původní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žebříček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z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27.5.2012</w:t>
      </w:r>
      <w:r>
        <w:rPr>
          <w:rFonts w:eastAsia="DokChampa" w:cs="DokChampa" w:ascii="DokChampa" w:hAnsi="DokChampa"/>
          <w:b/>
          <w:bCs/>
          <w:sz w:val="20"/>
          <w:szCs w:val="20"/>
          <w:u w:val="single"/>
        </w:rPr>
        <w:t xml:space="preserve"> </w:t>
      </w:r>
      <w:r>
        <w:rPr>
          <w:rFonts w:cs="DokChampa" w:ascii="DokChampa" w:hAnsi="DokChampa"/>
          <w:b/>
          <w:bCs/>
          <w:sz w:val="20"/>
          <w:szCs w:val="20"/>
          <w:u w:val="single"/>
        </w:rPr>
        <w:t>!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hled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vislost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stupujíc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nechá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čet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ůvod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firstLine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rnčiř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u w:val="single"/>
        </w:rPr>
        <w:t>Oddílová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ílušnost: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N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m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0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DTJ – DTJ Hradec Králové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t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ryi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SP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ant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tišek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TŘE – Sokol Třebechovice p.O.     </w:t>
      </w:r>
    </w:p>
    <w:p>
      <w:pPr>
        <w:pStyle w:val="Normal"/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4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Štrof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jtěch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Šlap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oš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PS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P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vl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7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oblíž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AL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TT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lamand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vot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NB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Jisk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8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run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ub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PŘE – SK Převýšo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b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OS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1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ff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k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1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z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vid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N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Monta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uč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lav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bor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Ř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4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ump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ktor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am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6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lav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Ř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6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kák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7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ub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epel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isoň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kola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Ř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em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i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ákos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sef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l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i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cl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23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rk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4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alč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an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ŘE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25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udlí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el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6.-3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bo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rdl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ěpán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n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leska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us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am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1.-35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ernohor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ndři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ráz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l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Ř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spíši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u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5N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rá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.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roj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děk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6.-4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mp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l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rič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islav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dym Tomáš  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olm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o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ycel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40N.    Mates Michal         DTJ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1.-5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pec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de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íze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dek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ollá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ěpán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L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41.-50. </w:t>
      </w:r>
      <w:r>
        <w:rPr>
          <w:rFonts w:cs="Courier New" w:ascii="Courier New" w:hAnsi="Courier New"/>
          <w:sz w:val="20"/>
          <w:szCs w:val="20"/>
        </w:rPr>
        <w:t>Kubí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udv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P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ávor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boš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Šan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mysl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ráz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dimír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yná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i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Šilhan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a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51.-60.</w:t>
      </w:r>
      <w:r>
        <w:rPr>
          <w:rFonts w:eastAsia="Times New Roman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íze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rtin</w:t>
      </w: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JNB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Courier New" w:ascii="Courier New" w:hAnsi="Courier New"/>
          <w:sz w:val="21"/>
          <w:szCs w:val="21"/>
        </w:rPr>
        <w:t>Vidr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ilan</w:t>
      </w: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ákos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dimír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v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Šump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láš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dimír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NB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ycel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l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rálí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rb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1.-7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ř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ráb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byněk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ynč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NB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lád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ykysal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lav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ž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džov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tišek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Švor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vasnič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nz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ěj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0N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Čap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bo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1.-8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n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sef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uli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tišek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křiv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roslav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váč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slav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L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alen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ěpán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Šim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egri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roslav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ermaj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otlan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jtěch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Čer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romír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O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1.-9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cie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nu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né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JN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rau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am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rub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l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N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u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slav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lejber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ila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Šedi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ich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áclav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0N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ač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de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1.-100.Zim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O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f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k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ycel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it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i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vlí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mě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íš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láš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NB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us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ít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i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N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1.-126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šťá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řáb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pn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k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Ších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eza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Leden Michal   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1.-126. Bohdanecký Petr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Frič David 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Zahálka Pavel    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Částka David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Koníček Jan        CH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Žižka Jakub        SO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Vaněk Petr    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Veinfurter Karel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ašpar David 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Šula Petr     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Holman Josef         KO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Petrovický Josef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Havrda Daniel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Maňhalová Kristýna   CH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Čížek Pavel          IN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Šulitka Milan  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Panocha Jan     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Wagner Filip  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Vodička Ivan       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Obešlo Libor   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hol Roman           I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126.     Drábková Lucie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Vaníček Jaroslav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Macák Lukáš   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Zemek Tomáš          DTJ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Khol Rudolf        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Dostálová Kristýna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Šanc Vojtěch 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Dosedělová Marcela   CH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Hanzl Tomáš  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Jošková Lenka      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Černíková Bohuslava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15" w:right="0" w:hanging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2. Ženy 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na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a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   Bachurová Kateřina    SVS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  Kapounová Barbora     SO2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  Francová Lucie        INT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6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Šilhan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rtina</w:t>
      </w: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DTJ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N6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Masopust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onika</w:t>
      </w:r>
      <w:r>
        <w:rPr>
          <w:rFonts w:eastAsia="Times New Roman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7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Duf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v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8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Langr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a</w:t>
      </w: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9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Berger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ichaela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N9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Ších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eza</w:t>
      </w:r>
      <w:r>
        <w:rPr>
          <w:rFonts w:eastAsia="Courier New" w:cs="Courier New" w:ascii="Courier New" w:hAnsi="Courier New"/>
          <w:sz w:val="21"/>
          <w:szCs w:val="21"/>
        </w:rPr>
        <w:t xml:space="preserve">       CHL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Dráb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ucie</w:t>
      </w: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SO2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0"/>
          <w:szCs w:val="20"/>
        </w:rPr>
        <w:t>10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stá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istýna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11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Tuč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éla</w:t>
      </w: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N11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sp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ichaela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Fil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ateřina</w:t>
      </w: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3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ová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yd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ravidel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těž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řádu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Komi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zhodč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A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děluje,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niž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dá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vid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lní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n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-201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řá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lní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n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lat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5.2012).Ob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riá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ž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dna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kretariát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A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info@ping-pong.cz</w:t>
        </w:r>
      </w:hyperlink>
      <w:r>
        <w:rPr>
          <w:rFonts w:cs="Courier New" w:ascii="Courier New" w:hAnsi="Courier New"/>
          <w:sz w:val="20"/>
          <w:szCs w:val="20"/>
        </w:rPr>
        <w:t>).Zasl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čet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lné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štovné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á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d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.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Přito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izová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mě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vide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kla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gre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TF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rtmundu.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4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euhrazen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y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Dl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ac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podář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ST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í.Fridrich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neby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u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hraze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řádk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kut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lože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í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ý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ů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r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ást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áln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í.Výš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hra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veřejn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rává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2011/2012.Splat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5.201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Dluž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ástky</w:t>
      </w:r>
      <w:r>
        <w:rPr>
          <w:rFonts w:eastAsia="Times New Roman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10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,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zpráv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10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,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le TTC Salamandr  500,- Kč za nesplnění povinnosti účastníka okresního přeboru v péči o mládež (uloženo zápisem ze schůze VV RSST HK dne 24.4.2012 s úhradou do 30.4.201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.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DokChamp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Courier New"/>
      <w:sz w:val="20"/>
      <w:szCs w:val="20"/>
    </w:rPr>
  </w:style>
  <w:style w:type="character" w:styleId="WW8Num3z0">
    <w:name w:val="WW8Num3z0"/>
    <w:qFormat/>
    <w:rPr>
      <w:rFonts w:ascii="Symbol" w:hAnsi="Symbo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sz w:val="20"/>
      <w:szCs w:val="20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ng-po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7:00Z</dcterms:created>
  <dc:creator>Uzivatel</dc:creator>
  <dc:description/>
  <dc:language>en-US</dc:language>
  <cp:lastModifiedBy>Uzivatel</cp:lastModifiedBy>
  <cp:lastPrinted>2012-05-27T11:16:00Z</cp:lastPrinted>
  <dcterms:modified xsi:type="dcterms:W3CDTF">2011-03-12T11:53:00Z</dcterms:modified>
  <cp:revision>7</cp:revision>
  <dc:subject/>
  <dc:title/>
</cp:coreProperties>
</file>