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2 / 2013 č. 0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4. 8. 2012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  <w:tab/>
        <w:t>Schválené přestup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V období 14. 6. 2012 – 3. 8. 2012 byly krajským svazem ST schváleny tyto přestupy, týkající </w:t>
        <w:tab/>
        <w:t>se hráčů a oddílů našeho region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Hráč</w:t>
        <w:tab/>
        <w:tab/>
        <w:tab/>
        <w:tab/>
        <w:t>Původní oddíl</w:t>
        <w:tab/>
        <w:tab/>
        <w:tab/>
        <w:tab/>
        <w:t>Nový oddí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ěmeček Vítězslav (1956)</w:t>
        <w:tab/>
        <w:t>Sokol Dobruška</w:t>
        <w:tab/>
        <w:tab/>
        <w:tab/>
        <w:t>Orel Bohuslav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ubeš Jaroslav (1959)</w:t>
        <w:tab/>
        <w:tab/>
        <w:t>Start Olešnice v Orl. h.</w:t>
        <w:tab/>
        <w:tab/>
        <w:t>Orel Bohuslavi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Rolínek Petr (1970)</w:t>
        <w:tab/>
        <w:tab/>
        <w:t>TJ Červený Kostelec – Horní</w:t>
        <w:tab/>
        <w:tab/>
        <w:t>Sparta Úp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ranc Jan (1972)</w:t>
        <w:tab/>
        <w:tab/>
        <w:tab/>
        <w:t>Sokol Dobruška</w:t>
        <w:tab/>
        <w:tab/>
        <w:tab/>
        <w:t>Orel Bohuslav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ychrovský Milan (1939)</w:t>
        <w:tab/>
        <w:tab/>
        <w:t>Sokol Dobruška</w:t>
        <w:tab/>
        <w:tab/>
        <w:tab/>
        <w:t>Orel Bohuslav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šovský Jaroslav (1949)</w:t>
        <w:tab/>
        <w:tab/>
        <w:t>Sokol České Meziříčí</w:t>
        <w:tab/>
        <w:tab/>
        <w:tab/>
        <w:t>Orel Bohuslav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ngrád Jiří (1976)</w:t>
        <w:tab/>
        <w:tab/>
        <w:tab/>
        <w:t>Sokol Dobruška</w:t>
        <w:tab/>
        <w:tab/>
        <w:tab/>
        <w:t>Orel Bohuslav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ktualizace mailového adresář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Tento Infoservis je rozeslán podle stávajícího adresáře z předcházející sezony, který bude </w:t>
        <w:tab/>
        <w:t>bude automaticky přenesen do právě začínající sezóny 2012 - 201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Na základě došlých přihlášek a údajů v nich obsažených bude stávající adresář aktualizován. </w:t>
        <w:tab/>
        <w:t xml:space="preserve">Doplnění případných dalších zájemců o námi vydávané informace je možné také na základě </w:t>
        <w:tab/>
        <w:t>dalších mailových žádost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Termín přihlášek do soutěž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ermín přihlášek do regionálních soutěží družstev, 13. srpen 2012, se blíží. Nezapomeňte na </w:t>
        <w:tab/>
        <w:t xml:space="preserve">to a přihlaste svá družstva včas. Na pozdější přihlášky nebude možné brát zřetel, protože připravit </w:t>
        <w:tab/>
        <w:t>systém a provést losování je nutné do 20. 8. 201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Sestavování soupis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ři sestavování soupisek uvádějte v kolonce „Žebříčkové postavení“ pořadí podle uvedeného pořadí v aktuálním žebříčku pro sezonu 2012 - 2013. Když je hráč uveden například na 3. řádku mezi hráči ve skupině 61 – 70, musíte uvést „61 – 70“, nikoliv 63. Všichni hráči v této skupině si jsou rovn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kud má oddíl ve stejné skupině dva nebo více hráčů, jejich pořadí může při sestavování soupisek zvolit libovolně. 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5.</w:t>
        <w:tab/>
        <w:t>Soupisky družstev v RP I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Soupisky zatím nelze vytvářet. Není ještě určen systém soutěží a složení skupin. Obojí bude </w:t>
        <w:tab/>
        <w:t>známo a uveřejněno až po uzávěrce přihlášek, to je po 13. 8. 2012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6.</w:t>
        <w:tab/>
        <w:t>Dodatečné zařazení do žebříčku mužů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a žádost mateřských oddílů byli do žebříčku RSST NA 2011 – 2012 zařazeni tito hráč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N 120</w:t>
        <w:tab/>
        <w:t>Tojnar Josef</w:t>
        <w:tab/>
        <w:tab/>
        <w:tab/>
        <w:t>Orel Bohuslav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 140</w:t>
        <w:tab/>
        <w:t>Krupička Vladimír</w:t>
        <w:tab/>
        <w:tab/>
        <w:t>TTC Nové Město n. Met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 4. 8. 2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9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2-08-04T20:21:00Z</dcterms:modified>
  <cp:revision>17</cp:revision>
  <dc:subject/>
  <dc:title>Střídavé starty</dc:title>
</cp:coreProperties>
</file>