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42925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Regionální svaz stolního tenisu Nácho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INFOSERVIS  2012 / 2013 č. 05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6. 9. 2012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  <w:tab/>
        <w:t>Jednání konference RSST</w:t>
      </w:r>
    </w:p>
    <w:p>
      <w:pPr>
        <w:pStyle w:val="Normal"/>
        <w:ind w:left="284" w:firstLine="141"/>
        <w:jc w:val="both"/>
        <w:rPr>
          <w:sz w:val="24"/>
          <w:szCs w:val="24"/>
        </w:rPr>
      </w:pPr>
      <w:r>
        <w:rPr>
          <w:sz w:val="24"/>
          <w:szCs w:val="24"/>
        </w:rPr>
        <w:tab/>
        <w:t>Jednání  se konalo se dne 3. 9. 2012 v Náchodě v salonku restaurace Pod Montací za účasti 14 delegátů. Zápis z tohoto jednání vám posílám v příloz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  <w:tab/>
        <w:t>Sestavování soupisek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 xml:space="preserve">Stále ještě běží termín k sestavení  soupisek, který  je prodloužen  </w:t>
      </w:r>
      <w:r>
        <w:rPr>
          <w:b/>
          <w:color w:val="0000FF"/>
          <w:sz w:val="24"/>
          <w:szCs w:val="24"/>
        </w:rPr>
        <w:t>do pondělí 10. 9. 2012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b/>
          <w:iCs/>
          <w:sz w:val="18"/>
          <w:szCs w:val="18"/>
        </w:rPr>
        <w:tab/>
      </w:r>
      <w:r>
        <w:rPr>
          <w:rFonts w:cs="Arial"/>
          <w:iCs/>
          <w:sz w:val="24"/>
          <w:szCs w:val="24"/>
        </w:rPr>
        <w:t>STK</w:t>
      </w:r>
      <w:r>
        <w:rPr>
          <w:sz w:val="24"/>
          <w:szCs w:val="24"/>
        </w:rPr>
        <w:t xml:space="preserve"> rozhodla, že nebude vyžadovat na vytištěných soupiskách oddílové razítko a podpis odpovědného pracovníka oddílu. Razítko RSST Náchod je nahrazeno formulkou "za řídící svaz v Registru schválil + jméno " a oddílové razítko pak formulkou "za oddíl v Registru potvrdil + jméno", což považujeme za postačující.</w:t>
      </w:r>
    </w:p>
    <w:p>
      <w:pPr>
        <w:pStyle w:val="TextBody"/>
        <w:tabs>
          <w:tab w:val="clear" w:pos="708"/>
          <w:tab w:val="center" w:pos="284" w:leader="none"/>
        </w:tabs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Změna rozlosování soutěž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ab/>
        <w:t xml:space="preserve">S ohledem na dodatečnou přihlášku nově vzniklého oddílu Dolní Radechová dojde k přelosování soutěže RP3B a jeho uveřejněním na STIS během pár dnů. Soutěž mládeže bude rozlosována a zveřejněna na STIS rovněž do konce tohoto týdn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Schválené přestup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ab/>
        <w:t xml:space="preserve">V období do 6. 9. 2012 byly schváleny tyto přestupy, týkající se hráčů a oddílů našeho </w:t>
        <w:tab/>
        <w:t>regionu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Hráč/ka/</w:t>
        <w:tab/>
        <w:tab/>
        <w:tab/>
        <w:tab/>
        <w:t>Původní oddíl</w:t>
        <w:tab/>
        <w:tab/>
        <w:tab/>
        <w:tab/>
        <w:t>Nový oddíl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rát Karel st. (1962)</w:t>
        <w:tab/>
        <w:t>Baník Rtyně v Podkrkonoší</w:t>
        <w:tab/>
        <w:tab/>
        <w:t>TJ Červený Kostelec - Horn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Dodatečné zařazení do žebříčku mužů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Na základě přestupu (viz bod 5) byl zařazen do žebříčku mužů pro sezonu 2012 – 2013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 160</w:t>
        <w:tab/>
        <w:t>Brát Karel st.</w:t>
        <w:tab/>
        <w:tab/>
        <w:t xml:space="preserve">TJ Červený Kostelec – Horní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žebříčku okresu Trutnov v uplynulé sezoně je zařazen jako 141. – 145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 xml:space="preserve"> Opětovná pozvánka na turnaj veteránů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Bude se konat </w:t>
      </w:r>
      <w:r>
        <w:rPr>
          <w:b/>
          <w:color w:val="0000FF"/>
          <w:sz w:val="24"/>
          <w:szCs w:val="24"/>
        </w:rPr>
        <w:t>v sobotu 8. září 2012</w:t>
      </w:r>
      <w:r>
        <w:rPr>
          <w:sz w:val="24"/>
          <w:szCs w:val="24"/>
        </w:rPr>
        <w:t xml:space="preserve"> na 18 stolech ve sportovní hale v Jaroměři, propozice jste dostali už dvakrá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Vy dříve narození přijeďte si zahrát do Jaroměře a poměřit tak síly před nastávající </w:t>
        <w:tab/>
        <w:t xml:space="preserve">sezonou se svými vrstevníky z celé republiky. Pořadatel Sokol Josefov se na vás těší. Členství </w:t>
        <w:tab/>
        <w:t xml:space="preserve">v ČMKV ani ČAST není podmínkou, přijet do Jaroměře, včas se prezentovat a zahrát si může </w:t>
        <w:tab/>
        <w:t>každý, kdo splní podmínky z propozic turnaje. Ty vám v příloze posílám znov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Zápis z jednání regionální konference v Náchodě dne 3. 9. 2012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opozice turnaje veteránů v Jaroměři dne 8. 9. 2012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Jaroměři dne 6. 9. 201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a VV RSST Náchod</w: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tanislav Bouček, sekretář</w:t>
      </w:r>
    </w:p>
    <w:sectPr>
      <w:footerReference w:type="default" r:id="rId3"/>
      <w:type w:val="nextPage"/>
      <w:pgSz w:w="11906" w:h="16838"/>
      <w:pgMar w:left="1418" w:right="1077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b/>
      <w:sz w:val="24"/>
      <w:u w:val="single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17:00Z</dcterms:created>
  <dc:creator>Drozda</dc:creator>
  <dc:description/>
  <cp:keywords/>
  <dc:language>en-US</dc:language>
  <cp:lastModifiedBy>Standa</cp:lastModifiedBy>
  <cp:lastPrinted>2009-11-14T20:21:00Z</cp:lastPrinted>
  <dcterms:modified xsi:type="dcterms:W3CDTF">2012-09-05T20:28:00Z</dcterms:modified>
  <cp:revision>7</cp:revision>
  <dc:subject/>
  <dc:title>Střídavé starty</dc:title>
</cp:coreProperties>
</file>