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419725" cy="128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800" cy="12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20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právy RSST R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1.3pt;width:426.7pt;height:10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20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Zprávy RSST RK</w:t>
                      </w:r>
                    </w:p>
                  </w:txbxContent>
                </v:textbox>
                <v:path textpathok="t"/>
                <v:textpath on="t" fitshape="t" string="Zprávy RSST RK" style="font-family:&quot;Times New Roman&quot;;font-size:6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č.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012 /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-Schválené přestupy v rámci RSST RK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6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estup 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xxx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6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třídavé sta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vaříčková </w:t>
        <w:tab/>
        <w:t>Jolana</w:t>
        <w:tab/>
        <w:tab/>
        <w:t>1993</w:t>
        <w:tab/>
        <w:t>SK Vršovan Voděrady</w:t>
        <w:tab/>
        <w:t>→</w:t>
        <w:tab/>
        <w:t>TTC Ústí nad Orli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6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ostován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rábková</w:t>
        <w:tab/>
        <w:t>Lucie</w:t>
        <w:tab/>
        <w:tab/>
        <w:t>1997</w:t>
        <w:tab/>
        <w:t>Sokol Hradec Králové</w:t>
        <w:tab/>
        <w:t>→</w:t>
        <w:tab/>
        <w:t>SK Vršovan Voděra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záková</w:t>
        <w:tab/>
        <w:t>Tereza</w:t>
        <w:tab/>
        <w:tab/>
        <w:t>1999</w:t>
        <w:tab/>
        <w:t>Sokol Hradec Králové</w:t>
        <w:tab/>
        <w:t>→</w:t>
        <w:tab/>
        <w:t>SK Vršovan Voděrady</w:t>
      </w:r>
    </w:p>
    <w:p>
      <w:pPr>
        <w:pStyle w:val="Odstavecseseznamem"/>
        <w:tabs>
          <w:tab w:val="clear" w:pos="709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)Informace z konference RSST RK 6.9.2012</w:t>
      </w:r>
    </w:p>
    <w:p>
      <w:pPr>
        <w:pStyle w:val="Normal"/>
        <w:tabs>
          <w:tab w:val="clear" w:pos="709"/>
          <w:tab w:val="left" w:pos="29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Konference schválila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1)předložený program konference RSST RK</w:t>
      </w:r>
    </w:p>
    <w:p>
      <w:pPr>
        <w:pStyle w:val="Normal"/>
        <w:spacing w:lineRule="auto" w:line="240" w:before="0" w:after="0"/>
        <w:ind w:left="3545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předložený rozpočet na sezónu 2011-2012 </w:t>
      </w:r>
    </w:p>
    <w:p>
      <w:pPr>
        <w:pStyle w:val="Normal"/>
        <w:spacing w:lineRule="auto" w:line="240" w:before="0" w:after="0"/>
        <w:ind w:left="3545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jednací řád</w:t>
      </w:r>
    </w:p>
    <w:p>
      <w:pPr>
        <w:pStyle w:val="Normal"/>
        <w:spacing w:lineRule="auto" w:line="240" w:before="0" w:after="0"/>
        <w:ind w:left="3545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usnesení konference, jenž přečetl p. Mgr. Josef Kovaříček</w:t>
      </w:r>
    </w:p>
    <w:p>
      <w:pPr>
        <w:pStyle w:val="Normal"/>
        <w:spacing w:lineRule="auto" w:line="240" w:before="0" w:after="0"/>
        <w:ind w:left="3545" w:hanging="1"/>
        <w:rPr/>
      </w:pPr>
      <w:r>
        <w:rPr>
          <w:rFonts w:cs="Times New Roman" w:ascii="Times New Roman" w:hAnsi="Times New Roman"/>
          <w:sz w:val="24"/>
          <w:szCs w:val="24"/>
        </w:rPr>
        <w:t>5)uzávěrku přihlášek pro sezónu 2013-2014 k 30.6.2013</w:t>
      </w:r>
    </w:p>
    <w:p>
      <w:pPr>
        <w:pStyle w:val="Normal"/>
        <w:spacing w:lineRule="auto" w:line="240" w:before="0" w:after="0"/>
        <w:ind w:left="3545" w:hanging="1"/>
        <w:rPr/>
      </w:pPr>
      <w:r>
        <w:rPr>
          <w:rFonts w:cs="Times New Roman" w:ascii="Times New Roman" w:hAnsi="Times New Roman"/>
          <w:sz w:val="24"/>
          <w:szCs w:val="24"/>
        </w:rPr>
        <w:t>6)sloučení tříd RP3 a RP4 do jedné třídy RP3 o 15-ti účastnících (systém soutěže uveden v bodě 4 těchto zpráv)</w:t>
      </w:r>
    </w:p>
    <w:p>
      <w:pPr>
        <w:pStyle w:val="Normal"/>
        <w:spacing w:lineRule="auto" w:line="240" w:before="0" w:after="0"/>
        <w:ind w:left="3545" w:hanging="1"/>
        <w:rPr/>
      </w:pPr>
      <w:r>
        <w:rPr>
          <w:rFonts w:cs="Times New Roman" w:ascii="Times New Roman" w:hAnsi="Times New Roman"/>
          <w:sz w:val="24"/>
          <w:szCs w:val="24"/>
        </w:rPr>
        <w:t xml:space="preserve">7)volbu delegáta na konferenci KvHSST p. Pavla Provazníka </w:t>
      </w:r>
    </w:p>
    <w:p>
      <w:pPr>
        <w:pStyle w:val="Normal"/>
        <w:spacing w:lineRule="auto" w:line="240" w:before="0" w:after="0"/>
        <w:ind w:left="3544" w:hanging="354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544" w:hanging="354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nference vzala na vědomí</w:t>
      </w:r>
      <w:r>
        <w:rPr>
          <w:rFonts w:cs="Times New Roman" w:ascii="Times New Roman" w:hAnsi="Times New Roman"/>
          <w:sz w:val="24"/>
          <w:szCs w:val="24"/>
        </w:rPr>
        <w:t>:</w:t>
        <w:tab/>
        <w:t>1)zprávu o činnosti VV RSST RK za sezónu 2011-2012, která mj. obsahovala stavy členské základny, průběh jednorázových regionálních přeborů, shrnutí účasti oddílů našeho regionu v soutěžích řízených ČAST, KvHSST a RSST → přednesl předseda VV p. Jakubec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4" w:firstLine="1"/>
        <w:rPr/>
      </w:pPr>
      <w:r>
        <w:rPr>
          <w:rFonts w:cs="Times New Roman" w:ascii="Times New Roman" w:hAnsi="Times New Roman"/>
          <w:sz w:val="24"/>
          <w:szCs w:val="24"/>
        </w:rPr>
        <w:t>2)zprávu STK za sezónu 2011-2012, včetně příprav sezóny 2012-2013 v podání předsedy STK p. Provazníka, p. Malíka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4" w:firstLine="1"/>
        <w:rPr/>
      </w:pPr>
      <w:r>
        <w:rPr>
          <w:rFonts w:cs="Times New Roman" w:ascii="Times New Roman" w:hAnsi="Times New Roman"/>
          <w:sz w:val="24"/>
          <w:szCs w:val="24"/>
        </w:rPr>
        <w:t xml:space="preserve">3)zprávu mandátové komise, kterou přednesl p. Leoš Matějus. </w:t>
      </w:r>
    </w:p>
    <w:p>
      <w:pPr>
        <w:pStyle w:val="Normal"/>
        <w:spacing w:lineRule="auto" w:line="240" w:before="0" w:after="0"/>
        <w:ind w:left="3544" w:firstLine="1"/>
        <w:rPr/>
      </w:pPr>
      <w:r>
        <w:rPr>
          <w:rFonts w:cs="Times New Roman" w:ascii="Times New Roman" w:hAnsi="Times New Roman"/>
          <w:sz w:val="24"/>
          <w:szCs w:val="24"/>
        </w:rPr>
        <w:t>-konference je ve výše uvedeném počtu usnášení schopná.</w:t>
      </w:r>
    </w:p>
    <w:p>
      <w:pPr>
        <w:pStyle w:val="Normal"/>
        <w:spacing w:lineRule="auto" w:line="240" w:before="0" w:after="0"/>
        <w:ind w:left="3016" w:firstLine="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4)usnesení konference → bude rozesláno v rámci dalších Zpráv 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)Los dlouhodobých soutěží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příloh je pracovní verze rozlosování jednotlivých regionálních tříd na následující sezónu 2012-2013, žádám všechny vedoucí, aby si zkontrolovali, zdali sedí jejich požadavky (hrací den a čas). Případné překlepy mi oznamte do 21.9. mailem n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asmalik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eznam.cz</w:t>
        </w:r>
      </w:hyperlink>
      <w:r>
        <w:rPr>
          <w:rFonts w:cs="Times New Roman" w:ascii="Times New Roman" w:hAnsi="Times New Roman"/>
          <w:sz w:val="24"/>
          <w:szCs w:val="24"/>
        </w:rPr>
        <w:t>. Po 21.9. pak bude rozlosování oficiální bez možnosti jakýchkoliv úprav. Jak již bylo avizováno, u pár oddílů došlo ke shodě hracích termínů u více mužstev daného oddílů při domácích utkáních: Týká se těchto oddílů: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chnov nad Kněžnou: shoda v 13 a 15.kole u mužstva „B“ a“D“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dleby nad Orlicí: shoda v 15.kole u mužstva „A“ a „B“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 Solnice: shoda v 6, 12 a 14.kole u mužstva „A“ a“B“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kol Častolovice: shoda v 13.kole u mužstva „B“ a „D“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ím organizační pracovníky těchto oddílů o včasnou dohodu s danými soupeři o možnosti předehrání jednoho nebo druhého utkání.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statních oddílů by kolize nastat neměla.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šechny regionální soutěže jsou již rovněž zadány na STIS!!! 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P1</w:t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is.ping-pong.cz/htm/vysledky.php?id=691&amp;rocnik=2012&amp;oblast=420607</w:t>
        </w:r>
      </w:hyperlink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P2</w:t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is.ping-pong.cz/htm/vysledky.php?akt=&amp;id=692&amp;rocnik=2012&amp;oblast=420607</w:t>
        </w:r>
      </w:hyperlink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P3</w:t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is.ping-pong.cz/htm/vysledky.php?akt=&amp;id=693&amp;rocnik=2012&amp;oblast=420607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RP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  <w:t>SK Rychnov nad Kněžnou</w:t>
        <w:tab/>
        <w:tab/>
        <w:tab/>
        <w:t xml:space="preserve">čtvrtek </w:t>
        <w:tab/>
        <w:t>18:30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  <w:tab/>
      </w:r>
      <w:r>
        <w:rPr>
          <w:rFonts w:cs="Times New Roman" w:ascii="Times New Roman" w:hAnsi="Times New Roman"/>
          <w:sz w:val="24"/>
          <w:szCs w:val="24"/>
        </w:rPr>
        <w:t xml:space="preserve">Sokol </w:t>
        <w:tab/>
        <w:t>Častolovice „B“</w:t>
        <w:tab/>
        <w:tab/>
        <w:tab/>
        <w:t>pátek</w:t>
        <w:tab/>
        <w:tab/>
        <w:t>19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  <w:tab/>
      </w:r>
      <w:r>
        <w:rPr>
          <w:rFonts w:cs="Times New Roman" w:ascii="Times New Roman" w:hAnsi="Times New Roman"/>
          <w:sz w:val="24"/>
          <w:szCs w:val="24"/>
        </w:rPr>
        <w:t>TJ Peklo “A”</w:t>
        <w:tab/>
        <w:tab/>
        <w:tab/>
        <w:tab/>
        <w:tab/>
        <w:t>pátek</w:t>
        <w:tab/>
        <w:tab/>
        <w:t>18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SK Týniště nad Orlicí „B“</w:t>
        <w:tab/>
        <w:tab/>
        <w:tab/>
        <w:t>pátek</w:t>
        <w:tab/>
        <w:tab/>
        <w:t>18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TTC Lhoty u Potštejna „B“</w:t>
        <w:tab/>
        <w:tab/>
        <w:tab/>
        <w:t>pátek</w:t>
        <w:tab/>
        <w:tab/>
        <w:t>18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SK Vršovan Voděrady „A“</w:t>
        <w:tab/>
        <w:tab/>
        <w:tab/>
        <w:t>čtvrtek</w:t>
        <w:tab/>
        <w:tab/>
        <w:t>18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  <w:tab/>
        <w:t>SK Vršovan Voděrady „B“</w:t>
        <w:tab/>
        <w:tab/>
        <w:tab/>
        <w:t xml:space="preserve">čtvrtek </w:t>
        <w:tab/>
        <w:t>18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Baník Vamberk „B“</w:t>
        <w:tab/>
        <w:tab/>
        <w:tab/>
        <w:tab/>
        <w:t>pátek</w:t>
        <w:tab/>
        <w:tab/>
        <w:t>18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  <w:tab/>
        <w:t>Sokol Kostelec nad Orlicí „D“</w:t>
        <w:tab/>
        <w:tab/>
        <w:t>pátek</w:t>
        <w:tab/>
        <w:tab/>
        <w:t>18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>SK Týniště nad Orlicí „A“</w:t>
        <w:tab/>
        <w:tab/>
        <w:tab/>
        <w:t>středa</w:t>
        <w:tab/>
        <w:tab/>
        <w:t>18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  <w:tab/>
        <w:t>Sokol Kostelec nad Orlicí „C“</w:t>
        <w:tab/>
        <w:tab/>
        <w:t>středa</w:t>
        <w:tab/>
        <w:tab/>
        <w:t>18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  <w:tab/>
        <w:t>TJ Start Olešnice „A“</w:t>
        <w:tab/>
        <w:tab/>
        <w:tab/>
        <w:tab/>
        <w:t>pátek</w:t>
        <w:tab/>
        <w:tab/>
        <w:t>18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color w:val="92D050"/>
          <w:sz w:val="28"/>
          <w:szCs w:val="28"/>
        </w:rPr>
        <w:t>RP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SK Vršovan Voděrady „C“</w:t>
        <w:tab/>
        <w:tab/>
        <w:tab/>
        <w:t>čtvrtek</w:t>
        <w:tab/>
        <w:tab/>
        <w:t>18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Baník Vamberk „C“</w:t>
        <w:tab/>
        <w:tab/>
        <w:tab/>
        <w:tab/>
        <w:t>středa</w:t>
        <w:tab/>
        <w:tab/>
        <w:t>18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TJ Velešov Doudleby nad Orlicí „A“</w:t>
        <w:tab/>
        <w:t>pátek</w:t>
        <w:tab/>
        <w:tab/>
        <w:t>18:30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SK Rychnov nad Kněžnou „B“</w:t>
        <w:tab/>
        <w:tab/>
        <w:t>středa</w:t>
        <w:tab/>
        <w:t xml:space="preserve"> </w:t>
        <w:tab/>
        <w:t>18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Sokol Slatina „A“</w:t>
        <w:tab/>
        <w:tab/>
        <w:tab/>
        <w:tab/>
        <w:t>středa</w:t>
        <w:tab/>
        <w:tab/>
        <w:t>18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Sokol Častolovice „C“</w:t>
        <w:tab/>
        <w:tab/>
        <w:tab/>
        <w:t>úterý</w:t>
        <w:tab/>
        <w:tab/>
        <w:t>18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  <w:tab/>
        <w:t>TJ Prorubky</w:t>
        <w:tab/>
        <w:tab/>
        <w:tab/>
        <w:tab/>
        <w:tab/>
        <w:t>pátek</w:t>
        <w:tab/>
        <w:tab/>
        <w:t>18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Sokol Hroška</w:t>
        <w:tab/>
        <w:tab/>
        <w:tab/>
        <w:tab/>
        <w:tab/>
        <w:t>pátek</w:t>
        <w:tab/>
        <w:tab/>
        <w:t>18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  <w:tab/>
        <w:t>TJ Peklo „B“</w:t>
        <w:tab/>
        <w:tab/>
        <w:tab/>
        <w:tab/>
        <w:tab/>
        <w:t>pátek</w:t>
        <w:tab/>
        <w:tab/>
        <w:t>18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>SK Solnice</w:t>
        <w:tab/>
        <w:tab/>
        <w:tab/>
        <w:tab/>
        <w:tab/>
        <w:t>středa</w:t>
        <w:tab/>
        <w:tab/>
        <w:t>18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  <w:tab/>
        <w:t>TTC Lhoty u Potštejna „C“</w:t>
        <w:tab/>
        <w:tab/>
        <w:tab/>
        <w:t>čtvrtek</w:t>
        <w:tab/>
        <w:tab/>
        <w:t>18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  <w:tab/>
        <w:t>TJ Start Olešnice „B“</w:t>
        <w:tab/>
        <w:tab/>
        <w:tab/>
        <w:tab/>
        <w:t>čtvrtek</w:t>
        <w:tab/>
        <w:tab/>
        <w:t>18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RP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SK Vršovan Voděrady „D“</w:t>
        <w:tab/>
        <w:tab/>
        <w:tab/>
        <w:t>čtvrtek</w:t>
        <w:tab/>
        <w:tab/>
        <w:t>18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SK Solnice „B“</w:t>
        <w:tab/>
        <w:tab/>
        <w:tab/>
        <w:tab/>
        <w:t>středa</w:t>
        <w:tab/>
        <w:tab/>
        <w:t>18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vol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SK Týniště nad Orlicí „C“</w:t>
        <w:tab/>
        <w:tab/>
        <w:tab/>
        <w:t>čtvrtek</w:t>
        <w:tab/>
        <w:tab/>
        <w:t>18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Sokol Slatina „B“</w:t>
        <w:tab/>
        <w:tab/>
        <w:tab/>
        <w:tab/>
        <w:t>pátek</w:t>
        <w:tab/>
        <w:tab/>
        <w:t>18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Sokol Lupenice</w:t>
        <w:tab/>
        <w:tab/>
        <w:tab/>
        <w:tab/>
        <w:t>pátek</w:t>
        <w:tab/>
        <w:tab/>
        <w:t>18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  <w:tab/>
        <w:t>Sokol Kostelec nad Orlicí „F“</w:t>
        <w:tab/>
        <w:tab/>
        <w:t>čtvrtek</w:t>
        <w:tab/>
        <w:tab/>
        <w:t>18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Záměl</w:t>
        <w:tab/>
        <w:tab/>
        <w:tab/>
        <w:tab/>
        <w:tab/>
        <w:tab/>
        <w:t>pátek</w:t>
        <w:tab/>
        <w:tab/>
        <w:t>18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  <w:tab/>
        <w:t>SK Rychnov nad Kněžnou „C“</w:t>
        <w:tab/>
        <w:tab/>
        <w:t>čtvrtek</w:t>
        <w:tab/>
        <w:tab/>
        <w:t>18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>Sokol Častolovice „D“</w:t>
        <w:tab/>
        <w:tab/>
        <w:tab/>
        <w:t>pátek</w:t>
        <w:tab/>
        <w:tab/>
        <w:t>18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  <w:tab/>
        <w:t>TJ Velešov Doudleby nad Orlicí „B“</w:t>
        <w:tab/>
        <w:t>pátek</w:t>
        <w:tab/>
        <w:tab/>
        <w:t>18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  <w:tab/>
        <w:t>SK Rychnov nad Kněžnou „D“</w:t>
        <w:tab/>
        <w:tab/>
        <w:t>středa</w:t>
        <w:tab/>
        <w:tab/>
        <w:t>18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  <w:tab/>
        <w:t>Sokol České Meziříčí „B“</w:t>
        <w:tab/>
        <w:tab/>
        <w:tab/>
        <w:t>středa</w:t>
        <w:tab/>
        <w:tab/>
        <w:t>18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  <w:tab/>
        <w:t>Sokol Tutleky</w:t>
        <w:tab/>
        <w:tab/>
        <w:tab/>
        <w:tab/>
        <w:tab/>
        <w:t>pátek</w:t>
        <w:tab/>
        <w:tab/>
        <w:t>18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  <w:tab/>
        <w:t>Sokol Kostelec nad Orlicí „E“</w:t>
        <w:tab/>
        <w:tab/>
        <w:t>úterý</w:t>
        <w:tab/>
        <w:tab/>
        <w:t>18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  <w:tab/>
        <w:t>TJ Start Olešnice „C“</w:t>
        <w:tab/>
        <w:tab/>
        <w:tab/>
        <w:tab/>
        <w:t>středa</w:t>
        <w:tab/>
        <w:tab/>
        <w:t>18:30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)Zpráva ST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 Povinné předehrávk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K upozorňuje na sehrání utkání dvou družstev z jednoho oddílu do začátku sezóny tj.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do 5.10.2012</w:t>
      </w:r>
      <w:r>
        <w:rPr>
          <w:rFonts w:cs="Times New Roman" w:ascii="Times New Roman" w:hAnsi="Times New Roman"/>
          <w:sz w:val="24"/>
          <w:szCs w:val="24"/>
        </w:rPr>
        <w:t>. Daná utkání lze odehrát dle rozlosování nejpozději v rámci prvních ko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tyto utkání: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RP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telec n.O. „C“</w:t>
        <w:tab/>
        <w:t>-</w:t>
        <w:tab/>
        <w:t>Kostelec n.O. D“</w:t>
        <w:tab/>
        <w:t>Kostelec n.O. „D</w:t>
        <w:tab/>
        <w:t>-</w:t>
        <w:tab/>
        <w:t>Kostelec n.O. „C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ěrady „A“</w:t>
        <w:tab/>
        <w:tab/>
        <w:t>-</w:t>
        <w:tab/>
        <w:t>Voděrady „B“</w:t>
        <w:tab/>
        <w:tab/>
        <w:t>Voděrady „B“</w:t>
        <w:tab/>
        <w:tab/>
        <w:t>-</w:t>
        <w:tab/>
        <w:t>Voděrady „A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ýniště n.O. „A“</w:t>
        <w:tab/>
        <w:t>-</w:t>
        <w:tab/>
        <w:t>Týniště n.O. „B“</w:t>
        <w:tab/>
        <w:t>Týniště n.O. „B“</w:t>
        <w:tab/>
        <w:t>-</w:t>
        <w:tab/>
        <w:t>Týniště n.O. „A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RP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telec n.O. „E“</w:t>
        <w:tab/>
        <w:t>-</w:t>
        <w:tab/>
        <w:t>Kostelec n.O. „F“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chnov n.Kn., „C“</w:t>
        <w:tab/>
        <w:t>-</w:t>
        <w:tab/>
        <w:t>Rychnov n.Kn. „D“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měny v rozpisu dlouhodobých soutěží RSST RK schválené na konferenci RSST RK dne 6.9.2012:</w:t>
      </w:r>
    </w:p>
    <w:p>
      <w:pPr>
        <w:pStyle w:val="Normal"/>
        <w:spacing w:before="0" w:after="0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>2. Systém soutěže (druhý bod rozpisu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Základní část RP1, RP2 je hrána dlouhodobě, dvoukolově, systémem každý s každý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Základní část RP3 je hrána jednokolově, systémem každý s každý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Nadstavbová soutěž RP3</w:t>
      </w:r>
    </w:p>
    <w:p>
      <w:pPr>
        <w:pStyle w:val="Normal"/>
        <w:spacing w:before="0" w:after="0"/>
        <w:ind w:left="1276" w:hanging="567"/>
        <w:rPr/>
      </w:pPr>
      <w:r>
        <w:rPr>
          <w:rFonts w:cs="Times New Roman" w:ascii="Times New Roman" w:hAnsi="Times New Roman"/>
        </w:rPr>
        <w:t>2.2.1 Po základní jednokolové části RP3 a jejích 15.kolech bude následovat nadstavbová část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ystém nadstavbové soutěže bude následující, mužstva budou dle tabulky po 15.kole rozřazena do skupin o konečné umístění (1-4, 5-8, 9-12, 13-16)</w:t>
      </w:r>
    </w:p>
    <w:p>
      <w:pPr>
        <w:pStyle w:val="Normal"/>
        <w:spacing w:before="0" w:after="0"/>
        <w:ind w:left="1276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 V rámci skupin o konečné umístění (1-4, 5-8, 9-12, 13-16) odehrají daná mužstva dvoukolově systémem každý s každým o konečné umístění v soutěži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výsledky ze základní části se nadstavbové části nezapočítávají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v rámci jednotlivých tabulek o konečná umístění, budou týmy nasazeny na pozici, kterou budou mít po 15.kole </w:t>
      </w:r>
    </w:p>
    <w:p>
      <w:pPr>
        <w:pStyle w:val="Normal"/>
        <w:spacing w:before="0" w:after="0"/>
        <w:ind w:left="1276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 Pořadí utkání v jednotlivých skupinách bude podle Bergerových tabulek, se změnou pořadí jednotlivých kol, tak aby dva nejvýše umístěné celky spolu sehrála závěrečná utkání první a druhé poloviny jednotlivých skupi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3 Pokuty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V RSST RK uděluje oddílům TTC Lhoty u Potštejna, TJ Velešov Doudleby n.O., SK Záměl, Sokol Častolovice, Sokol Tutleky a SK Týniště nad Orlicí pořádkovou pokutu ve výši 100,- Kč</w:t>
      </w:r>
      <w:r>
        <w:rPr>
          <w:rFonts w:cs="Times New Roman" w:ascii="Times New Roman" w:hAnsi="Times New Roman"/>
          <w:sz w:val="24"/>
          <w:szCs w:val="24"/>
        </w:rPr>
        <w:t xml:space="preserve"> za nesplnění podmínky účastníka soutěže (čl. 704/02 h.). Zaslání přihlášky do soutěže po termínu stanoveném v rozpise RSST RK. Pokuty budou strženy z vratných vkladů !!!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4 Změna herny SK Soln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 důvodu rekonstrukce herny v sokolovně v Solnici, odehraje SK Solnice v měsících září a říjen svá domácí utkání v náhradních prostorech kuželny v Solnici, která se nachází 50 metrů za sokolovnou, směrem k fotbalovému hřišti, na adrese Komenského 594, Solnic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4.5 Termínová listina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í termínová listina RSST RK bude vydána po následující schůzi VV, která se uskuteční na přelomu měsíce září a října.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6 Varianty soutěží v sezóně 2013-2014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ce kalendářního roku 2012 připraví STK varianty pro jednotlivé počty přihlášených mužstev do dalších sezón. Dané varianty bude možné připomínkovat. Schéma RP1 a RP2 je do budoucna zcela jasné, tedy o 12 mužstvech. Systém soutěže RP3 je odvislý od počtu přihlášených na následující sezónu, kdy uzávěrka přihlášek na sezónu 2013-2014 byla konferencí RSST RK stanovena k 30.6.2013.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7 Adresář RSST RK 2012-2013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 všechny vedoucí o kontrolu zadaných údajů v adresářích jednotlivých tříd. Zaslaná příloha je totožná s údaji ve STIS. Případné chyby mi prosím zašlete obrate co nejdří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)Zařazení hráčů do žebříčku RSST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a základě žádosti oddílu TTC Lhoty u Potštejna o zařazení hráče Daniela Peňáze do regionálního žebříčku po sezóně 2011-2012 je daný hráč zařazen na pozici N 181-192. V sezóně 2009-2010 byl hráč na regionálním žebříčku klasifikovaný jako N161-170. 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 základě žádosti oddílu SK Vršovan Voděrady o zařazení hráče Petra Vavrečky do regionálního žebříčku po sezóně 2011-2012 je daný hráč zařazen na pozici N 161-170. V sezóně 2009-2010 byl hráč na regionálním žebříčku klasifikován na pozici 141-150.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řazení proběhlo dle usnesení loňské konference RSST RK:</w:t>
      </w:r>
    </w:p>
    <w:p>
      <w:pPr>
        <w:pStyle w:val="Normal"/>
        <w:spacing w:lineRule="auto" w:line="240" w:before="0" w:after="0"/>
        <w:ind w:hanging="1"/>
        <w:rPr/>
      </w:pPr>
      <w:r>
        <w:rPr>
          <w:rFonts w:cs="Times New Roman" w:ascii="Times New Roman" w:hAnsi="Times New Roman"/>
          <w:sz w:val="24"/>
          <w:szCs w:val="24"/>
        </w:rPr>
        <w:t>Zařazení hráče, v případě jeho jednoleté (respektive dvouleté) neherní činnosti</w:t>
      </w:r>
    </w:p>
    <w:p>
      <w:pPr>
        <w:pStyle w:val="Normal"/>
        <w:spacing w:lineRule="auto" w:line="240" w:before="0" w:after="0"/>
        <w:ind w:hanging="1"/>
        <w:rPr/>
      </w:pPr>
      <w:r>
        <w:rPr>
          <w:rFonts w:cs="Times New Roman" w:ascii="Times New Roman" w:hAnsi="Times New Roman"/>
          <w:sz w:val="24"/>
          <w:szCs w:val="24"/>
        </w:rPr>
        <w:t>a)nehrál-li hráč 1 sezónu: bude zařazen s umístěním +10 míst oproti RŽ z minulé sezóny</w:t>
      </w:r>
    </w:p>
    <w:p>
      <w:pPr>
        <w:pStyle w:val="Normal"/>
        <w:spacing w:lineRule="auto" w:line="240" w:before="0" w:after="0"/>
        <w:ind w:hanging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)nehrál-li hráč 2 sezóny: bude zařazen s umístěním +20 míst oproti RŽ z předminulé sezóny </w:t>
      </w:r>
    </w:p>
    <w:p>
      <w:pPr>
        <w:pStyle w:val="Normal"/>
        <w:spacing w:lineRule="auto" w:line="240" w:before="0" w:after="0"/>
        <w:ind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nehrál-li hráč 3 a více sezón: nebude zařazen do RŽ a na soupiskách musí být uveden jako NEKLASIFIKOVANÝ</w:t>
      </w:r>
    </w:p>
    <w:p>
      <w:pPr>
        <w:pStyle w:val="Normal"/>
        <w:spacing w:lineRule="auto" w:line="240" w:before="0" w:after="0"/>
        <w:ind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)Výběrové řízení na pořadatele RPJ dospělých</w:t>
      </w:r>
    </w:p>
    <w:p>
      <w:pPr>
        <w:pStyle w:val="Normal"/>
        <w:tabs>
          <w:tab w:val="clear" w:pos="709"/>
          <w:tab w:val="left" w:pos="29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V RSST RK vypisuje výběrové řízení na pořadatele regionálních přeborů dospělých, které se uskuteční v sobotu 13.10.201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žadavky pro uspořádání těchto přeborů jsou následující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)zajistit občerstvení po celou dobu konání turna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)zajistit 8 stol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řihlášky zasílejte na e-mailovou adresu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tomasmalik1@seznam.cz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jakubec.josef@tiscali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Uzávěrka přihlášek výběrového řízení pro regionální přebory je 30.9.2012 !!!</w:t>
      </w:r>
      <w:r>
        <w:rPr>
          <w:rFonts w:cs="Times New Roman" w:ascii="Times New Roman" w:hAnsi="Times New Roman"/>
          <w:bCs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ýsledek výběrového řízení bude oznámen po 30.9.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ěrové řízení na pořadatele ostatních jednorázových regionálních přeborů bude vypsáno na počátku měsíce října.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)Přílohy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pravidla stolního tenisu se zanesenými změnami k 1.9.2012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los regionálních soutěží 2012-2013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usnesení konference RSST RK z 6.9.2012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adresář RSST RK na sezónu 2012-2013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rozpis dlouhodobých soutěží se změnami po konferenci RSST RK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graf postupů a sestupů 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stelec nad Orlicí. 14.9.2012</w:t>
        <w:tab/>
        <w:tab/>
        <w:tab/>
        <w:tab/>
        <w:tab/>
        <w:tab/>
        <w:tab/>
        <w:t>Za VV Tomáš Mal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ekretář RSST R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type w:val="nextPage"/>
      <w:pgSz w:w="11906" w:h="16838"/>
      <w:pgMar w:left="567" w:right="707" w:gutter="0" w:header="704" w:top="112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rPr/>
    </w:pPr>
    <w:r>
      <w:rPr>
        <w:rFonts w:cs="Times New Roman" w:ascii="Times New Roman" w:hAnsi="Times New Roman"/>
      </w:rPr>
      <w:t>Regionální svaz stolního tenisu</w:t>
      <w:tab/>
      <w:tab/>
      <w:tab/>
      <w:tab/>
      <w:tab/>
      <w:tab/>
      <w:tab/>
      <w:tab/>
      <w:tab/>
      <w:t>Rychnov nad Kněžn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malik1@seznam.cz" TargetMode="External"/><Relationship Id="rId3" Type="http://schemas.openxmlformats.org/officeDocument/2006/relationships/hyperlink" Target="http://stis.ping-pong.cz/htm/vysledky.php?id=691&amp;rocnik=2012&amp;oblast=420607" TargetMode="External"/><Relationship Id="rId4" Type="http://schemas.openxmlformats.org/officeDocument/2006/relationships/hyperlink" Target="http://stis.ping-pong.cz/htm/vysledky.php?akt=&amp;id=692&amp;rocnik=2012&amp;oblast=420607" TargetMode="External"/><Relationship Id="rId5" Type="http://schemas.openxmlformats.org/officeDocument/2006/relationships/hyperlink" Target="http://stis.ping-pong.cz/htm/vysledky.php?akt=&amp;id=693&amp;rocnik=2012&amp;oblast=420607" TargetMode="External"/><Relationship Id="rId6" Type="http://schemas.openxmlformats.org/officeDocument/2006/relationships/hyperlink" Target="mailto:tomasmalik1@seznam.cz" TargetMode="External"/><Relationship Id="rId7" Type="http://schemas.openxmlformats.org/officeDocument/2006/relationships/hyperlink" Target="mailto:jakubec.josef@tiscali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26:00Z</dcterms:created>
  <dc:creator>Tom</dc:creator>
  <dc:description/>
  <cp:keywords/>
  <dc:language>en-US</dc:language>
  <cp:lastModifiedBy>Tom</cp:lastModifiedBy>
  <dcterms:modified xsi:type="dcterms:W3CDTF">2012-09-14T16:30:00Z</dcterms:modified>
  <cp:revision>32</cp:revision>
  <dc:subject/>
  <dc:title/>
</cp:coreProperties>
</file>