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542925" cy="755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Regionální svaz stolního tenisu Nácho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INFOSERVIS  2012 / 2013 č. 06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10"/>
                <w:u w:val="single"/>
              </w:rPr>
            </w:pPr>
            <w:r>
              <w:rPr>
                <w:b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/>
            </w:pPr>
            <w:r>
              <w:rPr/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 xml:space="preserve">14. 9. 2012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  <w:tab/>
        <w:t>Rozlosování regionálních soutěží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S ohledem na dodatečnou přihlášku nově vzniklého oddílu Dolní Radechová došlo k přelosování soutěže RP3B a jeho uveřejněním na STIS. Další úpravou je změna hracího dne pro domácí utkání družstva Nové Město n. Met. C, soutěž RP2 (z pátku na pondělí). Soutěž mládeže byla rovněž rozlosována a je platná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Rozlosování je ode dnešního dne oficiální a v konečné podobě. Teprve teď si je vytiskněte a rozdejte všem hráčům, aby si mohli s předstihem naplánovat svůj volný čas a žádné utkání tak nepropásli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4"/>
          <w:szCs w:val="24"/>
        </w:rPr>
        <w:t>2.</w:t>
        <w:tab/>
        <w:t>Změna herny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ab/>
        <w:tab/>
        <w:t>Upozorňuji oddíly TJ Červený Kostelec – Horní a  Knauf Lipí (RP1), Sokol Vysoká Srbská a Sokol Česká Skalice D (RP2) a Jiskra Adršpach (RP3A), že oddíl Sokol Jasenná musí v době od 6. 10. do 20. 10. 2012 z technických důvodů odehrát svých 5 utkání v náhradní herně – v sále hostince Na křižovatce (Jasenná čp. 58). Termíny a začátky utkání se nemění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ato změna je nebo každým dnem bude uveřejněna na STIS, pro jistotu sledujte tuto rubriku (Změny termínů a heren) po celou sezonu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  <w:tab/>
        <w:t>Soupisky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I ty jsou nebo budou každým dnem odsouhlasené a už uveřejněné na STIS. Soupisky si vytiskněte, ty musíte mít povinně ke každému utkání připravené ke kontrol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 Jaroměři dne 14. 9. 2012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Za VV RSST Náchod</w:t>
      </w:r>
    </w:p>
    <w:p>
      <w:pPr>
        <w:pStyle w:val="Header"/>
        <w:tabs>
          <w:tab w:val="clear" w:pos="4320"/>
          <w:tab w:val="clear" w:pos="8640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Stanislav Bouček, sekretář</w:t>
      </w:r>
    </w:p>
    <w:sectPr>
      <w:footerReference w:type="default" r:id="rId3"/>
      <w:type w:val="nextPage"/>
      <w:pgSz w:w="11906" w:h="16838"/>
      <w:pgMar w:left="1418" w:right="1077" w:gutter="0" w:header="0" w:top="1134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3969" w:leader="none"/>
      </w:tabs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560" w:leader="none"/>
        <w:tab w:val="left" w:pos="4253" w:leader="none"/>
        <w:tab w:val="left" w:pos="4536" w:leader="none"/>
        <w:tab w:val="left" w:pos="7088" w:leader="none"/>
      </w:tabs>
      <w:outlineLvl w:val="5"/>
    </w:pPr>
    <w:rPr>
      <w:rFonts w:ascii="Arial" w:hAnsi="Arial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560" w:leader="none"/>
        <w:tab w:val="left" w:pos="1985" w:leader="none"/>
        <w:tab w:val="left" w:pos="4253" w:leader="none"/>
        <w:tab w:val="left" w:pos="4536" w:leader="none"/>
        <w:tab w:val="left" w:pos="7088" w:leader="none"/>
      </w:tabs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  <w:tab w:val="left" w:pos="3969" w:leader="none"/>
      </w:tabs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</w:rPr>
  </w:style>
  <w:style w:type="character" w:styleId="WW8Num1z0">
    <w:name w:val="WW8Num1z0"/>
    <w:qFormat/>
    <w:rPr>
      <w:b/>
      <w:i w:val="false"/>
      <w:sz w:val="18"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  <w:sz w:val="18"/>
    </w:rPr>
  </w:style>
  <w:style w:type="character" w:styleId="WW8Num10z1">
    <w:name w:val="WW8Num10z1"/>
    <w:qFormat/>
    <w:rPr>
      <w:b/>
      <w:i w:val="false"/>
      <w:sz w:val="24"/>
      <w:szCs w:val="24"/>
    </w:rPr>
  </w:style>
  <w:style w:type="character" w:styleId="WW8Num10z2">
    <w:name w:val="WW8Num10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z4">
    <w:name w:val="WW8Num10z4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Char">
    <w:name w:val=" Char"/>
    <w:qFormat/>
    <w:rPr>
      <w:b/>
      <w:sz w:val="24"/>
      <w:u w:val="single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1985" w:leader="none"/>
        <w:tab w:val="left" w:pos="5387" w:leader="none"/>
      </w:tabs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</w:tabs>
      <w:ind w:left="420" w:hanging="42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3402" w:leader="none"/>
        <w:tab w:val="left" w:pos="5103" w:leader="none"/>
        <w:tab w:val="left" w:pos="8505" w:leader="none"/>
      </w:tabs>
    </w:pPr>
    <w:rPr>
      <w:rFonts w:ascii="Arial" w:hAnsi="Arial" w:cs="Arial"/>
      <w:sz w:val="22"/>
    </w:rPr>
  </w:style>
  <w:style w:type="paragraph" w:styleId="Normln">
    <w:name w:val="@Normální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8:31:00Z</dcterms:created>
  <dc:creator>Drozda</dc:creator>
  <dc:description/>
  <cp:keywords/>
  <dc:language>en-US</dc:language>
  <cp:lastModifiedBy>Standa</cp:lastModifiedBy>
  <cp:lastPrinted>2009-11-14T20:21:00Z</cp:lastPrinted>
  <dcterms:modified xsi:type="dcterms:W3CDTF">2012-09-14T21:17:00Z</dcterms:modified>
  <cp:revision>12</cp:revision>
  <dc:subject/>
  <dc:title>Střídavé starty</dc:title>
</cp:coreProperties>
</file>