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6"/>
          <w:szCs w:val="36"/>
        </w:rPr>
        <w:t>KvHSST</w:t>
      </w:r>
      <w:r>
        <w:rPr>
          <w:i/>
          <w:iCs/>
        </w:rPr>
        <w:tab/>
        <w:tab/>
        <w:tab/>
        <w:tab/>
      </w:r>
      <w:r>
        <w:rPr>
          <w:b/>
          <w:bCs/>
          <w:i/>
          <w:iCs/>
          <w:sz w:val="44"/>
          <w:szCs w:val="44"/>
        </w:rPr>
        <w:t xml:space="preserve">S P I N   č. 04 </w:t>
        <w:tab/>
        <w:tab/>
      </w:r>
      <w:r>
        <w:rPr>
          <w:i/>
          <w:iCs/>
          <w:sz w:val="36"/>
          <w:szCs w:val="36"/>
        </w:rPr>
        <w:t>2012 – 2013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uppressAutoHyphens w:val="false"/>
        <w:rPr>
          <w:lang w:eastAsia="cs-CZ"/>
        </w:rPr>
      </w:pPr>
      <w:r>
        <w:rPr>
          <w:b/>
          <w:sz w:val="18"/>
          <w:u w:val="single"/>
        </w:rPr>
        <w:t xml:space="preserve">1. PŘEHLED PŘESTUPŮ/stříd.startů, hostování/ - tak jak je uvedeno v registru ČAST </w:t>
      </w:r>
      <w:r>
        <w:rPr>
          <w:b/>
          <w:color w:val="0000FF"/>
          <w:sz w:val="18"/>
          <w:u w:val="single"/>
        </w:rPr>
        <w:t>od 13.9.12 do 18.9.2012: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:</w:t>
        <w:tab/>
        <w:tab/>
        <w:tab/>
        <w:tab/>
        <w:tab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7"/>
        <w:gridCol w:w="153"/>
        <w:gridCol w:w="1081"/>
        <w:gridCol w:w="923"/>
        <w:gridCol w:w="1078"/>
        <w:gridCol w:w="1241"/>
        <w:gridCol w:w="2002"/>
        <w:gridCol w:w="2224"/>
      </w:tblGrid>
      <w:tr>
        <w:trPr/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Přestup                                        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  <w:lang w:eastAsia="cs-CZ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      Přestup s návratem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 xml:space="preserve">Střídavý start                              </w:t>
            </w:r>
            <w:r>
              <w:rPr>
                <w:rFonts w:cs="Tahoma" w:ascii="Tahoma" w:hAnsi="Tahoma"/>
                <w:b/>
                <w:color w:val="0070C0"/>
                <w:sz w:val="16"/>
                <w:szCs w:val="16"/>
                <w:lang w:eastAsia="cs-CZ"/>
              </w:rPr>
              <w:t>H       Hostování mládeže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10" w:type="dxa"/>
            <w:gridSpan w:val="2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gridSpan w:val="5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 xml:space="preserve">Hostování do soutěží žen               </w:t>
            </w:r>
            <w:r>
              <w:rPr>
                <w:rFonts w:cs="Tahoma" w:ascii="Tahoma" w:hAnsi="Tahoma"/>
                <w:b/>
                <w:color w:val="FFC000"/>
                <w:sz w:val="16"/>
                <w:szCs w:val="16"/>
                <w:lang w:eastAsia="cs-CZ"/>
              </w:rPr>
              <w:t>F       Start v zahraničí</w:t>
            </w:r>
          </w:p>
        </w:tc>
        <w:tc>
          <w:tcPr>
            <w:tcW w:w="2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AAAAAA"/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ruh</w:t>
            </w:r>
          </w:p>
        </w:tc>
        <w:tc>
          <w:tcPr>
            <w:tcW w:w="1234" w:type="dxa"/>
            <w:gridSpan w:val="2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ID / Jméno</w:t>
            </w:r>
          </w:p>
        </w:tc>
        <w:tc>
          <w:tcPr>
            <w:tcW w:w="923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Kategorie</w:t>
            </w:r>
          </w:p>
        </w:tc>
        <w:tc>
          <w:tcPr>
            <w:tcW w:w="1078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Z oddílu</w:t>
            </w:r>
          </w:p>
        </w:tc>
        <w:tc>
          <w:tcPr>
            <w:tcW w:w="1241" w:type="dxa"/>
            <w:tcBorders>
              <w:bottom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Do oddílu</w:t>
            </w:r>
          </w:p>
        </w:tc>
        <w:tc>
          <w:tcPr>
            <w:tcW w:w="4226" w:type="dxa"/>
            <w:gridSpan w:val="2"/>
            <w:tcBorders>
              <w:bottom w:val="single" w:sz="6" w:space="0" w:color="AAAAAA"/>
              <w:right w:val="single" w:sz="6" w:space="0" w:color="AAAAAA"/>
            </w:tcBorders>
            <w:shd w:fill="172E6D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cs-CZ"/>
              </w:rPr>
              <w:t>Schvá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01.  </w:t>
      </w:r>
      <w:r>
        <w:rPr>
          <w:rFonts w:cs="Arial" w:ascii="Arial" w:hAnsi="Arial"/>
          <w:sz w:val="16"/>
          <w:szCs w:val="16"/>
          <w:u w:val="none"/>
        </w:rPr>
        <w:t xml:space="preserve">S   </w:t>
      </w:r>
      <w:r>
        <w:rPr>
          <w:rFonts w:cs="Arial" w:ascii="Arial" w:hAnsi="Arial"/>
          <w:b w:val="false"/>
          <w:sz w:val="16"/>
          <w:szCs w:val="16"/>
          <w:u w:val="none"/>
        </w:rPr>
        <w:t>46353  Brát Karel ml.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</w:t>
        <w:tab/>
        <w:t xml:space="preserve">  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HK                        TJ Jiskra Holice-družstvo: A</w:t>
        <w:tab/>
        <w:t>13.09.2012 22:23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dorostenci ročník 1997</w:t>
        <w:tab/>
        <w:tab/>
        <w:tab/>
        <w:tab/>
        <w:tab/>
        <w:t>ČA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02.  </w:t>
      </w:r>
      <w:r>
        <w:rPr>
          <w:rFonts w:cs="Arial" w:ascii="Arial" w:hAnsi="Arial"/>
          <w:sz w:val="16"/>
          <w:szCs w:val="16"/>
          <w:u w:val="none"/>
        </w:rPr>
        <w:t xml:space="preserve">S   </w:t>
      </w:r>
      <w:r>
        <w:rPr>
          <w:rFonts w:cs="Arial" w:ascii="Arial" w:hAnsi="Arial"/>
          <w:b w:val="false"/>
          <w:sz w:val="16"/>
          <w:szCs w:val="16"/>
          <w:u w:val="none"/>
        </w:rPr>
        <w:t>44398  Kozáková Tereza</w:t>
      </w:r>
      <w:r>
        <w:rPr/>
        <w:drawing>
          <wp:inline distT="0" distB="0" distL="0" distR="0">
            <wp:extent cx="6540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284" r="-40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</w:t>
        <w:tab/>
        <w:t xml:space="preserve">      </w:t>
      </w:r>
      <w:hyperlink r:id="rId5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TJ Sokol 2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 xml:space="preserve"> HK                        TTC Lhoty u Potšt.-družstvo: A</w:t>
        <w:tab/>
        <w:t>18.09.2012 09:48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Starší žákyně ročník 1999</w:t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03.  </w:t>
      </w:r>
      <w:r>
        <w:rPr>
          <w:rFonts w:cs="Arial" w:ascii="Arial" w:hAnsi="Arial"/>
          <w:sz w:val="16"/>
          <w:szCs w:val="16"/>
          <w:u w:val="none"/>
        </w:rPr>
        <w:t xml:space="preserve">S   </w:t>
      </w:r>
      <w:r>
        <w:rPr>
          <w:rFonts w:cs="Arial" w:ascii="Arial" w:hAnsi="Arial"/>
          <w:b w:val="false"/>
          <w:sz w:val="16"/>
          <w:szCs w:val="16"/>
          <w:u w:val="none"/>
        </w:rPr>
        <w:t>44109  Syrový Vojtěch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</w:t>
        <w:tab/>
        <w:t xml:space="preserve">       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 xml:space="preserve">TJ Sokol 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Sudslava                 TTC Lhoty u Potšt.-družstvo: A</w:t>
        <w:tab/>
        <w:t>18.09.2012 09:48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dorostenci ročník 1997</w:t>
        <w:tab/>
        <w:tab/>
        <w:tab/>
        <w:tab/>
        <w:tab/>
        <w:t>KvHSST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04.  </w:t>
      </w:r>
      <w:r>
        <w:rPr>
          <w:rFonts w:cs="Arial" w:ascii="Arial" w:hAnsi="Arial"/>
          <w:sz w:val="16"/>
          <w:szCs w:val="16"/>
          <w:u w:val="none"/>
        </w:rPr>
        <w:t xml:space="preserve"> P   </w:t>
      </w:r>
      <w:r>
        <w:rPr>
          <w:rFonts w:cs="Arial" w:ascii="Arial" w:hAnsi="Arial"/>
          <w:b w:val="false"/>
          <w:sz w:val="16"/>
          <w:szCs w:val="16"/>
          <w:u w:val="none"/>
        </w:rPr>
        <w:t>56219  Fiala Milan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               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 xml:space="preserve">TJ Sokol 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Markoušovice          TJ Trutnov - Poříčí</w:t>
        <w:tab/>
        <w:tab/>
        <w:t>18.09.2012 10:16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muži ročník 1953</w:t>
        <w:tab/>
        <w:tab/>
        <w:tab/>
        <w:tab/>
        <w:tab/>
        <w:t>RSST Trutnov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105.  </w:t>
      </w:r>
      <w:r>
        <w:rPr>
          <w:rFonts w:cs="Arial" w:ascii="Arial" w:hAnsi="Arial"/>
          <w:sz w:val="16"/>
          <w:szCs w:val="16"/>
          <w:u w:val="none"/>
        </w:rPr>
        <w:t xml:space="preserve">S   </w:t>
      </w:r>
      <w:r>
        <w:rPr>
          <w:rFonts w:cs="Arial" w:ascii="Arial" w:hAnsi="Arial"/>
          <w:b w:val="false"/>
          <w:sz w:val="16"/>
          <w:szCs w:val="16"/>
          <w:u w:val="none"/>
        </w:rPr>
        <w:t>38161  Syrový Karel</w:t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762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     </w:t>
        <w:tab/>
        <w:t xml:space="preserve">        </w:t>
      </w:r>
      <w:hyperlink r:id="rId11" w:tgtFrame="_blank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 xml:space="preserve">TJ Sokol </w:t>
        </w:r>
      </w:hyperlink>
      <w:r>
        <w:rPr>
          <w:rFonts w:cs="Arial" w:ascii="Arial" w:hAnsi="Arial"/>
          <w:b w:val="false"/>
          <w:sz w:val="16"/>
          <w:szCs w:val="16"/>
          <w:u w:val="none"/>
        </w:rPr>
        <w:t>Sudslava                 TTC Lhoty u Potšt.-družstvo: B</w:t>
        <w:tab/>
        <w:t>18.09.2012 13:49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sz w:val="18"/>
          <w:szCs w:val="18"/>
          <w:u w:val="none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  <w:u w:val="none"/>
        </w:rPr>
        <w:t>junioři ročník 1997</w:t>
        <w:tab/>
        <w:tab/>
        <w:tab/>
        <w:tab/>
        <w:t xml:space="preserve">     RSST Rychnov n.Kn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  <w:u w:val="none"/>
        </w:rPr>
      </w:pPr>
      <w:r>
        <w:rPr>
          <w:rFonts w:cs="Arial" w:ascii="Arial" w:hAnsi="Arial"/>
          <w:b w:val="false"/>
          <w:color w:val="FF0000"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ROZLOSOVÁNÍ dlouhodobých krajských soutěží – KP-1.st. dorostu a starš. žactva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18"/>
          <w:szCs w:val="18"/>
          <w:u w:val="none"/>
        </w:rPr>
      </w:pPr>
      <w:r>
        <w:rPr>
          <w:rFonts w:eastAsia="Arial" w:cs="Arial" w:ascii="Arial" w:hAnsi="Arial"/>
          <w:iCs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Do KP-1.stupně dorostu se přihlásilo 6 družstev, do KP-1.st. staršího žactva také 6 družstev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Obě soutěže budou hrána formou čtyřutkání, stejný systém jako v DŽ 2012/13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Rozlosování je uvedeno v Registru (ve STISu), upozorňuji, že ve STISu uvedené číslo kola neodpovídá, nutno se řídit uvedeným datumem konání utkání (vedoucí družstev byla odeslána mailem kopie rozlosování i s opravenými čísly jednotlivých kol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2.1     Přihlášená družstva dorostu a číslo losu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a TJ Tatran Hostinné A                     2a TJ Sokol Kostelec n.Orl.</w:t>
        <w:tab/>
        <w:t>3a TJ Sokol Chlumec n.C.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b TJ Dvůr Králové n.L. A                   2 b TJ Sokol Česká Skalice A</w:t>
        <w:tab/>
        <w:t>3b TJ Sokol Stěžery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 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2.2     Přihlášená družstva staršího žactva a los číslo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a TJ Sokol Stěžery A                         2a TJ Tatran Hostinné A</w:t>
        <w:tab/>
        <w:tab/>
        <w:t>3a TJ Jiskra Jaroměř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1b TJ Sokol Stěžery B                          2b TJ Jičín A</w:t>
        <w:tab/>
        <w:tab/>
        <w:tab/>
        <w:t>3b Jednota Orel Hr. Králové 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eastAsia="Arial" w:cs="Arial" w:ascii="Arial" w:hAnsi="Arial"/>
          <w:b w:val="false"/>
          <w:iCs/>
          <w:color w:val="FF0000"/>
          <w:sz w:val="20"/>
          <w:szCs w:val="20"/>
          <w:u w:val="none"/>
        </w:rPr>
        <w:t xml:space="preserve">    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V soutěži KP-1.st. staršího žactva jsou družstva Stěžery A a Stěžery B povinna odehrát obě svá vzájemná utkání nejdéle v termínu 1.kol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  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Vítězná družstva obou soutěží mají právo účasti v jednorázovém KP-2.stupně, ve kterém se hraje o krajského přeborníka s právem postupu do jednorázového M ČR družstev dorostu a staršího žactva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 jednorázovém KP družstev dorostenců a starších žáků již nesmí za tato družstva hrát dorostenky, resp. žákyně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V jednorázovém KP družstev hrají odděleně současně i 2 členná družstva dorostenek a starších žákyň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 Výběrové řízení na pořadatele KP 201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KvHSST vypisuje VŘ na pořadatelsví  jednorázových krajských přeborů družstev mládeže a krajských přeborů jednotlivců všech kategorií v KvHSST </w:t>
      </w:r>
      <w:r>
        <w:rPr>
          <w:rFonts w:cs="Arial" w:ascii="Arial" w:hAnsi="Arial"/>
          <w:sz w:val="20"/>
          <w:szCs w:val="20"/>
        </w:rPr>
        <w:t>v daných termínech podle TK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cs-CZ"/>
        </w:rPr>
        <w:tab/>
        <w:t xml:space="preserve">Přihlášky na pořadatelství zasílejte na mailovou adresu KvHSST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             </w:t>
      </w:r>
      <w:r>
        <w:rPr>
          <w:rFonts w:eastAsia="Arial" w:cs="Arial" w:ascii="Arial" w:hAnsi="Arial"/>
          <w:b/>
          <w:bC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3</w:t>
      </w:r>
      <w:r>
        <w:rPr>
          <w:rFonts w:cs="Arial" w:ascii="Arial" w:hAnsi="Arial"/>
          <w:b/>
          <w:sz w:val="20"/>
          <w:szCs w:val="20"/>
          <w:lang w:eastAsia="cs-CZ"/>
        </w:rPr>
        <w:t>.1</w:t>
        <w:tab/>
        <w:t>JKP- družstva mládeže:</w:t>
        <w:tab/>
      </w:r>
      <w:r>
        <w:rPr>
          <w:rFonts w:cs="Arial" w:ascii="Arial" w:hAnsi="Arial"/>
          <w:sz w:val="20"/>
          <w:szCs w:val="20"/>
          <w:lang w:eastAsia="cs-CZ"/>
        </w:rPr>
        <w:t>termíny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JKP-2.st. družstev dorostu:  p á t e k   1. února 2013,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JKP-2.st. družstev staršího žactva:  neděle  24. února 2013,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JKP družstev mladšího žactva: 13. dubna 2013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y:</w:t>
        <w:tab/>
        <w:t>Uveďte v přihlášce  - požadovanou cenu nájmu na 1 den: _ _ _ _ _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lik bude k hraní připraveno stolů: _ _ _ _ _</w:t>
      </w:r>
    </w:p>
    <w:p>
      <w:pPr>
        <w:pStyle w:val="Normal"/>
        <w:suppressAutoHyphens w:val="false"/>
        <w:ind w:firstLine="284"/>
        <w:rPr/>
      </w:pPr>
      <w:r>
        <w:rPr>
          <w:rFonts w:cs="Arial" w:ascii="Arial" w:hAnsi="Arial"/>
          <w:sz w:val="20"/>
          <w:szCs w:val="20"/>
          <w:lang w:eastAsia="cs-CZ"/>
        </w:rPr>
        <w:t>A pokud není již vybavení herny známo z minulých sezón, pak dále uveďte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 xml:space="preserve"> - jsou-li ohrádky alespoň částečně, stolky s počítadly, rozhlas, šatny  =  povinné vybavení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- event. i jsou-li sprchy a možno uvést i další vybavení:  _ _ _ _ _ 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- bude-li dodrženo povinné zajištění občerstvení po celou dobu konání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ihlášky mailem na adresu KvHSST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stolni.tenis@volny.cz</w:t>
        </w:r>
      </w:hyperlink>
      <w:r>
        <w:rPr>
          <w:rFonts w:cs="Arial" w:ascii="Arial" w:hAnsi="Arial"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do: 1. 10. 2012.</w:t>
      </w:r>
    </w:p>
    <w:p>
      <w:pPr>
        <w:pStyle w:val="Normal"/>
        <w:suppressAutoHyphens w:val="false"/>
        <w:rPr>
          <w:rFonts w:ascii="Arial" w:hAnsi="Arial" w:cs="Arial"/>
          <w:color w:val="0000FF"/>
          <w:sz w:val="20"/>
          <w:szCs w:val="20"/>
          <w:lang w:eastAsia="cs-CZ"/>
        </w:rPr>
      </w:pPr>
      <w:r>
        <w:rPr>
          <w:rFonts w:cs="Arial" w:ascii="Arial" w:hAnsi="Arial"/>
          <w:color w:val="0000FF"/>
          <w:sz w:val="20"/>
          <w:szCs w:val="20"/>
          <w:lang w:eastAsia="cs-CZ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3.2</w:t>
        <w:tab/>
        <w:t>KP jednotlivců:</w:t>
        <w:tab/>
      </w:r>
      <w:r>
        <w:rPr>
          <w:rFonts w:cs="Arial" w:ascii="Arial" w:hAnsi="Arial"/>
          <w:sz w:val="20"/>
          <w:szCs w:val="20"/>
          <w:lang w:eastAsia="cs-CZ"/>
        </w:rPr>
        <w:t>termíny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KP jednotlivců – pátek ženy a mixy = od 16 hodin (ev.16.30 h.):  4.1.2013 (dvouhra a čtyřhra žen, mixy),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KP jednotlivců – sobota muži:  5.1.2013 (dvouhra a čtyřhra mužů),</w:t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KP jednotlivců – neděle starší žactvo:  6.1.2013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KP jednotlivců – sobota mladší žactvo:  12.1.2013,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P jednotlivců – neděle dorost:  13.1.2013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 </w:t>
      </w:r>
      <w:r>
        <w:rPr>
          <w:rFonts w:cs="Arial" w:ascii="Arial" w:hAnsi="Arial"/>
          <w:sz w:val="20"/>
          <w:szCs w:val="20"/>
          <w:lang w:eastAsia="cs-CZ"/>
        </w:rPr>
        <w:t>Podmínky:</w:t>
        <w:tab/>
        <w:t>Sdělit:</w:t>
        <w:tab/>
        <w:t>viz výš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  <w:lang w:eastAsia="cs-CZ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Právní subjekt KvHSST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Na oddíly našeho KvHSST, které mají právo delegáta s hlasem rozhodujícím na konferenci KvHSST a předsedy VV RSST v KvHSST budou dnes  zaslány k vyjádření a zaslání event. připomínek k projednání ve VV KvHSST připravené Stanovy KH KSST k odeslání na MV ke schválení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Je  p o v i n n o s t í zaslat souhlas se zněním  nebo připomínky či názory na doplnění ze všech oddílů ST, které mají právo delegáta s hlasem rozhodujícím na konferenci KvHSST, což jsou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lovan Broumov, Sokol Česká Skalice, SK Dobré, TJ Dvůr Králové n.L., Tatran Hostinné, DTJ HK, Montas HK, Orel HK, Sokol 2 HK, SVS HK, Sokol Chlumec n.C., Jiskra Jaroměř, TJ Jičín, Sokol Kostelec n.O., TJ Nová Paka, Baník Rtyně v P., Sokol Stará Paka, Sokol Stěžery, Lokomotiva Trutnov, Sparta Úpice, SK Vršovan Voděrady, TTC Koberce Brázda Vrchlabí a Sokol Železnic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 xml:space="preserve">Termín je do 29. 10.2012. Pošlete na mailovou adresu KvHSST: </w:t>
      </w:r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stolni.tenis@volny.cz</w:t>
        </w:r>
      </w:hyperlink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iCs/>
          <w:sz w:val="20"/>
          <w:szCs w:val="20"/>
          <w:u w:val="none"/>
        </w:rPr>
        <w:t>Děkuji.</w:t>
        <w:tab/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o té bude svolána mimořádná konference právního subjektu KH KSST i s volbami předsedy a členů VV KH KSST, pro další čtyřleté volební období.</w:t>
      </w:r>
    </w:p>
    <w:p>
      <w:pPr>
        <w:pStyle w:val="TextBody"/>
        <w:tabs>
          <w:tab w:val="clear" w:pos="708"/>
          <w:tab w:val="center" w:pos="5040" w:leader="none"/>
        </w:tabs>
        <w:jc w:val="center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5. Absolventi doškolení rozhodčích ve Skutči v květnu a v Praze 8. září 2012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našeho KvHSST se zúčastnili a licenci si prodloužili – v Praze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Pejchal Karel, ing.,42 – lic. A         Sokol Chlumec n.C.</w:t>
        <w:tab/>
        <w:tab/>
        <w:t>RSST HK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Barták Zdeněk, ing.,50 – lic. B      TTC Nové Město n.M.</w:t>
        <w:tab/>
        <w:tab/>
        <w:t>RSST Náchod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Kozák Ladislav,48 – lic. A             Sokol České Meziříčí</w:t>
        <w:tab/>
        <w:tab/>
        <w:t>RSST RK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Z našeho KvHSST se zúčastnili a licenci si prodloužili – ve Skutči:</w:t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tudecký Ivan, ing.,55 - lic. A        TTC KB Vrchlabí</w:t>
        <w:tab/>
        <w:tab/>
        <w:t>RSST TU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eznam absolventů ve Skutči nedošel, pokud byl ještě někdo z oddílů ST KvHSST = nahlašte!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SEZNAM PROPADLÝCH LICENCÍ ROZHODČÍCH K 30.6.2012 = POSÍLÁM V PŘÍLOZ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Nové školení a doškolení rozhodčích lic. C – v Chrudimi tuto sobotu 22. 9. 2012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osílám pozvání z Pardubického kra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botu 22.9. se koná na Linee Chrudim školení a doškolení rozhodčích licence 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kud máte zájem, nahlaste se na mail. adresu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ota.matatko@tiscali.cz</w:t>
        </w:r>
      </w:hyperlink>
      <w:r>
        <w:rPr>
          <w:rFonts w:cs="Arial" w:ascii="Arial" w:hAnsi="Arial"/>
          <w:sz w:val="20"/>
          <w:szCs w:val="20"/>
        </w:rPr>
        <w:t xml:space="preserve"> + fo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té vám bude rozeslán program.</w:t>
        <w:tab/>
        <w:t xml:space="preserve">Číslo mobilu: 731516656 = p.Maťát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yužijte možnosti obnovy licence nebo i získání nové licence rozhodčího konané  = v sousedním pardubickém kraji!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INFO VčBT č. 3/2012-13, výsledky a průběžné pořadí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V příloze přeposílám Info VčBT č. 3/2012-13, výsledky z 1.VčBT ml.žactva a dorostu i průb. pořadí.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>Též přidělení pořadatelských oddílů VčBT po odsouhlasení návrhu ředitele VčBT z VŘ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>8. Pozvání na první VčBT staršího žactva v sezóně 2012/13: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Ned. 30.9.12:  1. VčBT </w:t>
      </w:r>
      <w:r>
        <w:rPr>
          <w:rFonts w:cs="Arial" w:ascii="Arial" w:hAnsi="Arial"/>
          <w:iCs/>
          <w:sz w:val="20"/>
          <w:szCs w:val="20"/>
          <w:u w:val="none"/>
        </w:rPr>
        <w:t>staršího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 xml:space="preserve"> žactva pořádá Sokol Chrudimi v Městské SH, Tyršovo nám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olor w:val="FF0000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  <w:t xml:space="preserve">Přílohy: 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INFO VčBT č. 3/2012-13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Výsledky 1.VčBT mladšího žactva v Holicích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Výsledky 1.VčBT dorostu v Holicích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růběžné pořadí dorostu a mladšího žactva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ehled termínů a pořadatelů další VčBT v této sezóně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Přehled propadlých licencí rozhodčích ST k 30. 6. 2012 = event. rozpor nebo nepřesnosti, nahlaste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>(mimo v seznamu uvedených: Barták Zdeněk, Kozák Ladislav, Pejchal Karel, Studecký Ivan = doškolení již absolvovali).</w:t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8"/>
          <w:tab w:val="center" w:pos="5040" w:leader="none"/>
        </w:tabs>
        <w:jc w:val="both"/>
        <w:rPr/>
      </w:pPr>
      <w:r>
        <w:rPr>
          <w:rFonts w:cs="Arial" w:ascii="Arial" w:hAnsi="Arial"/>
          <w:b w:val="false"/>
          <w:i/>
          <w:iCs/>
          <w:sz w:val="18"/>
          <w:szCs w:val="18"/>
          <w:u w:val="none"/>
        </w:rPr>
        <w:tab/>
        <w:t xml:space="preserve">                                                                                         Kozák Ladislav, předseda VV  KvHSST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i/>
          <w:sz w:val="18"/>
          <w:szCs w:val="18"/>
        </w:rPr>
        <w:t>V Českém Meziříčí 19. 9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3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eastAsia="Times New Roman"/>
      <w:b/>
      <w:color w:val="000000"/>
      <w:sz w:val="18"/>
      <w:szCs w:val="24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eastAsia="Times New Roman"/>
      <w:sz w:val="24"/>
      <w:u w:val="single"/>
    </w:rPr>
  </w:style>
  <w:style w:type="character" w:styleId="Nadpis2Char">
    <w:name w:val="Nadpis 2 Char"/>
    <w:qFormat/>
    <w:rPr>
      <w:rFonts w:eastAsia="Times New Roman"/>
      <w:sz w:val="24"/>
    </w:rPr>
  </w:style>
  <w:style w:type="character" w:styleId="Nadpis4Char">
    <w:name w:val="Nadpis 4 Char"/>
    <w:qFormat/>
    <w:rPr>
      <w:rFonts w:eastAsia="Times New Roman"/>
      <w:b/>
      <w:sz w:val="18"/>
      <w:szCs w:val="24"/>
    </w:rPr>
  </w:style>
  <w:style w:type="character" w:styleId="Nadpis5Char">
    <w:name w:val="Nadpis 5 Char"/>
    <w:qFormat/>
    <w:rPr>
      <w:rFonts w:eastAsia="Times New Roman"/>
      <w:b/>
      <w:bCs/>
      <w:sz w:val="16"/>
      <w:szCs w:val="24"/>
    </w:rPr>
  </w:style>
  <w:style w:type="character" w:styleId="Nadpis6Char">
    <w:name w:val="Nadpis 6 Char"/>
    <w:qFormat/>
    <w:rPr>
      <w:rFonts w:eastAsia="Times New Roman"/>
      <w:b/>
      <w:bCs/>
      <w:sz w:val="16"/>
      <w:szCs w:val="24"/>
    </w:rPr>
  </w:style>
  <w:style w:type="character" w:styleId="Nadpis7Char">
    <w:name w:val="Nadpis 7 Char"/>
    <w:qFormat/>
    <w:rPr>
      <w:rFonts w:eastAsia="Times New Roman"/>
      <w:b/>
      <w:sz w:val="16"/>
      <w:szCs w:val="24"/>
    </w:rPr>
  </w:style>
  <w:style w:type="character" w:styleId="Nadpis8Char">
    <w:name w:val="Nadpis 8 Char"/>
    <w:qFormat/>
    <w:rPr>
      <w:rFonts w:eastAsia="Times New Roman"/>
      <w:b/>
      <w:color w:val="000000"/>
      <w:sz w:val="16"/>
      <w:szCs w:val="24"/>
    </w:rPr>
  </w:style>
  <w:style w:type="character" w:styleId="Nadpis9Char">
    <w:name w:val="Nadpis 9 Char"/>
    <w:qFormat/>
    <w:rPr>
      <w:rFonts w:ascii="Book Antiqua" w:hAnsi="Book Antiqua" w:eastAsia="Times New Roman" w:cs="Book Antiqua"/>
      <w:b/>
      <w:bCs/>
      <w:i/>
      <w:iCs/>
      <w:sz w:val="24"/>
      <w:szCs w:val="24"/>
    </w:rPr>
  </w:style>
  <w:style w:type="character" w:styleId="NzevChar">
    <w:name w:val="Název Char"/>
    <w:qFormat/>
    <w:rPr>
      <w:rFonts w:eastAsia="Times New Roman"/>
      <w:b/>
      <w:bCs/>
      <w:sz w:val="36"/>
      <w:szCs w:val="24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1">
    <w:name w:val="Základní text odsazený 21"/>
    <w:basedOn w:val="Normal"/>
    <w:qFormat/>
    <w:pPr>
      <w:ind w:left="900" w:hanging="0"/>
    </w:pPr>
    <w:rPr/>
  </w:style>
  <w:style w:type="paragraph" w:styleId="Zkladntextodsazen31">
    <w:name w:val="Základní text odsazený 31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Normln">
    <w:name w:val="normln"/>
    <w:basedOn w:val="Normal"/>
    <w:qFormat/>
    <w:pPr>
      <w:suppressAutoHyphens w:val="false"/>
      <w:jc w:val="both"/>
    </w:pPr>
    <w:rPr>
      <w:rFonts w:eastAsia="SimSun;宋体"/>
      <w:lang w:eastAsia="zh-CN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istr.ping-pong.cz/htm/auth/klub/?klub=4206020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gistr.ping-pong.cz/htm/auth/klub/?klub=420602008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registr.ping-pong.cz/htm/auth/klub/?klub=420602008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registr.ping-pong.cz/htm/auth/klub/?klub=42060200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registr.ping-pong.cz/htm/auth/klub/?klub=420602008" TargetMode="External"/><Relationship Id="rId12" Type="http://schemas.openxmlformats.org/officeDocument/2006/relationships/hyperlink" Target="mailto:stolni.tenis@volny.cz" TargetMode="External"/><Relationship Id="rId13" Type="http://schemas.openxmlformats.org/officeDocument/2006/relationships/hyperlink" Target="mailto:stolni.tenis@volny.cz" TargetMode="External"/><Relationship Id="rId14" Type="http://schemas.openxmlformats.org/officeDocument/2006/relationships/hyperlink" Target="mailto:stolni.tenis@volny.cz" TargetMode="External"/><Relationship Id="rId15" Type="http://schemas.openxmlformats.org/officeDocument/2006/relationships/hyperlink" Target="mailto:ota.matatko@tiscal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2:00Z</dcterms:created>
  <dc:creator>Kozak</dc:creator>
  <dc:description/>
  <cp:keywords/>
  <dc:language>en-US</dc:language>
  <cp:lastModifiedBy>Kozák</cp:lastModifiedBy>
  <cp:lastPrinted>2012-09-19T18:09:00Z</cp:lastPrinted>
  <dcterms:modified xsi:type="dcterms:W3CDTF">2012-09-19T16:14:00Z</dcterms:modified>
  <cp:revision>394</cp:revision>
  <dc:subject/>
  <dc:title/>
</cp:coreProperties>
</file>