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2 / 2013 č. 07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19. 9. 2012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Školení a doškolení rozhodčích licence 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řeposílám vám nabídku na školení  (pro nové uchazeče) a doškolení (pro ty, kterým licence končí nebo skončila) rozhodčích licence C. Pořádá je oddíl Linea Chrudim již tuto sobotu 22. 9. 2012 a přijme každého uchazeče, kdo se včas přihlásí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ab/>
        <w:t xml:space="preserve">Pokud máte zájem, nahlaste se neprodleně panu Maťátkovi na mobil 731 516 656 nebo nejlépe mailem na adresu </w:t>
      </w:r>
      <w:hyperlink r:id="rId3">
        <w:r>
          <w:rPr>
            <w:rStyle w:val="InternetLink"/>
            <w:sz w:val="24"/>
            <w:szCs w:val="24"/>
          </w:rPr>
          <w:t>ota.matatko@tiscali.cz</w:t>
        </w:r>
      </w:hyperlink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Následně vám bude zaslán program se všemi potřebnými údaji. Na školení si musíte vzít nejen notes a psací potřeby, ale také svou aktuální fotografii. A také Pravidla stolního tenisu a Soutěžní řád. Pokud je nemáte, vytiskněte si je v nabídce na STIS nebo se snažte si je od někoho půjčit, protože ne každý pořadatel školení nabízí tyto dokumenty k prode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yužijte této možnosti obnovy licence nebo i získání nové licence konané v sousedním pardubickém kra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19. 9. 20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 VV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4"/>
      <w:type w:val="nextPage"/>
      <w:pgSz w:w="11906" w:h="16838"/>
      <w:pgMar w:left="1418" w:right="107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a.matatko@tiscal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34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2-09-19T20:08:00Z</dcterms:modified>
  <cp:revision>4</cp:revision>
  <dc:subject/>
  <dc:title>Střídavé starty</dc:title>
</cp:coreProperties>
</file>