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Schválené přestupy v rámci RSST RK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stu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ejlzlarová </w:t>
        <w:tab/>
        <w:t>Lucie</w:t>
        <w:tab/>
        <w:tab/>
        <w:t>1999</w:t>
        <w:tab/>
        <w:t>TTC Medovinka Hlinsko</w:t>
        <w:tab/>
      </w:r>
      <w:r>
        <w:rPr>
          <w:rFonts w:cs="Times New Roman" w:ascii="Times New Roman" w:hAnsi="Times New Roman"/>
        </w:rPr>
        <w:t>→</w:t>
        <w:tab/>
        <w:t>SK Dobré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řídavé star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ozáková</w:t>
        <w:tab/>
        <w:t>Tereza</w:t>
        <w:tab/>
        <w:tab/>
        <w:t>1999</w:t>
        <w:tab/>
        <w:t>Sokol Hradec Králové</w:t>
        <w:tab/>
        <w:tab/>
        <w:t>→</w:t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ový</w:t>
        <w:tab/>
        <w:tab/>
        <w:t>Vojtěch</w:t>
        <w:tab/>
        <w:tab/>
        <w:t>1997</w:t>
        <w:tab/>
        <w:t>Sokol Sudslava</w:t>
        <w:tab/>
        <w:tab/>
        <w:tab/>
        <w:t xml:space="preserve">→ </w:t>
        <w:tab/>
        <w:t>TTC Lhoty u Potštej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rový</w:t>
        <w:tab/>
        <w:tab/>
        <w:t>Karel</w:t>
        <w:tab/>
        <w:tab/>
        <w:t>1994</w:t>
        <w:tab/>
        <w:t>Sokol Sudslava</w:t>
        <w:tab/>
        <w:tab/>
      </w:r>
      <w:r>
        <w:rPr>
          <w:rFonts w:cs="Times New Roman" w:ascii="Times New Roman" w:hAnsi="Times New Roman"/>
        </w:rPr>
        <w:t xml:space="preserve">→ </w:t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stová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ílek</w:t>
        <w:tab/>
        <w:tab/>
        <w:t>Jan</w:t>
        <w:tab/>
        <w:tab/>
        <w:t>2001</w:t>
        <w:tab/>
        <w:t xml:space="preserve">Sokol Hradec Králové </w:t>
        <w:tab/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4"/>
          <w:szCs w:val="24"/>
        </w:rPr>
        <w:tab/>
        <w:t>TJ Sokol České Meziříč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krejš</w:t>
        <w:tab/>
        <w:t>Jan</w:t>
        <w:tab/>
        <w:tab/>
        <w:t>2002</w:t>
        <w:tab/>
        <w:t xml:space="preserve">Sokol Hradec Králové </w:t>
        <w:tab/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4"/>
          <w:szCs w:val="24"/>
        </w:rPr>
        <w:tab/>
        <w:t>TJ Sokol České Meziříčí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Regionální přebory dospělých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 výběrového řízení na pořadatele těchto přeborů se přihlásil jediný oddíl: SK Dobré. Na základě tohoto faktu se dané přebory uskuteční 13.10.2012 v Dobrém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zpis přeborů je přílohou těchto zpráv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Termínová listina regionálních přeborů mláde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2</w:t>
        <w:tab/>
        <w:t>neděle</w:t>
        <w:tab/>
        <w:tab/>
        <w:t>RPJ</w:t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12</w:t>
        <w:tab/>
        <w:t>neděle</w:t>
        <w:tab/>
        <w:tab/>
        <w:t>JRP</w:t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12</w:t>
        <w:tab/>
        <w:t>neděle</w:t>
        <w:tab/>
        <w:tab/>
        <w:t>RPJ</w:t>
        <w:tab/>
        <w:t>do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2012</w:t>
        <w:tab/>
        <w:t>neděle</w:t>
        <w:tab/>
        <w:tab/>
        <w:t>RPJ</w:t>
        <w:tab/>
        <w:t>mlad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2</w:t>
        <w:tab/>
        <w:t>sobota</w:t>
        <w:tab/>
        <w:tab/>
        <w:t>JRP</w:t>
        <w:tab/>
        <w:t>dorost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JRP družstev mladšího žactva bude zveřejněn počátkem roku 2013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Výběrové řízení na pořadatele regionálních přeborů mládeže</w:t>
      </w:r>
    </w:p>
    <w:p>
      <w:pPr>
        <w:pStyle w:val="Normal"/>
        <w:tabs>
          <w:tab w:val="clear" w:pos="709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V RSST RK vypisuje výběrové řízení na pořadatele regionálních přeborů uvedených v bodě 3 těchto zprá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žadavky pro uspořádání těchto přeborů jsou násled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zajistit občerstvení po celou dobu konání turna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pro kategorie mládeže zajistit 6 sto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ihlášky zasílejte na e-mailovou adresu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ubec.josef@tiscali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ávěrka přihlášek výběrového řízení pro regionální přebory je 14.10.2012 !!!</w:t>
      </w:r>
      <w:r>
        <w:rPr>
          <w:rFonts w:cs="Times New Roman" w:ascii="Times New Roman" w:hAnsi="Times New Roman"/>
          <w:bCs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ýsledky výběrového řízení budou oznámeny po schůzi VV, která se uskuteční v týdnu 15-19.10.2012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)Upozornění: rozesílání zpráv RSST RK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jsou poslední zprávy, které jsou rozesílány v rámci e-mailového adresáře, který platil v sezóně 2011-2012. V některých případech došlo ke změně vedoucích družstva, či oddílu. Daní činovnicí budou z tohoto adresáře vymazání!!!!! Pokud však chce některý z hráčů, či minulých funkcionářů i nadále dostávat Zprávy RSST a další e-mailovou korespondenci, nechť napíše e-mail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bude do e-mailového adresáře pro sezónu 2012-2013 zařazen.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Příloh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rozpis RPJ dospělých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termínová listina RST RK 2012-2013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. 1.10.2012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sectPr>
      <w:headerReference w:type="default" r:id="rId5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jakubec.josef@tiscali.cz" TargetMode="External"/><Relationship Id="rId4" Type="http://schemas.openxmlformats.org/officeDocument/2006/relationships/hyperlink" Target="mailto:tomasmalik1@sezna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9:00Z</dcterms:created>
  <dc:creator>Tom</dc:creator>
  <dc:description/>
  <cp:keywords/>
  <dc:language>en-US</dc:language>
  <cp:lastModifiedBy>Tom</cp:lastModifiedBy>
  <dcterms:modified xsi:type="dcterms:W3CDTF">2012-10-01T11:09:00Z</dcterms:modified>
  <cp:revision>3</cp:revision>
  <dc:subject/>
  <dc:title/>
</cp:coreProperties>
</file>