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9.10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Zajíc, Pejchal, Vykysalý, Ulrychová, Rie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Konference KvHSST</w:t>
      </w:r>
    </w:p>
    <w:p>
      <w:pPr>
        <w:pStyle w:val="Normal"/>
        <w:rPr/>
      </w:pPr>
      <w:r>
        <w:rPr/>
        <w:t xml:space="preserve">Hana Ulrychová podala zprávu o Konferenci KvHSST, která se uskutečnila dne 11.9.2012 v Českém Meziříčí. Bohužel bylo přítomno jen 15 ze 33 delegátů, což je 45,45%, konference tak nebyla usnášení schopná. Na delegáty byly rozeslány k vyjádření  připravené stanovy pro přechod KvHSST pod právní subjektivitu k vyjádření. Tyto budou projednány na řádné usnášeníschopné konferenci, která bude svolán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2.Regionální přebory</w:t>
      </w:r>
    </w:p>
    <w:p>
      <w:pPr>
        <w:pStyle w:val="Normal"/>
        <w:autoSpaceDE w:val="false"/>
        <w:rPr/>
      </w:pPr>
      <w:r>
        <w:rPr/>
        <w:t xml:space="preserve">Regionální svaz vyhlašuje výběrové řízení na uspořádání okresních přeborů jednotlivců všech kategorií. Podmínkou je herna s nejméně čtyřmi stoly..  </w:t>
      </w:r>
    </w:p>
    <w:p>
      <w:pPr>
        <w:pStyle w:val="Normal"/>
        <w:autoSpaceDE w:val="false"/>
        <w:rPr/>
      </w:pPr>
      <w:r>
        <w:rPr/>
        <w:t xml:space="preserve">Kvůli případným termínovým kolizím s ostatními soutěžemi (v termínové listině není pro tento soutěžní rok vyhlášen termín pro regionální přebory) VV RSST navrhuje pro jejich konání k diskuzi tyto termíny:   </w:t>
      </w:r>
    </w:p>
    <w:p>
      <w:pPr>
        <w:pStyle w:val="Normal"/>
        <w:autoSpaceDE w:val="false"/>
        <w:rPr/>
      </w:pPr>
      <w:r>
        <w:rPr/>
        <w:t>sobota 1.12.2012 mladší a starší žactvo společně v jednom termínu</w:t>
      </w:r>
    </w:p>
    <w:p>
      <w:pPr>
        <w:pStyle w:val="Normal"/>
        <w:autoSpaceDE w:val="false"/>
        <w:rPr/>
      </w:pPr>
      <w:r>
        <w:rPr/>
        <w:t xml:space="preserve">neděle 2.12.2012 dorost </w:t>
      </w:r>
    </w:p>
    <w:p>
      <w:pPr>
        <w:pStyle w:val="Normal"/>
        <w:autoSpaceDE w:val="false"/>
        <w:rPr/>
      </w:pPr>
      <w:r>
        <w:rPr/>
        <w:t>neděle 9.12.2012 dospěl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ávrhy na uspořádání a nabídky na tyto, případně jiné vhodnější termíny (včetně změny kategorií) zasílejte do </w:t>
      </w:r>
      <w:r>
        <w:rPr>
          <w:b/>
        </w:rPr>
        <w:t>20.10.2012</w:t>
      </w:r>
      <w:r>
        <w:rPr/>
        <w:t xml:space="preserve"> na mailovou adresu </w:t>
      </w:r>
      <w:hyperlink r:id="rId2">
        <w:r>
          <w:rPr>
            <w:rStyle w:val="InternetLink"/>
          </w:rPr>
          <w:t>hanka.ulrychov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autoSpaceDE w:val="false"/>
        <w:rPr>
          <w:lang w:val="en-US"/>
        </w:rPr>
      </w:pPr>
      <w:r>
        <w:rPr/>
        <w:t>Tel 776 201 7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5.Školení a doškolení rozhodčích licence C</w:t>
      </w:r>
    </w:p>
    <w:p>
      <w:pPr>
        <w:pStyle w:val="Normal"/>
        <w:autoSpaceDE w:val="false"/>
        <w:rPr/>
      </w:pPr>
      <w:r>
        <w:rPr/>
        <w:t>Doškolení rozhodčích licence C se uskuteční se v pátek 19. října 2012 od 17 hodin v rozsahu 3 vyučovacích hodin, místo konání bude včas upřesněno podle počtu přihlášených rozhodčích z jednotlivých míst našeho kraje.</w:t>
      </w:r>
    </w:p>
    <w:p>
      <w:pPr>
        <w:pStyle w:val="Normal"/>
        <w:autoSpaceDE w:val="false"/>
        <w:rPr/>
      </w:pPr>
      <w:r>
        <w:rPr/>
        <w:t>Školení rozhodčích licence C KvHSST uskuteční v sobotu 17.11.2012 od 9 hodin, místo konání bude včas upřesněno podle počtu přihlášených rozhodčích z jednotlivých oddílů a možnosti zajistit místnost na školení. Bude zjištěna možnost provést školení pouze během 4 hodin místo deseti  uvedených ve Směrnici ČAST, tak jako se školí např. v Pardubickém kraji.</w:t>
      </w:r>
    </w:p>
    <w:p>
      <w:pPr>
        <w:pStyle w:val="Normal"/>
        <w:autoSpaceDE w:val="false"/>
        <w:rPr/>
      </w:pPr>
      <w:r>
        <w:rPr/>
        <w:t>Školení a doškolení rozhodčích licence C připravuje do konce roku 2012 i RSST Jičín na Jičínsku, předpokládá se větší počet zájemců z oddílů ST z regionu Jičín s objednanými lektory na náklady RSST Jičín. Termín bude vyhlášen a eventuální možnost účasti i z oddílů jiných RSST umožněna za dohodnutých podmínek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říští schůze výkonného výboru okresního svazu stolního tenisu se bude konat v úterý 6.11.2012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a.ulrych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3:00Z</dcterms:created>
  <dc:creator>Ulrychová Hana</dc:creator>
  <dc:description/>
  <dc:language>en-US</dc:language>
  <cp:lastModifiedBy>Hana Ulrychová</cp:lastModifiedBy>
  <cp:lastPrinted>2005-09-02T16:39:00Z</cp:lastPrinted>
  <dcterms:modified xsi:type="dcterms:W3CDTF">2012-10-10T13:23:00Z</dcterms:modified>
  <cp:revision>2</cp:revision>
  <dc:subject/>
  <dc:title>Zápis ze schůze VV okresního svazu stolního tenisu ze dne 30</dc:title>
</cp:coreProperties>
</file>