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606"/>
        <w:gridCol w:w="1223"/>
      </w:tblGrid>
      <w:tr>
        <w:trPr>
          <w:trHeight w:val="1135" w:hRule="atLeast"/>
        </w:trPr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</w:rPr>
              <w:t>ROZPIS REGIONÁLNÍCH PŘEBORŮ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JEDNOTLIVCŮ MUŽŮ A ŽEN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-316" w:firstLine="31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-316" w:firstLine="316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 10. 20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RSST vypisuje společný Regionální přebor jednotlivců mužů a žen pro sezonu 2012 – 2013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rmín RPJ: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bota 15. prosince 201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řadatelství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ísto konání a pořadatelství bude přiděleno a oznámeno na základě vyhodnocení výběrového řízení, vypsaného RSST Nác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ypsané soutěž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1. Dvouhra mužů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2. Dvouhra ž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3. Čtyřhra mužů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4. Čtyřhra ž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. 5. Smíšená čtyřh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ávo start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šichni registrovaní hráči a hráčky, uvedení v Evidenčních seznamech oddílů regionu Náchod pro sezonu 2012 – 2013, kteří se včas osobně prezentují a na požádání prokáží svou totožnost a registrac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boru se nemohou zúčastnit cizí státní příslušníci, registrovaní v oddílech region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Časový pořad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zentace</w:t>
        <w:tab/>
        <w:tab/>
        <w:t>Losování</w:t>
        <w:tab/>
        <w:tab/>
        <w:tab/>
        <w:t>Zahájení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uhra mužů</w:t>
        <w:tab/>
        <w:t>8.00 - 8.30 hod.</w:t>
        <w:tab/>
        <w:t>8.30 – 8.55 hod.</w:t>
        <w:tab/>
        <w:tab/>
        <w:t>9.00 hod.</w:t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uhra žen</w:t>
        <w:tab/>
        <w:tab/>
        <w:t xml:space="preserve">10.00 - 10.30 hod. </w:t>
        <w:tab/>
        <w:t xml:space="preserve">10.30 – 10.55 hod. </w:t>
        <w:tab/>
        <w:tab/>
        <w:t>11.00 hod.</w:t>
      </w:r>
    </w:p>
    <w:p>
      <w:pPr>
        <w:pStyle w:val="Normal"/>
        <w:jc w:val="both"/>
        <w:rPr/>
      </w:pPr>
      <w:r>
        <w:rPr>
          <w:sz w:val="24"/>
        </w:rPr>
        <w:tab/>
        <w:t>Prezentace, rozlosování a zahájení soutěží čtyřher bude vyhlášeno v průběhu přebor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asový pořad je závazný co se prezentace týče, ostatní časy může vrchní rozhodčí upravit s ohledem na počet stolů, počet prezentovaných hráčů a průběh soutěží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Další časový plán jednotlivých soutěží přeboru bude upřesňován a vyhlašován (rozhlasem či jiným vhodným způsobem) a vyvěšen v hrací mís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e soutěží budou nejdříve dohrány až do konce dvouhry tak, aby po odehrání finále dvouher zbývaly dohrát ze čtyřher semifinálové a finálové zápas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ystém soutěží, losová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vouhra mužů a žen (soutěže č. 1 a č. 2)</w:t>
      </w:r>
      <w:r>
        <w:rPr>
          <w:rFonts w:cs="Times New Roman" w:ascii="Times New Roman" w:hAnsi="Times New Roman"/>
          <w:sz w:val="24"/>
          <w:szCs w:val="24"/>
        </w:rPr>
        <w:t xml:space="preserve"> kombinovaným dvoustupňovým způsobem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tupeň skupinový</w:t>
      </w:r>
      <w:r>
        <w:rPr>
          <w:rFonts w:cs="Times New Roman" w:ascii="Times New Roman" w:hAnsi="Times New Roman"/>
          <w:sz w:val="24"/>
          <w:szCs w:val="24"/>
        </w:rPr>
        <w:t xml:space="preserve"> po 3 – 4 hráčích a hráčkách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sazování do skupin podle platných žebříčků pro sezonu 2012 – 2013, nejprve podle krajského žebříčku, poté regionálního. Losování pořadí </w:t>
      </w:r>
      <w:r>
        <w:rPr>
          <w:rFonts w:cs="Times New Roman" w:ascii="Times New Roman" w:hAnsi="Times New Roman"/>
          <w:sz w:val="24"/>
          <w:szCs w:val="24"/>
        </w:rPr>
        <w:t>ve skupinách je volné s použitím třídění podle oddílové příslušnosti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2. stupně postupují hráči/ky na 1. a 2. místě z každé skupiny, 3. a 4. z každé skupiny postupují do útěchy, kterou může vrchní rozhodčí při větším počtu účastníků z časových důvodů zrušit. Pokud se hráč/ka/ útěchy nebude chtít zúčastnit, má za povinnost se u vrchního rozhodčího po odehrání zápasů ve skupině osobně odhlási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 vyřazovací</w:t>
      </w:r>
      <w:r>
        <w:rPr>
          <w:rFonts w:cs="Times New Roman" w:ascii="Times New Roman" w:hAnsi="Times New Roman"/>
          <w:sz w:val="24"/>
          <w:szCs w:val="24"/>
        </w:rPr>
        <w:t xml:space="preserve"> na jednu porážku, při losování budou nejprve nasazeni vítězové skupin s použitím třídění podle oddílové příslušnosti a dolosováním. Druzí ze skupin budou bez práva na nasazení dolosováni na zbylá místa hracích plánů takto: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1. Do opačné poloviny než vítězové jejich skupiny.</w:t>
      </w:r>
    </w:p>
    <w:p>
      <w:pPr>
        <w:pStyle w:val="Normal"/>
        <w:ind w:left="284" w:hanging="284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2. V dané polovině podle bodu 1 pak tříděním (do jiné čtvrtiny, eventuelně osminy, podle oddílové příslušnosti, bude-li to možné) a dolosováním na volná místa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prezentace 7 a méně účastníků může vrchní rozhodčí systém soutěže změnit. Pokud se prezentuje méně než 6 hráčů, soutěž se neuskuteční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tyřhra mužů, čtyřhra žen a smíšená čtyřhra</w:t>
      </w:r>
      <w:r>
        <w:rPr>
          <w:rFonts w:cs="Times New Roman" w:ascii="Times New Roman" w:hAnsi="Times New Roman"/>
          <w:sz w:val="24"/>
          <w:szCs w:val="24"/>
        </w:rPr>
        <w:t xml:space="preserve"> (soutěže č. 3, 4 a 5) vyřazovacím způsobem na jednu porážku. Počet nasazených párů (podle nejnižšího součtu umístění na KŽ a RŽ) při 8 a méně párech se stanovuje na 4, při větším počtu účastníků podle SŘ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ezentace 3 - 4 párů může vrchní rozhodčí systém změnit na skupinový. Při nižším počtu párů se soutěž neuskuteční (viz SŘ čl. 202.0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chnická ustanov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e se podle pravidel ST, Soutěžního řádu a příslušných směrnic ČAST (např. Směrnice o lepení potahů) a tohoto Rozpis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zajistí hrací místnost pro minimálně 6 stolů s hracím prostorem alespoň 10 x 5 m a jejich dostatečným oddělením ohrádk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je se s míčky dodaných pořadatelem se značkou schválenou ITTF, kvalita ***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ápasy ve všech soutěžích se hrají na tři vítězné sady z pět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ozhodčí ke stolu bude určovat vrchní rozhodčí nebo jeho zástupce z řad účastníků turna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řadatel zajistí informování hráčů a diváků o rozlosování a výsledcích soutěží rozhlasem (není podmínkou) a papírovou formou na nástěnce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klady do soutěží se nevybírají, hráči startují na vlastní náklady nebo náklady svých oddílů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7. Tituly a cen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Vítězové jednotlivých soutěží získají titul „Přeborník regionu Náchod pro sezonu 2012 -2013“, první čtyři v každé soutěži získají medaile a diplom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Právo účasti na KPJ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ítěz dvouhry v kategoriích mužů a žen má právo automatické účasti na krajských přeborech. Ostatní postupující budou nominováni na základě přidělených kvót pro jednotlivé regiony. Výběr provede VV RSST na základě přidělených kvót od KvHSST a aktuální výkonnosti jednotlivých hráčů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onifikace za umístění ve dvouhrách na RP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i sestavování regionálních žebříčků budou nejúspěšnějším hráčům připočteny bonifikační body za umístění v regionálním přeboru jednotlivců v závislosti na počet účastníků v soutěži podle této tabulky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čet hráčů v soutěž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</w:t>
        <w:tab/>
        <w:t>33 – 64 hráčů</w:t>
        <w:tab/>
        <w:tab/>
        <w:t>17 – 32 hráčů</w:t>
        <w:tab/>
        <w:tab/>
        <w:t>9 – 16 hráčů</w:t>
        <w:tab/>
        <w:tab/>
        <w:t>6 – 8 hráčů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2</w:t>
        <w:tab/>
        <w:tab/>
        <w:tab/>
        <w:t>8</w:t>
        <w:tab/>
        <w:tab/>
        <w:tab/>
        <w:t>6</w:t>
        <w:tab/>
        <w:tab/>
        <w:tab/>
        <w:t>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9</w:t>
        <w:tab/>
        <w:tab/>
        <w:tab/>
        <w:t>6</w:t>
        <w:tab/>
        <w:tab/>
        <w:tab/>
        <w:t>4</w:t>
        <w:tab/>
        <w:tab/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4.</w:t>
        <w:tab/>
        <w:tab/>
        <w:t>6</w:t>
        <w:tab/>
        <w:tab/>
        <w:tab/>
        <w:t>4</w:t>
        <w:tab/>
        <w:tab/>
        <w:tab/>
        <w:t>2</w:t>
        <w:tab/>
        <w:tab/>
        <w:tab/>
        <w:t>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– 8.</w:t>
        <w:tab/>
        <w:tab/>
        <w:t>4</w:t>
        <w:tab/>
        <w:tab/>
        <w:tab/>
        <w:t>2</w:t>
        <w:tab/>
        <w:tab/>
        <w:tab/>
        <w:t>1</w:t>
        <w:tab/>
        <w:tab/>
        <w:tab/>
        <w:t>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– 16.</w:t>
        <w:tab/>
        <w:t>2</w:t>
        <w:tab/>
        <w:tab/>
        <w:tab/>
        <w:t>1</w:t>
        <w:tab/>
        <w:tab/>
        <w:tab/>
        <w:t>0</w:t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– 32.</w:t>
        <w:tab/>
        <w:t>1</w:t>
        <w:tab/>
        <w:tab/>
        <w:tab/>
        <w:t>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– 64.</w:t>
        <w:tab/>
        <w:t>0</w:t>
        <w:tab/>
        <w:tab/>
        <w:tab/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ab/>
        <w:t>Bonifikační body za umístění v KPJ budou přidělovány podle kritérií KvHSST.</w:t>
      </w:r>
    </w:p>
    <w:p>
      <w:pPr>
        <w:pStyle w:val="Normal"/>
        <w:ind w:left="397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5.10. 2012</w:t>
        <w:tab/>
        <w:tab/>
        <w:tab/>
        <w:tab/>
        <w:tab/>
        <w:t>Za VV RS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nislav Bouček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5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10-11T11:33:00Z</dcterms:modified>
  <cp:revision>5</cp:revision>
  <dc:subject/>
  <dc:title>Střídavé starty</dc:title>
</cp:coreProperties>
</file>