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06 </w:t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suppressAutoHyphens w:val="false"/>
        <w:rPr>
          <w:b/>
          <w:b/>
          <w:i/>
          <w:i/>
          <w:iCs/>
          <w:sz w:val="18"/>
          <w:szCs w:val="36"/>
          <w:u w:val="single"/>
        </w:rPr>
      </w:pPr>
      <w:r>
        <w:rPr>
          <w:b/>
          <w:i/>
          <w:iCs/>
          <w:sz w:val="18"/>
          <w:szCs w:val="36"/>
          <w:u w:val="single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sz w:val="18"/>
          <w:u w:val="single"/>
        </w:rPr>
        <w:t xml:space="preserve">1. PŘEHLED PŘESTUPŮ/stříd.startů, hostov./- tak jak je uvedeno v registru ČAST </w:t>
      </w:r>
      <w:r>
        <w:rPr>
          <w:b/>
          <w:color w:val="0000FF"/>
          <w:sz w:val="22"/>
          <w:szCs w:val="22"/>
          <w:u w:val="single"/>
        </w:rPr>
        <w:t>od 05.10.12 do 10.10.2012: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153"/>
        <w:gridCol w:w="1081"/>
        <w:gridCol w:w="923"/>
        <w:gridCol w:w="1078"/>
        <w:gridCol w:w="1241"/>
        <w:gridCol w:w="2002"/>
        <w:gridCol w:w="2224"/>
      </w:tblGrid>
      <w:tr>
        <w:trPr/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      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eastAsia="cs-CZ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  Přestup s návratem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        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       Hostování mládeže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 xml:space="preserve">Hostování do soutěží žen               </w:t>
            </w:r>
            <w:r>
              <w:rPr>
                <w:rFonts w:cs="Tahoma" w:ascii="Tahoma" w:hAnsi="Tahoma"/>
                <w:b/>
                <w:color w:val="FFC000"/>
                <w:sz w:val="16"/>
                <w:szCs w:val="16"/>
                <w:lang w:eastAsia="cs-CZ"/>
              </w:rPr>
              <w:t>F       Start v zahraničí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gridSpan w:val="2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4226" w:type="dxa"/>
            <w:gridSpan w:val="2"/>
            <w:tcBorders>
              <w:bottom w:val="single" w:sz="6" w:space="0" w:color="AAAAAA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</w:tbl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color w:val="FF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112.  </w:t>
      </w:r>
      <w:r>
        <w:rPr>
          <w:rFonts w:cs="Arial" w:ascii="Arial" w:hAnsi="Arial"/>
          <w:sz w:val="16"/>
          <w:szCs w:val="16"/>
          <w:u w:val="none"/>
        </w:rPr>
        <w:t xml:space="preserve">P   </w:t>
      </w:r>
      <w:r>
        <w:rPr>
          <w:rFonts w:cs="Arial" w:ascii="Arial" w:hAnsi="Arial"/>
          <w:b w:val="false"/>
          <w:sz w:val="16"/>
          <w:szCs w:val="16"/>
          <w:u w:val="none"/>
        </w:rPr>
        <w:t>54817  Michalka Dušan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   SK Dobré</w:t>
        <w:tab/>
        <w:t xml:space="preserve">                              TJ Lokomotiva Vršovice</w:t>
        <w:tab/>
        <w:tab/>
        <w:t>05.10.2012 19:31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muži ročník 1971</w:t>
        <w:tab/>
        <w:tab/>
        <w:tab/>
        <w:tab/>
        <w:t xml:space="preserve">           </w:t>
        <w:tab/>
        <w:t>KvHS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2. Školení a doškolení rozhodčích lic. C v KvHSST – podzim 2012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ind w:left="1413" w:hanging="705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2</w:t>
      </w:r>
      <w:r>
        <w:rPr>
          <w:rFonts w:cs="Arial" w:ascii="Arial" w:hAnsi="Arial"/>
          <w:b/>
          <w:sz w:val="20"/>
          <w:szCs w:val="20"/>
          <w:lang w:eastAsia="cs-CZ"/>
        </w:rPr>
        <w:t>.1</w:t>
        <w:tab/>
      </w:r>
      <w:r>
        <w:rPr>
          <w:rFonts w:cs="Arial" w:ascii="Arial" w:hAnsi="Arial"/>
          <w:b/>
          <w:color w:val="0070C0"/>
          <w:sz w:val="20"/>
          <w:szCs w:val="20"/>
          <w:lang w:eastAsia="cs-CZ"/>
        </w:rPr>
        <w:t>Doškolení</w:t>
      </w:r>
      <w:r>
        <w:rPr>
          <w:rFonts w:cs="Arial" w:ascii="Arial" w:hAnsi="Arial"/>
          <w:sz w:val="20"/>
          <w:szCs w:val="20"/>
          <w:lang w:eastAsia="cs-CZ"/>
        </w:rPr>
        <w:t xml:space="preserve"> rozhodčích lic. C = </w:t>
      </w:r>
      <w:r>
        <w:rPr>
          <w:rFonts w:cs="Arial" w:ascii="Arial" w:hAnsi="Arial"/>
          <w:b/>
          <w:color w:val="0070C0"/>
          <w:sz w:val="20"/>
          <w:szCs w:val="20"/>
          <w:lang w:eastAsia="cs-CZ"/>
        </w:rPr>
        <w:t>uskuteční se na dvou místech</w:t>
      </w:r>
      <w:r>
        <w:rPr>
          <w:rFonts w:cs="Arial" w:ascii="Arial" w:hAnsi="Arial"/>
          <w:sz w:val="20"/>
          <w:szCs w:val="20"/>
          <w:lang w:eastAsia="cs-CZ"/>
        </w:rPr>
        <w:t xml:space="preserve"> našeho kraje v jeden den =</w:t>
        <w:tab/>
      </w:r>
      <w:r>
        <w:rPr>
          <w:rFonts w:cs="Arial" w:ascii="Arial" w:hAnsi="Arial"/>
          <w:b/>
          <w:sz w:val="20"/>
          <w:szCs w:val="20"/>
          <w:lang w:eastAsia="cs-CZ"/>
        </w:rPr>
        <w:t>v pátek 19. října 2012 od 17 hodin v rozsahu 3 vyučovacích hodin a to:</w:t>
      </w:r>
    </w:p>
    <w:p>
      <w:pPr>
        <w:pStyle w:val="Normal"/>
        <w:suppressAutoHyphens w:val="false"/>
        <w:ind w:left="1413" w:hanging="705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ind w:left="1413" w:hanging="705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2.1.1</w:t>
        <w:tab/>
        <w:t xml:space="preserve">v Kostelci n.Orl. v salonku restaurace v sokolovně, </w:t>
      </w:r>
    </w:p>
    <w:p>
      <w:pPr>
        <w:pStyle w:val="Normal"/>
        <w:suppressAutoHyphens w:val="false"/>
        <w:ind w:left="1413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edoucí doškolení Malík Tomáš, lektor Sedláček Petr,</w:t>
      </w:r>
    </w:p>
    <w:p>
      <w:pPr>
        <w:pStyle w:val="Normal"/>
        <w:suppressAutoHyphens w:val="false"/>
        <w:ind w:left="1413" w:hanging="705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ind w:left="1413" w:hanging="705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2.1.2</w:t>
        <w:tab/>
        <w:t xml:space="preserve">v Hostinném v městské SH, </w:t>
      </w:r>
      <w:r>
        <w:rPr>
          <w:rFonts w:cs="Arial" w:ascii="Arial" w:hAnsi="Arial"/>
          <w:sz w:val="20"/>
          <w:szCs w:val="20"/>
          <w:lang w:eastAsia="cs-CZ"/>
        </w:rPr>
        <w:t>vedoucí doškolení Drahotský Tomáš, lektor Kozák Ladislav.</w:t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Hostinném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od 19 hodin společné sledování s vysvětlením činnosti rozhodčího u stolu při mezinárodním utkání </w:t>
      </w:r>
      <w:r>
        <w:rPr>
          <w:rFonts w:cs="Calibri" w:ascii="Calibri" w:hAnsi="Calibri"/>
          <w:color w:val="000000"/>
          <w:sz w:val="22"/>
          <w:szCs w:val="22"/>
        </w:rPr>
        <w:t>evropského poháru Intercup mezi TJ Tatran Hostinné – Geseke (Německo)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alší přihlášky zasílejte mailem na KvHSST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stolni.tenis@volny.cz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  do 17.10.2012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sud jsou přihlášeni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- do Kostelce n.Orl. 12 (Vamberk 3, Kostelec n.O. 2, Dobré 3, Sokol 2 HK 2, České Meziříčí 1, Mistrovice 1)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- do Hostinného 5 (Hostinné) = věříme, že si rozhodčí zbytečně nenechají propadnout licenci a přihlásí se další jak do Hostinného, tak i do Kostelce n.Orl.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sz w:val="20"/>
          <w:szCs w:val="20"/>
          <w:lang w:eastAsia="cs-CZ"/>
        </w:rPr>
        <w:t>Poplatek za doškolení není, pokud licence není propadlá více jak půl roku, je-li propadlá rok, je poplatek Kč 200,-, at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/>
      </w:pPr>
      <w:r>
        <w:rPr/>
        <w:t xml:space="preserve">Každý účastník si přinese jednu fotografii v rozměrech jako na občanský průkaz. Je nutno mít sebou alespoň 1x z jednoho oddílu platná Pravidla ST a Soutěžní řád ST = je možné toto mít stažené v notebooku. </w:t>
      </w:r>
    </w:p>
    <w:p>
      <w:pPr>
        <w:pStyle w:val="Normal"/>
        <w:rPr/>
      </w:pPr>
      <w:r>
        <w:rPr/>
        <w:t xml:space="preserve">Tištěná Pravidla á Kč 50,- a Soutěžní řád ST á Kč 135,- Vám mohu zajistit z ČAST a doručit na doškolení  =  nutno objednat mailem na </w:t>
      </w:r>
      <w:hyperlink r:id="rId4">
        <w:r>
          <w:rPr>
            <w:rStyle w:val="InternetLink"/>
          </w:rPr>
          <w:t>stolni.tenis@volny.cz</w:t>
        </w:r>
      </w:hyperlink>
      <w:r>
        <w:rPr/>
        <w:t xml:space="preserve">  </w:t>
      </w:r>
      <w:r>
        <w:rPr>
          <w:b/>
          <w:color w:val="7030A0"/>
        </w:rPr>
        <w:t xml:space="preserve"> do 16.10.2012!!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pět přikládám pro Vaši informaci seznam rozhodčích lic. C = stav v lednu 2012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70C0"/>
          <w:sz w:val="20"/>
          <w:szCs w:val="20"/>
          <w:lang w:eastAsia="cs-CZ"/>
        </w:rPr>
      </w:pPr>
      <w:r>
        <w:rPr>
          <w:rFonts w:cs="Arial" w:ascii="Arial" w:hAnsi="Arial"/>
          <w:b/>
          <w:color w:val="0070C0"/>
          <w:sz w:val="20"/>
          <w:szCs w:val="20"/>
          <w:lang w:eastAsia="cs-CZ"/>
        </w:rPr>
        <w:t>Nejsou zde promítnuty zatím všechny změny z průběhu roku 2012!!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0070C0"/>
          <w:sz w:val="20"/>
          <w:szCs w:val="20"/>
          <w:lang w:eastAsia="cs-CZ"/>
        </w:rPr>
      </w:pPr>
      <w:r>
        <w:rPr>
          <w:rFonts w:cs="Arial" w:ascii="Arial" w:hAnsi="Arial"/>
          <w:b w:val="false"/>
          <w:iCs/>
          <w:color w:val="0070C0"/>
          <w:sz w:val="20"/>
          <w:szCs w:val="20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2</w:t>
      </w:r>
      <w:r>
        <w:rPr>
          <w:rFonts w:cs="Arial" w:ascii="Arial" w:hAnsi="Arial"/>
          <w:b/>
          <w:sz w:val="20"/>
          <w:szCs w:val="20"/>
          <w:lang w:eastAsia="cs-CZ"/>
        </w:rPr>
        <w:t>.2</w:t>
      </w: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  <w:lang w:eastAsia="cs-CZ"/>
        </w:rPr>
        <w:t>Školení</w:t>
      </w:r>
      <w:r>
        <w:rPr>
          <w:rFonts w:cs="Arial" w:ascii="Arial" w:hAnsi="Arial"/>
          <w:sz w:val="20"/>
          <w:szCs w:val="20"/>
          <w:lang w:eastAsia="cs-CZ"/>
        </w:rPr>
        <w:t xml:space="preserve"> rozhodčích lic. C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KvHSST uskuteční </w:t>
      </w:r>
      <w:r>
        <w:rPr>
          <w:rFonts w:cs="Arial" w:ascii="Arial" w:hAnsi="Arial"/>
          <w:sz w:val="20"/>
          <w:szCs w:val="20"/>
          <w:u w:val="none"/>
          <w:lang w:eastAsia="cs-CZ"/>
        </w:rPr>
        <w:t>v sobotu 17.11.2012 od 8.45 hodin</w:t>
      </w: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  <w:r>
        <w:rPr>
          <w:rFonts w:cs="Arial" w:ascii="Arial" w:hAnsi="Arial"/>
          <w:color w:val="7030A0"/>
          <w:sz w:val="20"/>
          <w:szCs w:val="20"/>
          <w:u w:val="none"/>
          <w:lang w:eastAsia="cs-CZ"/>
        </w:rPr>
        <w:t>= místo konání je Dobré,</w:t>
      </w: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Obecní dům, zasedačka v I. patře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Podmínkou účasti je: - člen ČAST (podle Registru ČAST) ve věku dosažených 18 let a též ve věku 15 let (ten jen jako rozhodčí u stolu v dlouhodobých soutěžích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Školení bude provedeno podle přiloženého programu, ukončení cca ve 13.30 hodin.</w:t>
      </w:r>
      <w:r>
        <w:rPr>
          <w:rFonts w:cs="Arial" w:ascii="Arial" w:hAnsi="Arial"/>
          <w:iCs/>
          <w:sz w:val="20"/>
          <w:szCs w:val="20"/>
          <w:u w:val="none"/>
        </w:rPr>
        <w:t xml:space="preserve">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Dosud je přihlášeno   (Dobré 8, Kostelec n.O. 3)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alší přihlášky zasílejte mailem na KvHSST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stolni.tenis@volny.cz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  do 9.11.2012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  <w:lang w:eastAsia="cs-CZ"/>
        </w:rPr>
      </w:pPr>
      <w:r>
        <w:rPr>
          <w:rFonts w:cs="Arial" w:ascii="Arial" w:hAnsi="Arial"/>
          <w:iCs/>
          <w:sz w:val="20"/>
          <w:szCs w:val="20"/>
          <w:u w:val="none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A poslední možnost pro nové zájemce o licenci C rozhodčího a doškolení rozhodčích licence C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2</w:t>
      </w:r>
      <w:r>
        <w:rPr>
          <w:rFonts w:cs="Arial" w:ascii="Arial" w:hAnsi="Arial"/>
          <w:b/>
          <w:sz w:val="20"/>
          <w:szCs w:val="20"/>
          <w:lang w:eastAsia="cs-CZ"/>
        </w:rPr>
        <w:t>.3</w:t>
      </w: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  <w:lang w:eastAsia="cs-CZ"/>
        </w:rPr>
        <w:t>Školení a doškolení</w:t>
      </w:r>
      <w:r>
        <w:rPr>
          <w:rFonts w:cs="Arial" w:ascii="Arial" w:hAnsi="Arial"/>
          <w:sz w:val="20"/>
          <w:szCs w:val="20"/>
          <w:lang w:eastAsia="cs-CZ"/>
        </w:rPr>
        <w:t xml:space="preserve"> rozhodčích lic. C připravuje do konce roku 2012 i RSST Jičín na jičínsku = předpokládá se větší počet zájemců z oddílů ST z regionu Jičín = s objednanými lektory na náklady RSST Jičín. 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Termín a přesné místo konání bude včas vyhlášen </w:t>
      </w:r>
      <w:r>
        <w:rPr>
          <w:rFonts w:cs="Arial" w:ascii="Arial" w:hAnsi="Arial"/>
          <w:b/>
          <w:sz w:val="20"/>
          <w:szCs w:val="20"/>
          <w:lang w:eastAsia="cs-CZ"/>
        </w:rPr>
        <w:t>a je možná účast členů i z oddílů jiných RSST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iCs/>
          <w:sz w:val="20"/>
          <w:szCs w:val="20"/>
          <w:u w:val="none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</w:t>
      </w:r>
      <w:r>
        <w:rPr>
          <w:rFonts w:cs="Arial" w:ascii="Arial" w:hAnsi="Arial"/>
          <w:bCs w:val="false"/>
          <w:sz w:val="20"/>
          <w:szCs w:val="20"/>
        </w:rPr>
        <w:t>Lektorské sbory pro sezónu 2011/12:</w:t>
      </w:r>
    </w:p>
    <w:p>
      <w:pPr>
        <w:pStyle w:val="Normal"/>
        <w:ind w:left="397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Cs/>
          <w:sz w:val="20"/>
          <w:szCs w:val="20"/>
        </w:rPr>
        <w:t>3.1</w:t>
        <w:tab/>
        <w:t xml:space="preserve">Lektorský tým pro školení  </w:t>
      </w:r>
      <w:r>
        <w:rPr>
          <w:rFonts w:cs="Arial" w:ascii="Arial" w:hAnsi="Arial"/>
          <w:b/>
          <w:sz w:val="20"/>
          <w:szCs w:val="20"/>
          <w:u w:val="single"/>
        </w:rPr>
        <w:t>trenérů licence C a D:</w:t>
      </w:r>
      <w:r>
        <w:rPr>
          <w:rFonts w:cs="Arial" w:ascii="Arial" w:hAnsi="Arial"/>
          <w:bCs/>
          <w:sz w:val="20"/>
          <w:szCs w:val="20"/>
        </w:rPr>
        <w:t xml:space="preserve"> schváleno složení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Kozák L., Sedláček P., Malík T. - pravidla a SŘ, MUDr. Havrda M. – zdravověda, p. Lebedová K. – zdravověda, MUDr. Kleprlík B. – zdravověda, specializace, pravidla a SŘ, Lebeda M. – specializace, Lučan M. – specializace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3.2</w:t>
        <w:tab/>
        <w:t xml:space="preserve">Lektorský tým </w:t>
      </w:r>
      <w:r>
        <w:rPr>
          <w:rFonts w:cs="Arial" w:ascii="Arial" w:hAnsi="Arial"/>
          <w:sz w:val="20"/>
          <w:szCs w:val="20"/>
        </w:rPr>
        <w:t xml:space="preserve">– pro školení a semináře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ozhodčích licence C –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váleno složení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MUDr. Bohumil Kleprlík, Kozák Ladislav, Tomáš Malík, Petr Sedláč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V KvHSST žádá zájemce o lektorství (viz výše), z řad členů oddílů, kteří již vlastní licence B nebo vyšší = rozhodčího nebo trenéra ST, aby se přihlásili na adresu KvHSST: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tolni.tenis@volny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žádost o možném zařazení jako lektora v KvHSST bude projednána.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 Stanovení kvót pro RSST k nominaci na KPJ dospělých 2013 – 48 mužů a 16 /max.20/ ž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vóty na KPJ dospělých, které se budou konat  4. ledna 2012 a 5. ledna 2012, byly stanoveny v KHSST stejným způsobem jako v minulým sezónách. </w:t>
      </w:r>
      <w:r>
        <w:rPr>
          <w:rFonts w:cs="Arial" w:ascii="Arial" w:hAnsi="Arial"/>
          <w:sz w:val="20"/>
          <w:szCs w:val="20"/>
          <w:u w:val="single"/>
        </w:rPr>
        <w:t>Právo startu maj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1 Registrovaní závodníci a závodnice ligových základů dr.mužů a žen, </w:t>
      </w:r>
      <w:r>
        <w:rPr>
          <w:rFonts w:cs="Arial" w:ascii="Arial" w:hAnsi="Arial"/>
          <w:b/>
          <w:sz w:val="20"/>
          <w:szCs w:val="20"/>
        </w:rPr>
        <w:t>které oddíl přihlás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Nominovaní  hráči a hráčky, které přihlásí RSST v počtech podle schválených kvót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0"/>
          <w:szCs w:val="20"/>
        </w:rPr>
        <w:t xml:space="preserve">4.3 </w:t>
      </w:r>
      <w:r>
        <w:rPr>
          <w:rFonts w:cs="Arial" w:ascii="Arial" w:hAnsi="Arial"/>
          <w:b/>
          <w:bCs/>
          <w:sz w:val="20"/>
          <w:szCs w:val="20"/>
        </w:rPr>
        <w:t>Dva</w:t>
      </w:r>
      <w:r>
        <w:rPr>
          <w:rFonts w:cs="Arial" w:ascii="Arial" w:hAnsi="Arial"/>
          <w:bCs/>
          <w:sz w:val="20"/>
          <w:szCs w:val="20"/>
        </w:rPr>
        <w:t xml:space="preserve"> hráči a </w:t>
      </w:r>
      <w:r>
        <w:rPr>
          <w:rFonts w:cs="Arial" w:ascii="Arial" w:hAnsi="Arial"/>
          <w:b/>
          <w:bCs/>
          <w:sz w:val="20"/>
          <w:szCs w:val="20"/>
        </w:rPr>
        <w:t xml:space="preserve">dvě </w:t>
      </w:r>
      <w:r>
        <w:rPr>
          <w:rFonts w:cs="Arial" w:ascii="Arial" w:hAnsi="Arial"/>
          <w:bCs/>
          <w:sz w:val="20"/>
          <w:szCs w:val="20"/>
        </w:rPr>
        <w:t>hráčky na DK, na základě jejich žádosti, jim je může udělit KvHSST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4.4 </w:t>
      </w:r>
      <w:r>
        <w:rPr>
          <w:rFonts w:cs="Arial" w:ascii="Arial" w:hAnsi="Arial"/>
          <w:b/>
          <w:bCs/>
          <w:sz w:val="20"/>
          <w:szCs w:val="20"/>
        </w:rPr>
        <w:t>Jeden hráč</w:t>
      </w:r>
      <w:r>
        <w:rPr>
          <w:rFonts w:cs="Arial" w:ascii="Arial" w:hAnsi="Arial"/>
          <w:bCs/>
          <w:sz w:val="20"/>
          <w:szCs w:val="20"/>
        </w:rPr>
        <w:t xml:space="preserve"> na DK z pořadatelského oddílu, kterou mu může udělit oddíl.</w:t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5 Systém dvouher dvoustupňový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4.5.1</w:t>
        <w:tab/>
        <w:t>MUŽ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stupeň: 16 skupin po 3 hráčích, postup do II. stupně první dva,  II.stupeň: vylučovací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5.2</w:t>
        <w:tab/>
        <w:t>ŽENY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. stupeň: 4 skupiny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 4 (max. po 5 hráčkách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ostup do II. stupně první dvě,  II.stupeň: vylučovací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.6 Čtyřhry mužů,  žen a smíšená čtyřhra - vylučovacím systéme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7 Hráči a hráčky ligových základů s právem startu na KPJ dospělých v KvHSST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4.7.1 Hráči ligových základů = 31:</w:t>
      </w:r>
    </w:p>
    <w:p>
      <w:pPr>
        <w:pStyle w:val="Normal"/>
        <w:ind w:left="1416" w:hanging="1416"/>
        <w:rPr/>
      </w:pPr>
      <w:r>
        <w:rPr>
          <w:rFonts w:cs="Arial" w:ascii="Arial" w:hAnsi="Arial"/>
          <w:bCs/>
          <w:sz w:val="20"/>
          <w:szCs w:val="20"/>
        </w:rPr>
        <w:t>DTJ HK A – ExL      - 2:</w:t>
        <w:tab/>
        <w:t xml:space="preserve"> Čihák   Marek, Kanta František. 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lší hráč nemůže startovat na mistrovství jednotlivců = CSP: Šereda Peter)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0"/>
          <w:szCs w:val="20"/>
        </w:rPr>
        <w:t>Sokol HK 2 A – ExL - 1:</w:t>
        <w:tab/>
        <w:t xml:space="preserve"> Demek Tomáš.</w:t>
      </w:r>
    </w:p>
    <w:p>
      <w:pPr>
        <w:pStyle w:val="Normal"/>
        <w:ind w:left="2118" w:firstLine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lší dva hráči nemohou startovat na mistr.jednotl. = CSP: Sitak Andriy,      Skučas Matas)</w:t>
      </w:r>
    </w:p>
    <w:p>
      <w:pPr>
        <w:pStyle w:val="Normal"/>
        <w:ind w:left="1416" w:hanging="1416"/>
        <w:rPr/>
      </w:pPr>
      <w:r>
        <w:rPr>
          <w:rFonts w:cs="Arial" w:ascii="Arial" w:hAnsi="Arial"/>
          <w:bCs/>
          <w:sz w:val="20"/>
          <w:szCs w:val="20"/>
        </w:rPr>
        <w:t xml:space="preserve">DTJ HK B – 1L </w:t>
        <w:tab/>
        <w:t xml:space="preserve">       - 4:</w:t>
        <w:tab/>
        <w:t xml:space="preserve"> Foff Lukáš, Palkovský David, Souček Martin, Lučan Martin. </w:t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ran Hostinné       - 4:</w:t>
        <w:tab/>
        <w:t xml:space="preserve"> Novotný Petr, Šváb Richard, Kalenský Jaroslav, Lánský Jakub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= 2L, sk. 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kol HK 2 B </w:t>
        <w:tab/>
        <w:t xml:space="preserve">       - 4: Lebeda Michal ml., Šlapák Miloš, Koblížek Martin, Hrunka Jakub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= 2L, sk. B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ružstva 3L, sk. C: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J Dvůr Králové n.L. - 4: Rýgl Vojtěch, Foff Miroslav st., Hrycík Radim, Slavík Libor.</w:t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TC Koberce Brázda Vrchlabí - 4: Voňka Jakub, Roček Milan, Kohout Pavel, Valeš Jaroslav.</w:t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kol Kostelec n.O. - 4:  Malík Karel, Brůna Petr, Malík Lukáš, Ježek Robert.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sz w:val="20"/>
          <w:szCs w:val="20"/>
        </w:rPr>
        <w:t>Sokol Stará Paka     - 4:</w:t>
        <w:tab/>
        <w:t xml:space="preserve"> Dlabola Petr, Šajner Lubomír, Vajgl Pavel, Herber Jan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4.7.2 Hráčky ligových základů = 13: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sz w:val="20"/>
          <w:szCs w:val="20"/>
        </w:rPr>
        <w:t xml:space="preserve">SK Dobré A – ExL             - 2: Martinková Aneta, Rozínková Daniela. </w:t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(třetí hráčka základu nemůže startovat na mistr.jednotl. = CSP: Stachová Olesja)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sz w:val="20"/>
          <w:szCs w:val="20"/>
        </w:rPr>
        <w:t>SVS Hradec Králové – 1L - 3: Jakubcová Hana, Bachurová Kateřina, Jakubcová Blanka.</w:t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 Dobré B – 1 L </w:t>
        <w:tab/>
        <w:t xml:space="preserve">    - 3: Hlávková Hana, Ulrychová Hana, Macurová Andrea.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sz w:val="20"/>
          <w:szCs w:val="20"/>
        </w:rPr>
        <w:t>SK Dobré C -  2 L, sk.B</w:t>
        <w:tab/>
        <w:t xml:space="preserve">    - 3: Rozínková Kateřina, Sedloňová Aneta, Doucková Aneta.</w:t>
      </w:r>
    </w:p>
    <w:p>
      <w:pPr>
        <w:pStyle w:val="Normal"/>
        <w:ind w:left="1416" w:hanging="14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 Dobré C -  2 L, sk.B</w:t>
        <w:tab/>
        <w:t xml:space="preserve">    - 2: Rozínková Michaela, Šitinová Petra.</w:t>
        <w:tab/>
        <w:t>(třetí hráčka základu Cacková Tereza nemůže startovat v KPj v KvHSST = hostování z TJ Lanškroun z Pard.KSST)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ddíly nepřihlásí své hráče z ligových základů nebo VV KvHSST neudělí DK hráčům či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áčce nebo pořádající oddíl neudělí DK hráči z pořádajícího oddílu, budou na KPJ dospělých 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pozváni další hráči(ky) podle umístění na KŽ za sezónu 2001/12.</w:t>
      </w:r>
    </w:p>
    <w:p>
      <w:pPr>
        <w:pStyle w:val="Normal"/>
        <w:ind w:left="708" w:hanging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:</w:t>
      </w: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Na KPJ žen budou přizvány náhradnice až v případě, že by klesl počet přihlášených účastnic s právem účasti z titulu nominace hráček ligových základů a jedné nominované z každého RSST a 2 uděleným DK (což je celkem 20) = pod 16!!!!!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á se, že bude opět omluvených z účasti hráček více jak 4 = z oněch 20 nominovaných!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8</w:t>
      </w:r>
      <w:r>
        <w:rPr>
          <w:rFonts w:cs="Arial" w:ascii="Arial" w:hAnsi="Arial"/>
          <w:b/>
          <w:sz w:val="20"/>
          <w:szCs w:val="20"/>
          <w:u w:val="single"/>
        </w:rPr>
        <w:t xml:space="preserve"> Kvóty pro nominaci z RSST = mimo hráčů(ek) ligových základů:</w:t>
      </w:r>
    </w:p>
    <w:p>
      <w:pPr>
        <w:pStyle w:val="Normal"/>
        <w:ind w:left="708" w:firstLine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uži:</w:t>
        <w:tab/>
        <w:t xml:space="preserve">        Ženy:</w:t>
      </w:r>
      <w:r>
        <w:rPr>
          <w:rFonts w:cs="Arial" w:ascii="Arial" w:hAnsi="Arial"/>
          <w:sz w:val="20"/>
          <w:szCs w:val="20"/>
        </w:rPr>
        <w:tab/>
        <w:t xml:space="preserve">    </w:t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RSST HK:</w:t>
        <w:tab/>
        <w:t xml:space="preserve">   8</w:t>
        <w:tab/>
        <w:tab/>
        <w:t>1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SST JI:</w:t>
        <w:tab/>
        <w:t xml:space="preserve">   1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ST NA:</w:t>
        <w:tab/>
        <w:t xml:space="preserve">   1</w:t>
        <w:tab/>
        <w:t xml:space="preserve">  </w:t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ST RK:</w:t>
        <w:tab/>
        <w:t xml:space="preserve">   1 </w:t>
        <w:tab/>
        <w:tab/>
        <w:t xml:space="preserve">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ST TU:</w:t>
        <w:tab/>
        <w:t xml:space="preserve">   3 </w:t>
        <w:tab/>
        <w:tab/>
        <w:t>1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RSST neobsadí přidělenou kvótu k nominaci = po vyčerpání nominovaných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hradníků za daný RSST, budou na KPJ mužů pozváni další hráči podle umístění na </w:t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Ž za sezónu 2011/12, na KPJ žen budou pozvány, klesne-li počet přihlášených pod 16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otný ROZPIS KP jednotlivců 2013 bude v termínu vydá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5. Vy</w:t>
      </w:r>
      <w:r>
        <w:rPr>
          <w:rFonts w:cs="Arial" w:ascii="Arial" w:hAnsi="Arial"/>
          <w:b/>
          <w:bCs/>
          <w:sz w:val="20"/>
          <w:szCs w:val="20"/>
          <w:u w:val="single"/>
        </w:rPr>
        <w:t>hlášení nejlepších mladých stolních tenistů v KvHSST za sezónu 2011/12: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397" w:hanging="0"/>
        <w:rPr/>
      </w:pPr>
      <w:r>
        <w:rPr>
          <w:rFonts w:cs="Arial" w:ascii="Arial" w:hAnsi="Arial"/>
          <w:bCs/>
          <w:sz w:val="20"/>
          <w:szCs w:val="20"/>
        </w:rPr>
        <w:t xml:space="preserve">Za výsledky v sezóně 2011/12 byli již tradičně ve věkových kategoriích mládeže </w:t>
      </w:r>
    </w:p>
    <w:p>
      <w:pPr>
        <w:pStyle w:val="Normal"/>
        <w:ind w:left="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orost, starší a mladší žactvo) vyhodnoceni nejlepší stolní tenisté v KvHSST.</w:t>
      </w:r>
    </w:p>
    <w:p>
      <w:pPr>
        <w:pStyle w:val="Normal"/>
        <w:ind w:left="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hlášení proběhne v prostorách zámecké galerie na zámku v Náchodě  s následným rautem v zámecké restauraci v pondělí 26. listopadu 2012 od 16.30 hodin a podle daného kritéria =  místění na ŽČR po dané sezóně,  </w:t>
      </w:r>
      <w:r>
        <w:rPr>
          <w:rFonts w:cs="Arial" w:ascii="Arial" w:hAnsi="Arial"/>
          <w:b/>
          <w:bCs/>
          <w:sz w:val="20"/>
          <w:szCs w:val="20"/>
        </w:rPr>
        <w:t>byli vyhodnoceni: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Cs w:val="false"/>
          <w:i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mladší žákyně:</w:t>
        <w:tab/>
        <w:tab/>
        <w:t>Kozáková Tereza – TTC Lhoty u Potštejna, ŽČR: 5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mladší žák:</w:t>
        <w:tab/>
        <w:tab/>
        <w:t>Hýbl Jan  – Sokol 2 Hradec Králové,  ŽČR: 13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starší žákyně:</w:t>
        <w:tab/>
        <w:tab/>
        <w:t xml:space="preserve">Kapounová Barbora  – Sokol 2 Hradec Králové, </w:t>
      </w:r>
      <w:r>
        <w:rPr>
          <w:rFonts w:cs="Arial" w:ascii="Arial" w:hAnsi="Arial"/>
          <w:i/>
          <w:color w:val="FF0000"/>
          <w:sz w:val="20"/>
          <w:szCs w:val="20"/>
          <w:u w:val="none"/>
        </w:rPr>
        <w:t>ŽČR: 1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starší žák:</w:t>
        <w:tab/>
        <w:tab/>
        <w:t>Hort Tomáš  – Sokol 2 Hradec Králové, ŽČR: 8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dorostenka:</w:t>
        <w:tab/>
        <w:tab/>
        <w:t>Jakubcová Hana  – SK Vršovan Voděrady, ŽČR: 5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dorostenec:</w:t>
        <w:tab/>
        <w:tab/>
        <w:t>Foff Lukáš  – DTJ Hradec Králové, ŽČR: 9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u w:val="none"/>
        </w:rPr>
        <w:t xml:space="preserve">I další mládežníci z oddílů našeho kraje si vedli velmi dobře a mnohdy skončili ve velmi těsném závěsu za nejlepšími = dvanáct z nich se umístilo do 25. místa v ŽČR!!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Zveme je k účasti na vyhodnocení, včetně společného posezení po skončení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ladší žákyně:</w:t>
        <w:tab/>
        <w:tab/>
        <w:t xml:space="preserve">Pleskotová Kateřina  – SK Dobré, </w:t>
      </w:r>
      <w:r>
        <w:rPr>
          <w:rFonts w:cs="Arial" w:ascii="Arial" w:hAnsi="Arial"/>
          <w:sz w:val="20"/>
          <w:szCs w:val="20"/>
          <w:u w:val="none"/>
        </w:rPr>
        <w:t>ŽČR: 21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ladší žáci:</w:t>
        <w:tab/>
        <w:tab/>
        <w:t xml:space="preserve">Žižka Jakub  – Sokol 2 Hradec Králové,  </w:t>
      </w:r>
      <w:r>
        <w:rPr>
          <w:rFonts w:cs="Arial" w:ascii="Arial" w:hAnsi="Arial"/>
          <w:sz w:val="20"/>
          <w:szCs w:val="20"/>
          <w:u w:val="none"/>
        </w:rPr>
        <w:t>ŽČR: 23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 xml:space="preserve">Koubek Vojtěch  – Sokol 2 Hradec Králové,  </w:t>
      </w:r>
      <w:r>
        <w:rPr>
          <w:rFonts w:cs="Arial" w:ascii="Arial" w:hAnsi="Arial"/>
          <w:sz w:val="20"/>
          <w:szCs w:val="20"/>
          <w:u w:val="none"/>
        </w:rPr>
        <w:t>ŽČR: 24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tarší žákyně:</w:t>
        <w:tab/>
        <w:tab/>
        <w:t xml:space="preserve">již vyhodnocena: ještě mladší žákyně Kozáková Tereza, </w:t>
      </w:r>
      <w:r>
        <w:rPr>
          <w:rFonts w:cs="Arial" w:ascii="Arial" w:hAnsi="Arial"/>
          <w:sz w:val="20"/>
          <w:szCs w:val="20"/>
          <w:u w:val="none"/>
        </w:rPr>
        <w:t>ŽČR 9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 xml:space="preserve">Doucková Aneta  – SK Dobré, </w:t>
      </w:r>
      <w:r>
        <w:rPr>
          <w:rFonts w:cs="Arial" w:ascii="Arial" w:hAnsi="Arial"/>
          <w:sz w:val="20"/>
          <w:szCs w:val="20"/>
          <w:u w:val="none"/>
        </w:rPr>
        <w:t>ŽČR: 22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tarší žáci:</w:t>
        <w:tab/>
        <w:tab/>
        <w:t xml:space="preserve">Brát Karel  – Sokol 2 Hradec Králové, </w:t>
      </w:r>
      <w:r>
        <w:rPr>
          <w:rFonts w:cs="Arial" w:ascii="Arial" w:hAnsi="Arial"/>
          <w:sz w:val="20"/>
          <w:szCs w:val="20"/>
          <w:u w:val="none"/>
        </w:rPr>
        <w:t>ŽČR: 16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 xml:space="preserve">Rozínek Vojtěch – SK Dobré, </w:t>
      </w:r>
      <w:r>
        <w:rPr>
          <w:rFonts w:cs="Arial" w:ascii="Arial" w:hAnsi="Arial"/>
          <w:sz w:val="20"/>
          <w:szCs w:val="20"/>
          <w:u w:val="none"/>
        </w:rPr>
        <w:t>ŽCR 17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rostenky:</w:t>
        <w:tab/>
        <w:tab/>
        <w:t xml:space="preserve">Šlehobrová Simona – SK Dobré, </w:t>
      </w:r>
      <w:r>
        <w:rPr>
          <w:rFonts w:cs="Arial" w:ascii="Arial" w:hAnsi="Arial"/>
          <w:sz w:val="20"/>
          <w:szCs w:val="20"/>
          <w:u w:val="none"/>
        </w:rPr>
        <w:t>ŽČR: 6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 xml:space="preserve">Jakubcová Hana  – SK Vršovan Voděrady, </w:t>
      </w:r>
      <w:r>
        <w:rPr>
          <w:rFonts w:cs="Arial" w:ascii="Arial" w:hAnsi="Arial"/>
          <w:sz w:val="20"/>
          <w:szCs w:val="20"/>
          <w:u w:val="none"/>
        </w:rPr>
        <w:t>ŽČR: 7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 xml:space="preserve">již vyhodnocena: ještě starší žákyně Kapounová Barbora, </w:t>
      </w:r>
      <w:r>
        <w:rPr>
          <w:rFonts w:cs="Arial" w:ascii="Arial" w:hAnsi="Arial"/>
          <w:sz w:val="20"/>
          <w:szCs w:val="20"/>
          <w:u w:val="none"/>
        </w:rPr>
        <w:t>ŽČR 15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rostenec:</w:t>
        <w:tab/>
        <w:tab/>
        <w:t xml:space="preserve">Koblížek Martin  – Sokol 2 Hradec Králové, </w:t>
      </w:r>
      <w:r>
        <w:rPr>
          <w:rFonts w:cs="Arial" w:ascii="Arial" w:hAnsi="Arial"/>
          <w:sz w:val="20"/>
          <w:szCs w:val="20"/>
          <w:u w:val="none"/>
        </w:rPr>
        <w:t>ŽČR: 11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 xml:space="preserve">Brož Petr  – Sokol 2 Hradec Králové, </w:t>
      </w:r>
      <w:r>
        <w:rPr>
          <w:rFonts w:cs="Arial" w:ascii="Arial" w:hAnsi="Arial"/>
          <w:sz w:val="20"/>
          <w:szCs w:val="20"/>
          <w:u w:val="none"/>
        </w:rPr>
        <w:t>ŽČR: 18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     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Na uvedenou akci do Zámecké galerie v Náchodě zveme širokou stolnětenisovou veřejnost!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bídka bloků Zápisů o utkání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Bloky samopropisovacích ZÁPISŮ O UKÁNÍ  jsou na skladě KvHSST. Možno odkoupit v HK, Českém Meziříčí nebo na požádání příležitostně přivezu. Stále stojí pouhých á Kč 80,-/blok, který má 93 listů (zápisů)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7. Pozvání k účasti na dalších VčBT v sezóně 2012/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10.2012</w:t>
        <w:tab/>
        <w:t>sobota</w:t>
        <w:tab/>
        <w:tab/>
        <w:t>mladší žactvo</w:t>
        <w:tab/>
        <w:t>Voděr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12</w:t>
        <w:tab/>
        <w:t>neděle</w:t>
        <w:tab/>
        <w:tab/>
        <w:t>dorost</w:t>
        <w:tab/>
        <w:tab/>
        <w:t>Dobr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ozhodčích z ledna 2012 = pro informaci vedoucím oddílů i rozhodčím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Osnova školení rozhodčích licence C – 17.11.2012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color w:val="000000"/>
          <w:u w:val="none"/>
        </w:rPr>
        <w:t>Výpočet kvót z KŽ pro RSST na KPj mužů 2013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ab/>
        <w:t xml:space="preserve">                                                                                         Kozák Ladislav, předseda VV  KvHSST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18"/>
          <w:szCs w:val="18"/>
        </w:rPr>
        <w:t>V Českém Meziříčí   11. 10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lni.tenis@volny.cz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yperlink" Target="mailto:stolni.tenis@volny.cz" TargetMode="External"/><Relationship Id="rId6" Type="http://schemas.openxmlformats.org/officeDocument/2006/relationships/hyperlink" Target="mailto:stolni.tenis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2-10-11T13:06:00Z</cp:lastPrinted>
  <dcterms:modified xsi:type="dcterms:W3CDTF">2012-10-11T12:35:00Z</dcterms:modified>
  <cp:revision>413</cp:revision>
  <dc:subject/>
  <dc:title/>
</cp:coreProperties>
</file>