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mladších žáků a žákyň pro rok 2012-201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sobota   3.11.2012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Prousek Vít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7.30 do 8.0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8.00 do 8.3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tělocvična TJ Sokol Stěženy, Lipová 29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 xml:space="preserve">tohoto rozpisu, míčky DHS 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 xml:space="preserve">registrované mladší žactvo regionu Hradec Králové (datum narození 1.1.2000 a mladší), podmínkou jsou zaplacené evidenční  poplatky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7.30 – 8.0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.00 – 8.3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8.3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2-2013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Dokumenty</cp:lastModifiedBy>
  <cp:lastPrinted>2006-06-14T13:33:00Z</cp:lastPrinted>
  <dcterms:modified xsi:type="dcterms:W3CDTF">2012-10-25T20:24:00Z</dcterms:modified>
  <cp:revision>14</cp:revision>
  <dc:subject/>
  <dc:title>ČAST, výkonný výbor okresního svazu stolního tenisu Hradec Králové</dc:title>
</cp:coreProperties>
</file>