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Regionál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ebory regionu Hradec Králové ve stolním tenisu žen pro rok 2012-201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  <w:tab/>
      </w:r>
      <w:r>
        <w:rPr>
          <w:lang w:val="cs-CZ"/>
        </w:rPr>
        <w:t>:</w:t>
        <w:tab/>
        <w:t xml:space="preserve">z rozhodnutí regionálního svazu pověřen uspořádáním oddíl   </w:t>
        <w:tab/>
        <w:tab/>
        <w:tab/>
        <w:tab/>
        <w:t>TJ Sokol Stěžery</w:t>
      </w:r>
    </w:p>
    <w:p>
      <w:pPr>
        <w:pStyle w:val="Normal"/>
        <w:rPr>
          <w:lang w:val="cs-CZ"/>
        </w:rPr>
      </w:pPr>
      <w:r>
        <w:rPr>
          <w:lang w:val="cs-CZ"/>
        </w:rPr>
        <w:t>Datum uspořádání:</w:t>
        <w:tab/>
        <w:tab/>
        <w:t xml:space="preserve">sobota   3.11.2012 </w:t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rchní rozhodčí: </w:t>
        <w:tab/>
        <w:tab/>
        <w:t>Prousek Vít, licence „C“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7.30 do 8.00 hod.</w:t>
      </w:r>
    </w:p>
    <w:p>
      <w:pPr>
        <w:pStyle w:val="Normal"/>
        <w:rPr>
          <w:lang w:val="cs-CZ"/>
        </w:rPr>
      </w:pPr>
      <w:r>
        <w:rPr>
          <w:lang w:val="cs-CZ"/>
        </w:rPr>
        <w:t>Losování:</w:t>
        <w:tab/>
        <w:tab/>
        <w:tab/>
        <w:t>v hrací místnosti od 8.00 do 8.30 hod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>Místo konání:</w:t>
        <w:tab/>
        <w:tab/>
        <w:tab/>
        <w:t>tělocvična TJ Sokol Stěženy, Lipová 29</w:t>
      </w:r>
    </w:p>
    <w:p>
      <w:pPr>
        <w:pStyle w:val="Normal"/>
        <w:rPr/>
      </w:pPr>
      <w:r>
        <w:rPr>
          <w:lang w:val="cs-CZ"/>
        </w:rPr>
        <w:t>Úhrada nákladů:</w:t>
        <w:tab/>
        <w:tab/>
        <w:t xml:space="preserve">regionální svaz hradí náklady na technicko-organizační zajištění </w:t>
        <w:tab/>
        <w:tab/>
        <w:tab/>
        <w:tab/>
        <w:t xml:space="preserve">přeborů, účastníci startují na náklady svých oddílů, případně na </w:t>
        <w:tab/>
        <w:tab/>
        <w:tab/>
        <w:tab/>
        <w:t>náklady své</w:t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ab/>
        <w:t>mobil p. Šance Přemysla 602 345 49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Předpis:</w:t>
        <w:tab/>
        <w:tab/>
        <w:tab/>
        <w:t xml:space="preserve">hraje se podle „Pravidel stolního tenisu“, „Soutěžního řádu“ a </w:t>
        <w:tab/>
        <w:tab/>
        <w:tab/>
        <w:tab/>
        <w:t xml:space="preserve">tohoto rozpisu, míčky DHS </w:t>
      </w:r>
    </w:p>
    <w:p>
      <w:pPr>
        <w:pStyle w:val="Normal"/>
        <w:rPr>
          <w:lang w:val="cs-CZ"/>
        </w:rPr>
      </w:pPr>
      <w:r>
        <w:rPr>
          <w:lang w:val="cs-CZ"/>
        </w:rPr>
        <w:t>Soutěže:</w:t>
        <w:tab/>
        <w:tab/>
        <w:tab/>
        <w:t>dvouhra a  čtyřhra žen</w:t>
      </w:r>
    </w:p>
    <w:p>
      <w:pPr>
        <w:pStyle w:val="Normal"/>
        <w:rPr/>
      </w:pPr>
      <w:r>
        <w:rPr>
          <w:lang w:val="cs-CZ"/>
        </w:rPr>
        <w:t>Systém:</w:t>
        <w:tab/>
        <w:tab/>
        <w:tab/>
        <w:t xml:space="preserve">dle počtu přihlášených, systém kombinovaný, I. stupeň ve </w:t>
        <w:tab/>
        <w:tab/>
        <w:tab/>
        <w:tab/>
        <w:tab/>
        <w:t xml:space="preserve">skupinách (postup 2), II. stupeň vylučovací, vše na tři vítězné </w:t>
        <w:tab/>
        <w:tab/>
        <w:tab/>
        <w:tab/>
        <w:t>sady z pěti</w:t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Účastníci:</w:t>
        <w:tab/>
        <w:t xml:space="preserve">registrované ženy regionu Hradec Králové, podmínkou jsou zaplacené evidenční  poplatky </w:t>
      </w:r>
    </w:p>
    <w:p>
      <w:pPr>
        <w:pStyle w:val="Normal"/>
        <w:rPr/>
      </w:pPr>
      <w:r>
        <w:rPr>
          <w:lang w:val="cs-CZ"/>
        </w:rPr>
        <w:t>Časový program:</w:t>
        <w:tab/>
        <w:tab/>
        <w:t xml:space="preserve">7.30 – 8.00  </w:t>
        <w:tab/>
        <w:t>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8.00 – 8.30</w:t>
        <w:tab/>
        <w:t>losová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8.3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/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regionu </w:t>
        <w:tab/>
        <w:tab/>
        <w:tab/>
        <w:tab/>
        <w:t xml:space="preserve">Hradec Králové pro sezonu 2012-2013“, diplom obdrží i hráčky </w:t>
        <w:tab/>
        <w:tab/>
        <w:tab/>
        <w:tab/>
        <w:t xml:space="preserve">na 2. a 3. místě. Závodnice umístěné podle pořadí a kvóty určené </w:t>
        <w:tab/>
        <w:tab/>
        <w:tab/>
        <w:tab/>
        <w:t xml:space="preserve">krajským svazem postupují na krajský přebor žen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, Zajíc Jiří, předseda RSST HK 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radci Králové dne 25.10.201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5:00Z</dcterms:created>
  <dc:creator>zajicjir</dc:creator>
  <dc:description/>
  <cp:keywords/>
  <dc:language>en-US</dc:language>
  <cp:lastModifiedBy>Dokumenty</cp:lastModifiedBy>
  <cp:lastPrinted>2006-06-14T13:33:00Z</cp:lastPrinted>
  <dcterms:modified xsi:type="dcterms:W3CDTF">2012-10-25T20:20:00Z</dcterms:modified>
  <cp:revision>12</cp:revision>
  <dc:subject/>
  <dc:title>ČAST, výkonný výbor okresního svazu stolního tenisu Hradec Králové</dc:title>
</cp:coreProperties>
</file>