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starších žáků a žákyň pro rok 2012-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Datum uspořádání:</w:t>
        <w:tab/>
        <w:tab/>
      </w:r>
      <w:r>
        <w:rPr>
          <w:b/>
          <w:lang w:val="cs-CZ"/>
        </w:rPr>
        <w:t>pátek</w:t>
      </w:r>
      <w:r>
        <w:rPr>
          <w:lang w:val="cs-CZ"/>
        </w:rPr>
        <w:t xml:space="preserve">   30.11.2012 </w:t>
      </w:r>
      <w:r>
        <w:rPr>
          <w:b/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15.00 do 15.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15.30 do 16.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é starší žactvo regionu Hradec Králové (datum narození 1.1.1998 a mladší)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>15.00 – 15.30  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15.30 – 16.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16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2-2013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Dokumenty</cp:lastModifiedBy>
  <cp:lastPrinted>2006-06-14T13:33:00Z</cp:lastPrinted>
  <dcterms:modified xsi:type="dcterms:W3CDTF">2012-10-25T20:27:00Z</dcterms:modified>
  <cp:revision>12</cp:revision>
  <dc:subject/>
  <dc:title>ČAST, výkonný výbor okresního svazu stolního tenisu Hradec Králové</dc:title>
</cp:coreProperties>
</file>