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08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suppressAutoHyphens w:val="false"/>
        <w:rPr>
          <w:b/>
          <w:b/>
          <w:i/>
          <w:i/>
          <w:iCs/>
          <w:sz w:val="18"/>
          <w:szCs w:val="36"/>
          <w:u w:val="single"/>
        </w:rPr>
      </w:pPr>
      <w:r>
        <w:rPr>
          <w:b/>
          <w:i/>
          <w:iCs/>
          <w:sz w:val="18"/>
          <w:szCs w:val="36"/>
          <w:u w:val="single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./- tak jak je uvedeno v registru ČAST </w:t>
      </w:r>
      <w:r>
        <w:rPr>
          <w:b/>
          <w:color w:val="0000FF"/>
          <w:sz w:val="22"/>
          <w:szCs w:val="22"/>
          <w:u w:val="single"/>
        </w:rPr>
        <w:t>od 11.10.12 do 24.10.201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y žádné = týkajících se oddílů v KvHSS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Webové stránky oddílů ST v KvHSST – druhý sezna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veškerou veřejnost uvádíme </w:t>
      </w:r>
      <w:r>
        <w:rPr>
          <w:rFonts w:cs="Arial" w:ascii="Arial" w:hAnsi="Arial"/>
          <w:b/>
          <w:sz w:val="20"/>
          <w:szCs w:val="20"/>
        </w:rPr>
        <w:t>další</w:t>
      </w:r>
      <w:r>
        <w:rPr>
          <w:rFonts w:cs="Arial" w:ascii="Arial" w:hAnsi="Arial"/>
          <w:sz w:val="20"/>
          <w:szCs w:val="20"/>
        </w:rPr>
        <w:t xml:space="preserve"> nahlášené webové stránky oddílů stolního tenisu v našem KvHS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 Česká Skalice:</w:t>
        <w:tab/>
      </w:r>
      <w:r>
        <w:rPr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inec.sokolceskaskalic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skra Hořic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ingpong-horice.unas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ran Hostinné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lnitenishostinn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Integra Hradec Králové: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tegra-pinec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C Nové Město nad Metují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tcnm.sweb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ík Rtyně v Podkrkonoší: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inec.aspon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Žádám i další oddíly ST,</w:t>
      </w:r>
      <w:r>
        <w:rPr>
          <w:sz w:val="20"/>
          <w:szCs w:val="20"/>
        </w:rPr>
        <w:t xml:space="preserve"> které již mají svoje webové stránky </w:t>
      </w:r>
      <w:r>
        <w:rPr>
          <w:b/>
          <w:sz w:val="20"/>
          <w:szCs w:val="20"/>
        </w:rPr>
        <w:t xml:space="preserve">o nahlášení jejich adresy  = </w:t>
      </w:r>
      <w:r>
        <w:rPr>
          <w:sz w:val="20"/>
          <w:szCs w:val="20"/>
        </w:rPr>
        <w:t xml:space="preserve"> ke zveřejnění v našem informačním SPINu = pro informaci, inspiraci ba i poučení = všem zájemcům o stolní tenis! </w:t>
      </w:r>
    </w:p>
    <w:p>
      <w:pPr>
        <w:pStyle w:val="Normal"/>
        <w:rPr/>
      </w:pPr>
      <w:r>
        <w:rPr>
          <w:sz w:val="20"/>
          <w:szCs w:val="20"/>
        </w:rPr>
        <w:t xml:space="preserve">Zašlete mailem na: </w:t>
      </w:r>
      <w:hyperlink r:id="rId8">
        <w:r>
          <w:rPr>
            <w:rStyle w:val="InternetLink"/>
            <w:sz w:val="20"/>
            <w:szCs w:val="20"/>
          </w:rPr>
          <w:t>stolni.tenis@volny.cz</w:t>
        </w:r>
      </w:hyperlink>
      <w:r>
        <w:rPr>
          <w:sz w:val="20"/>
          <w:szCs w:val="20"/>
        </w:rPr>
        <w:tab/>
        <w:t xml:space="preserve"> Děku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3. Absolventi doškolení rozhodčích lic. C v KvHSST – pátek 19. 10. 2012: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uppressAutoHyphens w:val="false"/>
        <w:ind w:left="1413" w:hanging="70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3.1</w:t>
        <w:tab/>
        <w:tab/>
      </w:r>
      <w:r>
        <w:rPr>
          <w:rFonts w:cs="Arial" w:ascii="Arial" w:hAnsi="Arial"/>
          <w:b/>
          <w:sz w:val="20"/>
          <w:szCs w:val="20"/>
          <w:lang w:eastAsia="cs-CZ"/>
        </w:rPr>
        <w:t>V Hostinném – účast 9:</w:t>
      </w:r>
      <w:r>
        <w:rPr>
          <w:rFonts w:cs="Arial" w:ascii="Arial" w:hAnsi="Arial"/>
          <w:sz w:val="20"/>
          <w:szCs w:val="20"/>
          <w:lang w:eastAsia="cs-CZ"/>
        </w:rPr>
        <w:t xml:space="preserve"> (ved.doškolení: Drahotský Tomáš, lektor: Kozák Ladislav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SST Hradec Králové:</w:t>
        <w:tab/>
        <w:tab/>
        <w:t>KPST Hradec Králové:</w:t>
        <w:tab/>
        <w:t>Ludvík Ivan, 55, Rákosník Vladimír, 55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>RSST Náchod:</w:t>
        <w:tab/>
        <w:tab/>
        <w:tab/>
        <w:t>Jiskra Jaroměř:</w:t>
        <w:tab/>
        <w:tab/>
        <w:t>MUDr. Novotný Jiří, 32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TTC Nové Město n.M:.</w:t>
        <w:tab/>
        <w:t>Baštář Pavel, 46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SST Trutnov:</w:t>
        <w:tab/>
        <w:tab/>
        <w:tab/>
        <w:t>Tatran Hostinné:</w:t>
        <w:tab/>
        <w:t>Bartoš Petr, 71, Lánský Jakub, 88,</w:t>
      </w:r>
    </w:p>
    <w:p>
      <w:pPr>
        <w:pStyle w:val="Normal"/>
        <w:suppressAutoHyphens w:val="false"/>
        <w:ind w:left="1413" w:hanging="70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 xml:space="preserve">   </w:t>
        <w:tab/>
        <w:tab/>
        <w:tab/>
        <w:t xml:space="preserve">      </w:t>
        <w:tab/>
        <w:t xml:space="preserve">Novotný Petr, 77, Pavlata Petr, 57, </w:t>
      </w:r>
    </w:p>
    <w:p>
      <w:pPr>
        <w:pStyle w:val="Normal"/>
        <w:suppressAutoHyphens w:val="false"/>
        <w:ind w:left="4953" w:firstLine="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ixta Daniel, 74.</w:t>
      </w:r>
    </w:p>
    <w:p>
      <w:pPr>
        <w:pStyle w:val="Normal"/>
        <w:suppressAutoHyphens w:val="false"/>
        <w:ind w:left="1413" w:hanging="70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ind w:left="1413" w:hanging="70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3.2</w:t>
        <w:tab/>
      </w:r>
      <w:r>
        <w:rPr>
          <w:rFonts w:cs="Arial" w:ascii="Arial" w:hAnsi="Arial"/>
          <w:b/>
          <w:sz w:val="20"/>
          <w:szCs w:val="20"/>
          <w:lang w:eastAsia="cs-CZ"/>
        </w:rPr>
        <w:tab/>
        <w:t>V Kostelci n.O. – účast 11:</w:t>
      </w:r>
      <w:r>
        <w:rPr>
          <w:rFonts w:cs="Arial" w:ascii="Arial" w:hAnsi="Arial"/>
          <w:sz w:val="20"/>
          <w:szCs w:val="20"/>
          <w:lang w:eastAsia="cs-CZ"/>
        </w:rPr>
        <w:t xml:space="preserve"> (ved.doškolení: Malík Tomáš, lektor: Sedláček Petr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SST Hradec Králové:</w:t>
        <w:tab/>
        <w:tab/>
        <w:t>DTJ Hradec Králové:</w:t>
        <w:tab/>
        <w:t>Foff Petr, 67, Lučan Martin, 66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Sokol 2 Hradec Králové: Čepelka Jan, 75, Hrunka Jakub, 92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SST Rychnov n.Kn.:</w:t>
        <w:tab/>
        <w:tab/>
        <w:t>Sokol České Meziříčí:</w:t>
        <w:tab/>
        <w:t>Podolka Jan, 47.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 Dobré:</w:t>
        <w:tab/>
        <w:tab/>
        <w:t>ing. Rozínek Jiří, 67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Sokol Kostelec n.O.:</w:t>
        <w:tab/>
        <w:t>Baše Petr, 43, Kotásek Ivo, 44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Baník Vamberk:</w:t>
        <w:tab/>
        <w:t>Macháček Michal, 77, Vrkoslav Martin, 78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 PaKSST – RSST Ústí n.O.:</w:t>
        <w:tab/>
        <w:t>Sokol Mistrovice:</w:t>
        <w:tab/>
        <w:t>Krejčí Lukáš, 70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4. Opětná anonce - školení a doškolení rozhodčích lic. C v KvHSST – podzim 2012: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4</w:t>
      </w:r>
      <w:r>
        <w:rPr>
          <w:rFonts w:cs="Arial" w:ascii="Arial" w:hAnsi="Arial"/>
          <w:b/>
          <w:sz w:val="20"/>
          <w:szCs w:val="20"/>
          <w:lang w:eastAsia="cs-CZ"/>
        </w:rPr>
        <w:t>.2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KvHSST uskuteční </w:t>
      </w:r>
      <w:r>
        <w:rPr>
          <w:rFonts w:cs="Arial" w:ascii="Arial" w:hAnsi="Arial"/>
          <w:sz w:val="20"/>
          <w:szCs w:val="20"/>
          <w:u w:val="none"/>
          <w:lang w:eastAsia="cs-CZ"/>
        </w:rPr>
        <w:t>v sobotu 17.11.2012 od 8.45 hodin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u w:val="none"/>
          <w:lang w:eastAsia="cs-CZ"/>
        </w:rPr>
        <w:t>= místo konání je Dobré,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Obecní dům, zasedačka v I. patře. Vedoucí školení a lektor: Kozák Ladislav, lektor: Malík Tomáš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Podmínkou účasti je: - člen ČAST (podle Registru ČAST) ve věku dosažených 18 let a též ve věku 15 let (ten jen jako rozhodčí u stolu v dlouhodobých soutěžích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Školení bude provedeno podle přiloženého programu, ukončení cca ve 13.30 hodin.</w:t>
      </w:r>
      <w:r>
        <w:rPr>
          <w:rFonts w:cs="Arial" w:ascii="Arial" w:hAnsi="Arial"/>
          <w:iCs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Dosud  je přihlášeno 14 zájemců  (Dobré 8, Kostelec n.O. 3, Vlkov 2, Sudslava 1).</w:t>
      </w:r>
    </w:p>
    <w:p>
      <w:pPr>
        <w:pStyle w:val="Normal"/>
        <w:suppressAutoHyphens w:val="false"/>
        <w:ind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lší přihlášky zasílejte mailem na KvHSST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 do 9.11.2012, do tohoto datumu je možné si objednat na stejné adrese v tištěné podobě </w:t>
      </w:r>
      <w:r>
        <w:rPr>
          <w:rFonts w:cs="Arial" w:ascii="Arial" w:hAnsi="Arial"/>
          <w:sz w:val="20"/>
          <w:szCs w:val="20"/>
        </w:rPr>
        <w:t>platná Pravidla ST (á Kč 50,-) a Soutěžní řád ST (á Kč 135,-).</w:t>
      </w:r>
    </w:p>
    <w:p>
      <w:pPr>
        <w:pStyle w:val="Normal"/>
        <w:rPr/>
      </w:pPr>
      <w:r>
        <w:rPr/>
        <w:t xml:space="preserve">Každý účastník si přinese jednu fotografii v rozměrech jako na občanský průkaz. Je nutno mít sebou alespoň 1x z jednoho oddílu platná Pravidla ST a Soutěžní řád ST = je možné toto mít stažené v notebooku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A poslední možnost pro nové zájemce o licenci C rozhodčího a doškolení rozhodčích licence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4</w:t>
      </w:r>
      <w:r>
        <w:rPr>
          <w:rFonts w:cs="Arial" w:ascii="Arial" w:hAnsi="Arial"/>
          <w:b/>
          <w:sz w:val="20"/>
          <w:szCs w:val="20"/>
          <w:lang w:eastAsia="cs-CZ"/>
        </w:rPr>
        <w:t>.3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 a do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 připravuje do konce roku 2012 i RSST Jičín = předpokládá se větší počet zájemců z oddílů ST z regionu Jičín = s objednanými lektory.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sz w:val="20"/>
          <w:szCs w:val="20"/>
          <w:lang w:eastAsia="cs-CZ"/>
        </w:rPr>
        <w:t>Předběžně stanovený termín je 18.12.2012 (ÚTERÝ) od 16.30 hodin, místo konání: Jičín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Je možná účast členů ČAST i z oddílů jiných RSS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Každý účastník si přinese jednu fotografii v rozměrech jako na občanský průkaz. Je nutno mít sebou alespoň 1x z jednoho oddílu platná Pravidla ST a Soutěžní řád ST = je možné toto mít stažené v noteboo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Přidělené pořadatelství KP 2013 z druhého termínu přihlášek do V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přihlášky do vypsaného druhého VŘ na pořadatele přidělila STK pořadatelství oddílům stolního tenis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</w:t>
        <w:tab/>
        <w:t>SK Vršovan Voděrady  tyto dva KP 2013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P jednotlivců – starší žactvo:  neděle  6. ledna  2013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KP-2.st. družstev dorostu:  p á t e k   1. února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</w:t>
        <w:tab/>
        <w:t>TJ Nová Paka  jeden KP 2013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P jednotlivců – mladší žactvo:  sobota  12. ledna 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daného termínu přihlášek do druhého VŘ 18.10.2012 se přihlásili pořadatelé pouze ze dvou oddílů SK Vršovan Voděrady (na 3 KP) a TJ Nová Paka (na 1 KP). Další pořadatelé se nepřihlásil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6. Výběrové řízení na VR ZVR na KP 20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VV KvHSST vypisuje VŘ na výkon funkce VR a ZVR na krajských přeborech 20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P jednotlivců – pátek ženy a mixy = 4. ledna 2013 (dvouhra a čtyřhra žen, mixy) = v Dobré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KP jednotlivců – sobota muži:  5. ledna 2013 (dvouhra a čtyřhra mužů) = v Dobrém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P jednotlivců – starší žactvo:  neděle  6. ledna  2013 = ve Voděrade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P jednotlivců – mladší žactvo:  sobota  12. ledna  2013 = v Nové Pac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P jednotlivců – neděle dorost:  13. ledna 2013 = v Dobré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KP-2.st. družstev dorostu:  p á t e k   1. února 2013 = ve Voděrade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KP-2.st. družstev staršího žactva:  neděle  24. února 2013 = v Českém Meziříč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KP družstev mladšího žactva: 13. dubna 2013 = v Dobré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řihlášky do VŘ zasílejte mailem na KvHSST: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olni.tenis@volny.cz</w:t>
        </w:r>
      </w:hyperlink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a) na KP, které se konají v lednu: </w:t>
        <w:tab/>
        <w:t>do 12. listopadu 2012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) na KP, které se konají v únoru:                    do 10. Iedna 2013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) na KP, který se koná 13. dubna:                  do 10. března 2013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7. INFO VčBT č.6, výsledky VčBT ve Voděradech a v Dobrém, průběžné pořad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 přílohách přeposílám INFO VčBT č. 6/2012-13, výsledky z  2.VčBT mladšího žactva ve Voděradech a 2.VčBT dorostu v Dobrém. Též celkové průběžné pořadí VčBT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8. Pozvání k účasti na dalších VčBT v sezóně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Normal"/>
        <w:rPr/>
      </w:pPr>
      <w:r>
        <w:rPr/>
        <w:t>3.11.2012</w:t>
        <w:tab/>
        <w:t>sobota</w:t>
        <w:tab/>
        <w:tab/>
        <w:t>Jevíčko</w:t>
        <w:tab/>
        <w:t>3.VčBT dorostu</w:t>
      </w:r>
    </w:p>
    <w:p>
      <w:pPr>
        <w:pStyle w:val="Normal"/>
        <w:rPr/>
      </w:pPr>
      <w:r>
        <w:rPr/>
        <w:t>4.11.2012</w:t>
        <w:tab/>
        <w:t>neděle</w:t>
        <w:tab/>
        <w:tab/>
        <w:t>Jevíčko</w:t>
        <w:tab/>
        <w:t>2.VčBT staršího žac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na všech VčBT: chlapci do 8.30 hodin, děvčata do 10.00 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říloh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INFO VčBT č. 6/2012-13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ýsledky 2.VčBT mladšího žactva z Voděrad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ýsledky 2.VčBT dorostu z Dobrého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růběžné pořadí VčBT k 22.10.2012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předseda VV  KvHSST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Českém Meziříčí  25. 10. 201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sokolceskaskalice.cz/" TargetMode="External"/><Relationship Id="rId3" Type="http://schemas.openxmlformats.org/officeDocument/2006/relationships/hyperlink" Target="http://www.pingpong-horice.unas.cz/" TargetMode="External"/><Relationship Id="rId4" Type="http://schemas.openxmlformats.org/officeDocument/2006/relationships/hyperlink" Target="http://www.stolnitenishostinne.cz/" TargetMode="External"/><Relationship Id="rId5" Type="http://schemas.openxmlformats.org/officeDocument/2006/relationships/hyperlink" Target="http://www.integra-pinec.cz/" TargetMode="External"/><Relationship Id="rId6" Type="http://schemas.openxmlformats.org/officeDocument/2006/relationships/hyperlink" Target="http://www.ttcnm.sweb.cz/" TargetMode="External"/><Relationship Id="rId7" Type="http://schemas.openxmlformats.org/officeDocument/2006/relationships/hyperlink" Target="http://www.pinec.aspone.cz/" TargetMode="External"/><Relationship Id="rId8" Type="http://schemas.openxmlformats.org/officeDocument/2006/relationships/hyperlink" Target="mailto:stolni.tenis@volny.cz" TargetMode="External"/><Relationship Id="rId9" Type="http://schemas.openxmlformats.org/officeDocument/2006/relationships/hyperlink" Target="mailto:stolni.tenis@volny.cz" TargetMode="External"/><Relationship Id="rId10" Type="http://schemas.openxmlformats.org/officeDocument/2006/relationships/hyperlink" Target="mailto:stolni.tenis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2-10-18T15:45:00Z</cp:lastPrinted>
  <dcterms:modified xsi:type="dcterms:W3CDTF">2012-10-25T18:29:00Z</dcterms:modified>
  <cp:revision>436</cp:revision>
  <dc:subject/>
  <dc:title/>
</cp:coreProperties>
</file>