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Zápis ze schůze VV okresního svazu stolního tenisu Hradec Králové ze dne 6.11.201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Účast:  Zajíc, Pejchal, Vykysalý, omluveni Ulrychová, Ried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u w:val="single"/>
        </w:rPr>
        <w:t>1.Regionální přebory</w:t>
      </w:r>
    </w:p>
    <w:p>
      <w:pPr>
        <w:pStyle w:val="Normal"/>
        <w:bidi w:val="0"/>
        <w:ind w:left="0" w:right="0" w:hanging="0"/>
        <w:jc w:val="left"/>
        <w:rPr/>
      </w:pPr>
      <w:r>
        <w:rPr/>
        <w:t>V sobotu 3.11.2012 se uskutečnily ve Stěžerách regionální přebory v kategorii mladšího žactva a žen. V kategorii žen nelze vyhlásit přebornici regionu - účast závodnic pouze z jednoho oddílu. Pořadatelům přeborů děkujeme.</w:t>
      </w:r>
    </w:p>
    <w:p>
      <w:pPr>
        <w:pStyle w:val="Normal"/>
        <w:bidi w:val="0"/>
        <w:ind w:left="0" w:right="0" w:hanging="0"/>
        <w:jc w:val="left"/>
        <w:rPr/>
      </w:pPr>
      <w:r>
        <w:rPr/>
        <w:t>Další regionální přebory se uskuteční v těchto termínech (rozpisy jsou dostupné na webu):</w:t>
      </w:r>
    </w:p>
    <w:p>
      <w:pPr>
        <w:pStyle w:val="Normal"/>
        <w:bidi w:val="0"/>
        <w:ind w:left="0" w:right="0" w:hanging="0"/>
        <w:jc w:val="left"/>
        <w:rPr/>
      </w:pPr>
      <w:r>
        <w:rPr/>
        <w:t>pátek 30.11.2012 starší žactvo (Stěžery)</w:t>
      </w:r>
    </w:p>
    <w:p>
      <w:pPr>
        <w:pStyle w:val="Normal"/>
        <w:bidi w:val="0"/>
        <w:ind w:left="0" w:right="0" w:hanging="0"/>
        <w:jc w:val="left"/>
        <w:rPr/>
      </w:pPr>
      <w:r>
        <w:rPr/>
        <w:t>neděle 9.12.2012 muži (SK Integra)</w:t>
      </w:r>
    </w:p>
    <w:p>
      <w:pPr>
        <w:pStyle w:val="Normal"/>
        <w:bidi w:val="0"/>
        <w:ind w:left="0" w:right="0" w:hanging="0"/>
        <w:jc w:val="left"/>
        <w:rPr/>
      </w:pPr>
      <w:r>
        <w:rPr/>
        <w:t>pátek 21.12.2012 dorost (Stěžer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u w:val="single"/>
        </w:rPr>
        <w:t>2.Nové přestupy týkající se našeho RSST</w:t>
      </w:r>
    </w:p>
    <w:p>
      <w:pPr>
        <w:pStyle w:val="TextBody"/>
        <w:tabs>
          <w:tab w:val="clear" w:pos="708"/>
          <w:tab w:val="center" w:pos="5040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 xml:space="preserve">Šustr Michal                SK Kornatice         </w:t>
        <w:tab/>
        <w:t xml:space="preserve">           Sokol Chlumec n.C.</w:t>
        <w:tab/>
      </w:r>
    </w:p>
    <w:p>
      <w:pPr>
        <w:pStyle w:val="TextBody"/>
        <w:tabs>
          <w:tab w:val="clear" w:pos="708"/>
          <w:tab w:val="center" w:pos="5040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>Tměj Ronald               Sokol Dolní Ředice           Sokol Hradec Králové 2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u w:val="single"/>
        </w:rPr>
        <w:t>3.Doplnění na žebříčky na žádost oddílů</w:t>
      </w:r>
    </w:p>
    <w:p>
      <w:pPr>
        <w:pStyle w:val="Normal"/>
        <w:bidi w:val="0"/>
        <w:ind w:left="0" w:right="0" w:hanging="0"/>
        <w:jc w:val="left"/>
        <w:rPr/>
      </w:pPr>
      <w:r>
        <w:rPr/>
        <w:t>Tměj Ronald (Sokol HK2)</w:t>
        <w:tab/>
        <w:t xml:space="preserve">reg.muži N 80 (na žebříčku RSST Pardubice po sezóně 2011/2012 byl zařazen jako 61-100) </w:t>
      </w:r>
    </w:p>
    <w:p>
      <w:pPr>
        <w:pStyle w:val="TextBody"/>
        <w:tabs>
          <w:tab w:val="clear" w:pos="708"/>
          <w:tab w:val="center" w:pos="5040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 xml:space="preserve">Šustr Michal (Sokol Chlumec n.C.)  byl již zařazen na KŽ mužů jako N 240 (na KŽ Plzeňského kraje byl zařazen jako 201-260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u w:val="single"/>
        </w:rPr>
        <w:t>4.Školení a doškolení rozhodčích licence C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Školení rozhodčích lic.C </w:t>
      </w:r>
      <w:r>
        <w:rPr>
          <w:b/>
        </w:rPr>
        <w:t>KvHSST</w:t>
      </w:r>
      <w:r>
        <w:rPr/>
        <w:t xml:space="preserve"> se uskuteční v </w:t>
      </w:r>
      <w:r>
        <w:rPr>
          <w:b/>
        </w:rPr>
        <w:t>sobotu 17.11.2012 od 8:45</w:t>
      </w:r>
      <w:r>
        <w:rPr/>
        <w:t xml:space="preserve"> hod. </w:t>
      </w:r>
    </w:p>
    <w:p>
      <w:pPr>
        <w:pStyle w:val="Normal"/>
        <w:bidi w:val="0"/>
        <w:ind w:left="0" w:right="0" w:hanging="0"/>
        <w:jc w:val="left"/>
        <w:rPr/>
      </w:pPr>
      <w:r>
        <w:rPr/>
        <w:t>v Dobrém, Obecní dům, zasedačka v I. patře. Vedoucí školení a lektor: Kozák Ladislav, lektor: Malík Tomáš. Podmínkou účasti je: člen ČAST (podle Registru ČAST) ve věku dosažených 18 let  a též ve věku 15 let (ten jen jako rozhodčí u stolu v dlouhodobých soutěžích). Ukončení  školení</w:t>
      </w:r>
      <w:r>
        <w:rPr>
          <w:b/>
        </w:rPr>
        <w:t xml:space="preserve"> </w:t>
      </w:r>
      <w:r>
        <w:rPr/>
        <w:t xml:space="preserve"> asi ve 13:30 hod. Přihlášky mailem na: </w:t>
      </w:r>
      <w:hyperlink r:id="rId2">
        <w:r>
          <w:rPr>
            <w:rStyle w:val="InternetLink"/>
            <w:lang w:val="cs-CZ" w:eastAsia="cs-CZ"/>
          </w:rPr>
          <w:t>stolni.tenis@volny.cz</w:t>
        </w:r>
      </w:hyperlink>
      <w:r>
        <w:rPr/>
        <w:t xml:space="preserve">  do 9.11.2012. Do tohoto data  je možné si objednat na stejné adrese v tištěné podobě platná Pravidla ST (á Kč 50,-) a Soutěžní řád ST (á Kč 135,-). Každý účastník si přinese jednu fotografii v rozměrech jako na občanský průkaz.  Je nutno mít sebou alespoň 1x z jednoho oddílu platná Pravidla ST a Soutěžní řád ST = je možné toto mít stažené v notebooku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Školení a doškolení rozhodčích lic.C připravuje do konce roku 2012 i </w:t>
      </w:r>
      <w:r>
        <w:rPr>
          <w:b/>
        </w:rPr>
        <w:t>RSST Jičín</w:t>
      </w:r>
      <w:r>
        <w:rPr/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ín je </w:t>
      </w:r>
      <w:r>
        <w:rPr>
          <w:b/>
        </w:rPr>
        <w:t>18.12.2012 (úterý) od 16:30</w:t>
      </w:r>
      <w:r>
        <w:rPr/>
        <w:t xml:space="preserve"> hodin, místo konání: Jičín. Je možná účast členů ČAST i z oddílů jiných RSS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u w:val="single"/>
        </w:rPr>
        <w:t>5.Zpráva registrační a informační komise (RIK) ČAS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čínaje 1.11.2012 přechází vyřizování agendy přestupů a Evidenčních seznamů na nového člena RIK ČAST   </w:t>
      </w:r>
      <w:r>
        <w:rPr>
          <w:b/>
        </w:rPr>
        <w:t xml:space="preserve">p. Jana Poledneho   (tel. 723 198 195).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vý e-mail, který bude pro tuto agendu nadále využíván je: </w:t>
      </w:r>
      <w:hyperlink r:id="rId3">
        <w:r>
          <w:rPr>
            <w:rStyle w:val="InternetLink"/>
            <w:b/>
            <w:lang w:val="cs-CZ" w:eastAsia="cs-CZ"/>
          </w:rPr>
          <w:t>registr@ping-pong.cz</w:t>
        </w:r>
      </w:hyperlink>
      <w:r>
        <w:rPr>
          <w:b/>
        </w:rPr>
        <w:t xml:space="preserve">  </w:t>
      </w:r>
      <w:r>
        <w:rPr/>
        <w:t xml:space="preserve">             - tento e-mail bude již i v instrukcích u příslušných agend. Veškeré problémy s podanými přestupy, střídavými starty a hostováními, rovněž i evidenčními poplatky a seznamy, bude řešit přímo na sekretariátu p.Poledne.V komisi již dále nebude pracovat p. Karel Chyba. Komise bude jinak dále pracovat ve stejném složení jako dosud, ostatní kontakty beze změny.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/>
        <w:t xml:space="preserve">                    </w:t>
      </w:r>
    </w:p>
    <w:p>
      <w:pPr>
        <w:pStyle w:val="Normal"/>
        <w:bidi w:val="0"/>
        <w:ind w:left="0" w:right="0" w:hanging="0"/>
        <w:jc w:val="left"/>
        <w:rPr/>
      </w:pPr>
      <w:r>
        <w:rPr/>
        <w:t>Příští schůze výkonného výboru okresního svazu stolního tenisu se bude konat v úterý 4.12.2012  v 16 hodin, pozvánky nebudou zasílá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apsal: Jiří Zajíc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7">
    <w:name w:val="Char7"/>
    <w:qFormat/>
    <w:rPr>
      <w:b/>
      <w:sz w:val="24"/>
      <w:u w:val="single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yperlink" Target="mailto:registr@ping-pong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8</Words>
  <Characters>3023</Characters>
  <CharactersWithSpaces>2591</CharactersWithSpace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8:00Z</dcterms:created>
  <dc:creator>zajicjir</dc:creator>
  <dc:description/>
  <dc:language>en-US</dc:language>
  <cp:lastModifiedBy/>
  <dcterms:modified xsi:type="dcterms:W3CDTF">2012-11-07T12:16:00Z</dcterms:modified>
  <cp:revision>7</cp:revision>
  <dc:subject/>
  <dc:title>Zápis ze schůze VV okresního svazu stolního tenisu Hradec Králové ze dn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jicjir</vt:lpwstr>
  </property>
</Properties>
</file>