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2 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Schválené přestupy v rámci RSST RK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estup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Bačinová</w:t>
        <w:tab/>
        <w:t>Lucie</w:t>
        <w:tab/>
        <w:tab/>
        <w:t>2004</w:t>
        <w:tab/>
        <w:tab/>
        <w:t>TJ Jiskra Holice</w:t>
        <w:tab/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sz w:val="24"/>
          <w:szCs w:val="28"/>
        </w:rPr>
        <w:tab/>
        <w:t>SK Dobré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Výsledky RPJ staršího žactva Voděrady 28.10.2012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sou přílohou těchto zpráv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 Výsledky JRP družstev staršího žactva Dobré 11.11.201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jsou přílohou těchto zpráv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Výsledky RPJ dorostu Dobré 18.11.201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jsou přílohou těchto zpráv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5)Zpráva ST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K uděluje na základě nesplnění podmínky rozpisu dlouhodobých soutěží bod 10.5 (zadávání zápisu o utkání do registru), která byla součástí Zpráv RSST RK č. 5 pořádkovou pokutu mužstvům Slatina nad Zdobnicí „A“, Lhoty u Potštejna „B“, Doudleby n.O. „A“, Vamberk „C“, Rychnov n. Kn. „A“, Častolovice „B“ v hodnotě 50,- Kč. Pokuty budou strženy z vratných vklad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 Nezadané zápisy do registru ČAST dle Zpráv RSST RK č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lo </w:t>
        <w:tab/>
        <w:t>RP2</w:t>
        <w:tab/>
        <w:t>Vamberk „C“-Olešnice „B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lo</w:t>
        <w:tab/>
        <w:tab/>
        <w:t>RP2</w:t>
        <w:tab/>
        <w:t>Slatina „A“-Solnice „A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lo</w:t>
        <w:tab/>
        <w:tab/>
        <w:t>RP1</w:t>
        <w:tab/>
        <w:t>Lhoty u Potštejna „B“-Rychnov n.Kn.“A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lo</w:t>
        <w:tab/>
        <w:tab/>
        <w:t>RP2</w:t>
        <w:tab/>
        <w:t>Doudleby n.O. „A“-Olešnice „B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lo</w:t>
        <w:tab/>
        <w:tab/>
        <w:t>RP1</w:t>
        <w:tab/>
        <w:t>Rychnov n.Kn. „A“-Voděrady „A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lo</w:t>
        <w:tab/>
        <w:tab/>
        <w:t>RP1</w:t>
        <w:tab/>
        <w:t>Častolovice „B“-Lhoty u Potštejna „B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y daných utkání nebyly domácím mužstvem zadány do registru ČAST první den po odehraném utkání, tak jak ukládá rozpis dlouhodobých soutěží č. 10.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)Přílohy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výsledky RPJ staršího žactva Voděrady 28.10.201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výsledky JRP starší žactvo Dobré 11.11.201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výsledky RPJ dorost Dobré 18.11.201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telec nad Orlicí. 19.11.2012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>
        <w:rFonts w:cs="Times New Roman" w:ascii="Times New Roman" w:hAnsi="Times New Roman"/>
      </w:rPr>
      <w:t>Regionální svaz stolního tenisu</w:t>
      <w:tab/>
      <w:tab/>
      <w:tab/>
      <w:tab/>
      <w:tab/>
      <w:tab/>
      <w:tab/>
      <w:tab/>
      <w:tab/>
      <w:t>Rychnov nad Kněž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34:00Z</dcterms:created>
  <dc:creator>Tom</dc:creator>
  <dc:description/>
  <cp:keywords/>
  <dc:language>en-US</dc:language>
  <cp:lastModifiedBy>Tom</cp:lastModifiedBy>
  <dcterms:modified xsi:type="dcterms:W3CDTF">2012-11-19T13:45:00Z</dcterms:modified>
  <cp:revision>9</cp:revision>
  <dc:subject/>
  <dc:title/>
</cp:coreProperties>
</file>