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Regionální přebory dospělých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RSST Náchod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Pořadatel  :    TJ Červený Kostelec – Horní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Datum  :        sobota  15. prosince 201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Místo  :          sokolovna v Červeném Kostelci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Kategorie  :   muži a  ženy : dvouhra , čtyřhra , mix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Přihlášky  :    předběžné emailem na adresu: tj.horni@seznam.cz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na místě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Předpis  :        hraje se podle pravidel a soutěžního řádu ST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na 6-ti stolech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míčky double fisch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Hrací systém : určí vrchní rozhodčí podle počtu přihlášených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Časový plán : od 7,30 do 8,30 hod prezentace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v 8,45 hod zahájení turnaje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Vrchní rozhodčí : Jiří Škoda ( licence C 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Jiří Škoda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TJ Horní Kostel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4:00Z</dcterms:created>
  <dc:creator>Jiří Škoda</dc:creator>
  <dc:description/>
  <dc:language>en-US</dc:language>
  <cp:lastModifiedBy>Martin Hofman</cp:lastModifiedBy>
  <cp:lastPrinted>2011-03-30T21:54:00Z</cp:lastPrinted>
  <dcterms:modified xsi:type="dcterms:W3CDTF">2012-11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