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sledky VčBTM starší žactvo Josefov 1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Pozvánka na poslední VčBTM v roc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2</w:t>
        <w:tab/>
        <w:t>Jaroměř</w:t>
        <w:tab/>
        <w:t>mlad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2</w:t>
        <w:tab/>
        <w:t>Jaroměř</w:t>
        <w:tab/>
        <w:t>dor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ůběžné pořadí VčBTM k 3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VčBTM Josefov starší žactvo 1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3.12.2012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1:00Z</dcterms:created>
  <dc:creator>Tom</dc:creator>
  <dc:description/>
  <cp:keywords/>
  <dc:language>en-US</dc:language>
  <cp:lastModifiedBy>Tom</cp:lastModifiedBy>
  <dcterms:modified xsi:type="dcterms:W3CDTF">2012-12-03T21:39:00Z</dcterms:modified>
  <cp:revision>3</cp:revision>
  <dc:subject/>
  <dc:title/>
</cp:coreProperties>
</file>