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4.12.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Zajíc, Pejchal, Vykysalý, Ulrychová, omluven Ried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Konference KvHSST</w:t>
      </w:r>
    </w:p>
    <w:p>
      <w:pPr>
        <w:pStyle w:val="Normal"/>
        <w:rPr/>
      </w:pPr>
      <w:r>
        <w:rPr>
          <w:sz w:val="22"/>
          <w:szCs w:val="22"/>
        </w:rPr>
        <w:t xml:space="preserve">Náhradní konference KvHSST se uskuteční  dne 13.12.2012 v Českém Meziříč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2.Regionální přebo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 pátek  30.11.2012 se uskutečnily ve Stěžerách regionální přebory v kategorii staršího žactva. V kategorii starších žákyň  nelze vyhlásit přebornici regionu - účast závodnic pouze z jednoho oddílu. Pořadatelům přeborů děkujeme. ˇUčast starších žákyň  bude zohledněna při nominaci  na krajské přebo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ší regionální přebory se uskuteční v těchto termínech (rozpisy jsou dostupné na webu)</w:t>
      </w:r>
    </w:p>
    <w:p>
      <w:pPr>
        <w:pStyle w:val="Normal"/>
        <w:autoSpaceDE w:val="false"/>
        <w:rPr/>
      </w:pPr>
      <w:r>
        <w:rPr/>
        <w:t>neděle 9.12.2012 muži (SK Integra)</w:t>
      </w:r>
    </w:p>
    <w:p>
      <w:pPr>
        <w:pStyle w:val="Normal"/>
        <w:autoSpaceDE w:val="false"/>
        <w:rPr/>
      </w:pPr>
      <w:r>
        <w:rPr/>
        <w:t>pátek 21.12.2012 dorost (Stěžery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Doškolení ternérů licence A, B, 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MK ČAST pořádá doškolovací seminář při příležitosti utkání extraligy mužů mezi týmy SF SKK El Niňo Praha a Sten marketing Havlíčkův Brod.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školení bude zahájeno v 15 hodin, předpokládané ukončení je ve 20 hodin. Sraz všech účastníků ve 14:30 hod. v místě konání utkání - Stadion mládeže Kotlářka, Na Kotlářce 1, 16000 Praha 6. Součástí semináře bude i sledování TV utkání, mezi dvěma předními extraligovými družstvy. Účastníkům doškolení bude prodloužena platnost licence o dalších 5 let.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le směrnice č.2/2011 je tento seminář poslední možností prodloužit si licenci u těch trenérů, kterým byla v minulosti udělena platnost BO, která bude ke konci roku 2012 zrušena. Zájemci o tuto akci ať se přihlásí do 3.12.2012 na e-mailové adresy:</w:t>
        <w:tab/>
        <w:tab/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novotnova@email.cz</w:t>
        </w:r>
      </w:hyperlink>
      <w:r>
        <w:rPr>
          <w:sz w:val="22"/>
          <w:szCs w:val="22"/>
        </w:rPr>
        <w:t xml:space="preserve">  a  chyba@cstv.cz</w:t>
        <w:tab/>
        <w:tab/>
        <w:t>Marta Novotná, předsedkyně TMK ČÁ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Zasílání zápis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ápisy o utkání má za povinnost domácí družstvo: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zaslat nejpozději první pracovní den po utkání na adresu uvedenou v bodě 3.1. tohoto rozpisu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ebo doručit osobně do stejného termínu na adresu uvedenou v bodě 3.1. tohoto rozpisu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nebo zaslat naskenovaný zápis do stejného termínu na obě zde uvedené mailové adresy: vykysaly@kastt.cz a  karpej@seznam.cz . Při zasílání e-mailem bude každé doručení potvrze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z Rozpis mistrovských soutěží družstev ve stolním tenise regionu HK pro rok 2012-13, bod 1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ští schůze výkonného výboru okresního svazu stolního tenisu se bude konat v úterý 6.11.2012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V OSST přeje všem stolním tenistům a jejich příznivcům šťastné a veselé prožití svátků vánočních a do nového roku 2013 zdraví, štěstí,  spokojenost  a hodně úspěchů jak ve sportovním tak i v osobním životě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ova@email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52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2-12-07T17:52:00Z</dcterms:modified>
  <cp:revision>3</cp:revision>
  <dc:subject/>
  <dc:title>Zápis ze schůze VV okresního svazu stolního tenisu ze dne 30</dc:title>
</cp:coreProperties>
</file>