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1972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ávy RSST 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3pt;width:426.7pt;height:10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ávy RSST RK</w:t>
                      </w:r>
                    </w:p>
                  </w:txbxContent>
                </v:textbox>
                <v:path textpathok="t"/>
                <v:textpath on="t" fitshape="t" string="Zprávy RSST RK" style="font-family:&quot;Times New Roman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č.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2 /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)Nominace na krajské přebory jednotlivců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 muži (kvóta 1)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nominace KvHSST:</w:t>
      </w:r>
      <w:r>
        <w:rPr>
          <w:rFonts w:cs="Times New Roman" w:ascii="Times New Roman" w:hAnsi="Times New Roman"/>
          <w:sz w:val="24"/>
          <w:szCs w:val="24"/>
        </w:rPr>
        <w:t xml:space="preserve"> ligový základ mužstva Sokol Kostelec n.O.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nominace RSST RK:</w:t>
      </w:r>
      <w:r>
        <w:rPr>
          <w:rFonts w:cs="Times New Roman" w:ascii="Times New Roman" w:hAnsi="Times New Roman"/>
          <w:sz w:val="24"/>
          <w:szCs w:val="24"/>
        </w:rPr>
        <w:t xml:space="preserve"> 1-Vrkoslav Martin</w:t>
        <w:tab/>
        <w:tab/>
        <w:t>Baník Vamberk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1-Malínský Milan</w:t>
        <w:tab/>
        <w:tab/>
        <w:t>Sokol Kostelec n.O.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2-Macháček Michal</w:t>
        <w:tab/>
        <w:tab/>
        <w:t>Baník Vamberk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3-Malík Tomáš</w:t>
        <w:tab/>
        <w:tab/>
        <w:t>Sokol Kostelec n.O.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4-Podolka Jan</w:t>
        <w:tab/>
        <w:tab/>
        <w:t>Sokol České Meziříčí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5-Rozínek Jiří</w:t>
        <w:tab/>
        <w:tab/>
        <w:t>SK Dobré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6-Šilar Petr</w:t>
        <w:tab/>
        <w:tab/>
        <w:tab/>
        <w:t>Sokol Kostelec n.O.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 ženy (kvóta 1)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nominace KvHSST:</w:t>
      </w:r>
      <w:r>
        <w:rPr>
          <w:rFonts w:cs="Times New Roman" w:ascii="Times New Roman" w:hAnsi="Times New Roman"/>
          <w:sz w:val="24"/>
          <w:szCs w:val="24"/>
        </w:rPr>
        <w:t xml:space="preserve"> ligový základ SK Dobré „A“ (mimo Stachová Olesja-CSP), „B“, „C“, „D“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nominace RSST RK:</w:t>
      </w:r>
      <w:r>
        <w:rPr>
          <w:rFonts w:cs="Times New Roman" w:ascii="Times New Roman" w:hAnsi="Times New Roman"/>
          <w:sz w:val="24"/>
          <w:szCs w:val="24"/>
        </w:rPr>
        <w:t xml:space="preserve"> 1-Kovaříčková Jolana</w:t>
        <w:tab/>
        <w:t>SK Vršovan Voděrady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1-Rozínková Monika</w:t>
        <w:tab/>
        <w:t>SK Dobré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2-Jakubcová Radka</w:t>
        <w:tab/>
        <w:tab/>
        <w:t>SK Vršovan Voděrady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3-Vaněčková Jana</w:t>
        <w:tab/>
        <w:tab/>
        <w:t>SK Vršovan Voděrady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4-Hlávková Kamila</w:t>
        <w:tab/>
        <w:tab/>
        <w:t>SK Dobré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5-Findejsová Adéla</w:t>
        <w:tab/>
        <w:tab/>
        <w:t>SK Vršovan Voděrady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6-Rohlenová Nela </w:t>
        <w:tab/>
        <w:tab/>
        <w:t>SK Vršovan Voděrady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zhledem k tomu, že se regionálních přeborů nezúčastnila žádná hráčka, pak byla nominace vytvořena na základě krajského žebříčku po sezóně 2011-2012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 starší žáci (kvóta 2)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nominace KvHSST:</w:t>
      </w:r>
      <w:r>
        <w:rPr>
          <w:rFonts w:cs="Times New Roman" w:ascii="Times New Roman" w:hAnsi="Times New Roman"/>
          <w:sz w:val="24"/>
          <w:szCs w:val="24"/>
        </w:rPr>
        <w:t xml:space="preserve"> Rašek Patrik</w:t>
        <w:tab/>
        <w:tab/>
        <w:tab/>
        <w:t>SK Dobré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nominace RSST RK:</w:t>
      </w:r>
      <w:r>
        <w:rPr>
          <w:rFonts w:cs="Times New Roman" w:ascii="Times New Roman" w:hAnsi="Times New Roman"/>
          <w:sz w:val="24"/>
          <w:szCs w:val="24"/>
        </w:rPr>
        <w:t xml:space="preserve"> 1-Viesner Vojtěch</w:t>
        <w:tab/>
        <w:tab/>
        <w:t>SK Dobré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-Malík Jakub</w:t>
        <w:tab/>
        <w:tab/>
        <w:tab/>
        <w:t>Sokol Kostelec n.O.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1-Tesař Dominik</w:t>
        <w:tab/>
        <w:tab/>
        <w:t>Sokol Kostelec n.O.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2-Čermák Josef</w:t>
        <w:tab/>
        <w:tab/>
        <w:t>Sokol Kostelec n.O.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3-Dostál Jan</w:t>
        <w:tab/>
        <w:tab/>
        <w:tab/>
        <w:t>TTC Lhoty u Potštejna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 starší žákyně</w:t>
        <w:tab/>
        <w:t>(kvóta 1)</w:t>
      </w:r>
    </w:p>
    <w:p>
      <w:pPr>
        <w:pStyle w:val="Odstavecseseznamem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nominace KvHSST:</w:t>
      </w:r>
      <w:r>
        <w:rPr>
          <w:rFonts w:cs="Times New Roman" w:ascii="Times New Roman" w:hAnsi="Times New Roman"/>
          <w:sz w:val="24"/>
          <w:szCs w:val="24"/>
        </w:rPr>
        <w:t xml:space="preserve"> Sazimová Terezie, Rozínková Monika, Pleskotová Kateřina (všechny SK Dobré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-nominace RSST:</w:t>
      </w:r>
      <w:r>
        <w:rPr>
          <w:rFonts w:cs="Times New Roman" w:ascii="Times New Roman" w:hAnsi="Times New Roman"/>
          <w:sz w:val="24"/>
          <w:szCs w:val="28"/>
        </w:rPr>
        <w:tab/>
        <w:t>1-Hejzlarová Lucie</w:t>
        <w:tab/>
        <w:tab/>
        <w:t>SK Dobré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N1-Borecká Kateřina</w:t>
        <w:tab/>
        <w:tab/>
        <w:t>SK Dobré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N2-Sýkorová Lucie</w:t>
        <w:tab/>
        <w:tab/>
        <w:t>TTC Lhoty u Potštejna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N3-Rohlenová Nela</w:t>
        <w:tab/>
        <w:tab/>
        <w:t>SK Vršovan Voděrady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Návrh nominací kategorie mladší žactvo a dorost bude vyhotoven po následujících VčBTM těchto kategorií (15-16.12. Jaroměř). Schválení proběhne na schůzi VV 28.12.2012. Poté budou nominace oznámeny prostřednictvím Zpráv RSST RK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1.5 program krajských přeborů jednotlivc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tek</w:t>
        <w:tab/>
        <w:tab/>
        <w:t>4.1.2013</w:t>
        <w:tab/>
        <w:t>ženy, smíšené čtyřhry</w:t>
        <w:tab/>
        <w:tab/>
        <w:t>Dobr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ota</w:t>
        <w:tab/>
        <w:tab/>
        <w:t>5.1.2013</w:t>
        <w:tab/>
        <w:t>muži</w:t>
        <w:tab/>
        <w:tab/>
        <w:tab/>
        <w:tab/>
        <w:t>Dobr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děle</w:t>
        <w:tab/>
        <w:tab/>
        <w:t>6.1.2013</w:t>
        <w:tab/>
        <w:t>starší žactvo</w:t>
        <w:tab/>
        <w:tab/>
        <w:tab/>
        <w:t>Vodě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ota</w:t>
        <w:tab/>
        <w:tab/>
        <w:t>12.1.2013</w:t>
        <w:tab/>
        <w:t>mladší žactvo</w:t>
        <w:tab/>
        <w:tab/>
        <w:tab/>
        <w:t>Vodě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děle</w:t>
        <w:tab/>
        <w:tab/>
        <w:t>13.1.2013</w:t>
        <w:tab/>
        <w:t>dorost</w:t>
        <w:tab/>
        <w:tab/>
        <w:tab/>
        <w:tab/>
        <w:t>Dobr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) Zpráva ST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uděluje na základě nesplnění podmínky rozpisu dlouhodobých soutěží bod 10.5 (zadávání zápisu o utkání do registru), která byla součástí Zpráv RSST RK č. 5 pořádkovou pokutu mužstvu Rychnov n.Kn. „D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dnotě 50,- Kč. Pokuta bude stržena z vratných vklad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 Nezadané zápisy do registru ČAST dle Zpráv RSST RK č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kolo</w:t>
        <w:tab/>
        <w:t>5.12.</w:t>
        <w:tab/>
        <w:t>RP3</w:t>
        <w:tab/>
        <w:t>Rychnov n.Kn. „D“</w:t>
        <w:tab/>
        <w:t>-</w:t>
        <w:tab/>
        <w:t xml:space="preserve">České Meziříčí „B“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pis zadán do registru ČAST STK 7.12., kdy byl zaslán e-mail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y daných utkání nebyly domácím mužstvem zadány do registru ČAST první den po odehraném utkání, tak jak ukládá rozpis dlouhodobých soutěží č. 10.5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3)Výsledky RPJ mladšího žactva Voděrady 9.12.2012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sou přílohou těchto zpráv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)Přílohy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-výsledky RPJ mladšího žactva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jednotný rozpis krajských přeborů jednotlivců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stelec nad Orlicí, 13.12.2012</w:t>
        <w:tab/>
        <w:tab/>
        <w:tab/>
        <w:tab/>
        <w:tab/>
        <w:tab/>
        <w:tab/>
        <w:t>Za VV Tomáš Ma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kretář RSST R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outline/>
          <w:color w:val="FF0000"/>
          <w:sz w:val="48"/>
          <w:szCs w:val="48"/>
        </w:rPr>
      </w:pPr>
      <w:r>
        <w:rPr>
          <w:rFonts w:cs="Times New Roman" w:ascii="Times New Roman" w:hAnsi="Times New Roman"/>
          <w:outline/>
          <w:color w:val="FF0000"/>
          <w:sz w:val="48"/>
          <w:szCs w:val="48"/>
        </w:rPr>
        <w:t>VV RSST RK stejně jako STK Vám touto cestou přeje Veselé Vánoce a v novém roce 2013 hodně životních, pracovních i stolně tenisových úspěchů.</w:t>
      </w:r>
    </w:p>
    <w:p>
      <w:pPr>
        <w:pStyle w:val="Normal"/>
        <w:rPr>
          <w:rFonts w:ascii="Times New Roman" w:hAnsi="Times New Roman" w:cs="Times New Roman"/>
          <w:outline/>
          <w:color w:val="FF0000"/>
          <w:sz w:val="48"/>
          <w:szCs w:val="48"/>
        </w:rPr>
      </w:pPr>
      <w:r>
        <w:rPr>
          <w:rFonts w:cs="Times New Roman" w:ascii="Times New Roman" w:hAnsi="Times New Roman"/>
          <w:outline/>
          <w:color w:val="FF0000"/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707" w:gutter="0" w:header="704" w:top="11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/>
    </w:pPr>
    <w:r>
      <w:rPr>
        <w:rFonts w:cs="Times New Roman" w:ascii="Times New Roman" w:hAnsi="Times New Roman"/>
      </w:rPr>
      <w:t>Regionální svaz stolního tenisu</w:t>
      <w:tab/>
      <w:tab/>
      <w:tab/>
      <w:tab/>
      <w:tab/>
      <w:tab/>
      <w:tab/>
      <w:tab/>
      <w:tab/>
      <w:t>Rychnov nad Kněžnou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6:00Z</dcterms:created>
  <dc:creator>Tom</dc:creator>
  <dc:description/>
  <cp:keywords/>
  <dc:language>en-US</dc:language>
  <cp:lastModifiedBy>Tom</cp:lastModifiedBy>
  <dcterms:modified xsi:type="dcterms:W3CDTF">2012-12-13T12:36:00Z</dcterms:modified>
  <cp:revision>5</cp:revision>
  <dc:subject/>
  <dc:title/>
</cp:coreProperties>
</file>