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292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Regionální svaz stolního tenisu Nácho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INFOSERVIS  2012 / 2013 č. 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13. 12. 2012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Školení rozhodčích licence C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Jak jsem vám v minulém Infoservisu sdělil, v Jičíně se v úterý (!) 18.12.2012 od 17.30 hodin uskuteční doškolení rozhodčích licence C v budově OV ČSTV (u atletického stadionu). A dnes jsem dostal potvrzeno, že ve stejný den a na stejném místě, ovšem už od 16.00 hodin, se přece jen bude konat školení rozhodčích licence C. I na tuto akci pořadatelé přijmou zájemce i z jiných regionů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ab/>
        <w:tab/>
        <w:t>Přihlášky posílejte mailem buď Láďovi Kozákovi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stolni.tenis@volny.cz</w:t>
        </w:r>
      </w:hyperlink>
      <w:r>
        <w:rPr>
          <w:sz w:val="24"/>
          <w:szCs w:val="24"/>
        </w:rPr>
        <w:t>) nebo panu Václavovi Niedrlemu na OV ČSTV Jičín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cstv.jicin@cbox.cz</w:t>
        </w:r>
      </w:hyperlink>
      <w:r>
        <w:rPr>
          <w:sz w:val="24"/>
          <w:szCs w:val="24"/>
        </w:rPr>
        <w:t>) nebo na mobil (603 346 410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aždý účastník si přinese jednu fotografii v rozměrech jako na občanský průkaz, platná Pravidla ST a Soutěžní řád. Tyto dokumenty je možné mít i stažené v notebook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yužijte této možnosti prodloužit si platnost nebo i získat licenci rozhodčího, možná poslední v této sezoně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Jaroměři dne 13. 12. 201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 VV RSST Náchod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tanislav Bouček, sekretář</w:t>
      </w:r>
    </w:p>
    <w:sectPr>
      <w:footerReference w:type="default" r:id="rId5"/>
      <w:type w:val="nextPage"/>
      <w:pgSz w:w="11906" w:h="16838"/>
      <w:pgMar w:left="1418" w:right="1077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18"/>
    </w:rPr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b/>
      <w:sz w:val="24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lni.tenis@volny.cz" TargetMode="External"/><Relationship Id="rId4" Type="http://schemas.openxmlformats.org/officeDocument/2006/relationships/hyperlink" Target="mailto:cstv.jicin@cbox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48:00Z</dcterms:created>
  <dc:creator>Drozda</dc:creator>
  <dc:description/>
  <cp:keywords/>
  <dc:language>en-US</dc:language>
  <cp:lastModifiedBy>Standa</cp:lastModifiedBy>
  <cp:lastPrinted>2009-11-14T20:21:00Z</cp:lastPrinted>
  <dcterms:modified xsi:type="dcterms:W3CDTF">2012-12-13T20:59:00Z</dcterms:modified>
  <cp:revision>4</cp:revision>
  <dc:subject/>
  <dc:title>Střídavé starty</dc:title>
</cp:coreProperties>
</file>