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Oprava výsledků starší žactvo Josefov 1.12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druhém stupni soutěže byl chybně zadán výsledek zápasu Kašpar David-Mokrejš Jan 2:3. Správný výsledek je 3:2. Tato změna se nepatrně promítla do průběžného pořadí hodnocení staršího žactva u těchto dvou hráčů. Opravené průběžné pořadí této kategorie je součástí Průběžného pořadí po posledních letošních VčBTM, které se odehrály tento víkend v Jaroměř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Výsledky VčBTM mladší žactvo a dorost Jaroměř 15-16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ozvánka následující B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2012</w:t>
        <w:tab/>
        <w:t>Litomyšl</w:t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012</w:t>
        <w:tab/>
        <w:t>Dobré</w:t>
        <w:tab/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2012</w:t>
        <w:tab/>
        <w:t>Hořice</w:t>
        <w:tab/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012</w:t>
        <w:tab/>
        <w:t>Hořice</w:t>
        <w:tab/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Přílo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ůběžné pořadí VčBTM k 16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Jaroměř mladší žactvo 15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Jaroměř dorost 16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16.12.2012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0:00Z</dcterms:created>
  <dc:creator>Tom</dc:creator>
  <dc:description/>
  <cp:keywords/>
  <dc:language>en-US</dc:language>
  <cp:lastModifiedBy>Tom</cp:lastModifiedBy>
  <dcterms:modified xsi:type="dcterms:W3CDTF">2012-12-16T21:54:00Z</dcterms:modified>
  <cp:revision>2</cp:revision>
  <dc:subject/>
  <dc:title/>
</cp:coreProperties>
</file>