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16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Metodika tvorby žebříčků a kritéria nominace na MČR 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tvorby žebříčků, nominací - dospělí</w:t>
      </w:r>
    </w:p>
    <w:p>
      <w:pPr>
        <w:pStyle w:val="Normal"/>
        <w:ind w:left="851" w:hanging="0"/>
        <w:rPr/>
      </w:pPr>
      <w:r>
        <w:rPr>
          <w:sz w:val="18"/>
          <w:szCs w:val="18"/>
        </w:rPr>
        <w:t xml:space="preserve">Kritéria tvorby žebříčku + kvóty na krajské přebory </w:t>
      </w:r>
      <w:r>
        <w:rPr>
          <w:b/>
          <w:sz w:val="18"/>
          <w:szCs w:val="18"/>
        </w:rPr>
        <w:t>+ nominace na MČR:</w:t>
      </w:r>
      <w:r>
        <w:rPr>
          <w:sz w:val="18"/>
          <w:szCs w:val="18"/>
        </w:rPr>
        <w:t xml:space="preserve">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dospělí: metodika stanovení žebříčku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/>
      </w:pPr>
      <w:r>
        <w:rPr>
          <w:sz w:val="18"/>
          <w:szCs w:val="18"/>
        </w:rPr>
        <w:t xml:space="preserve">Žebříček mužů bude obsahovat </w:t>
      </w:r>
      <w:r>
        <w:rPr>
          <w:b/>
          <w:sz w:val="18"/>
          <w:szCs w:val="18"/>
        </w:rPr>
        <w:t xml:space="preserve"> 260</w:t>
      </w:r>
      <w:r>
        <w:rPr>
          <w:sz w:val="18"/>
          <w:szCs w:val="18"/>
        </w:rPr>
        <w:t xml:space="preserve">  míst, žebříček žen = zařazeny budou všechny ženy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odmínka zařazení hráče do žebříčku je start nejméně v 50% utkání a sehrání minimálně 20 zápasů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ro zařazení jako hráče neklasifikovaného je nutný start nejméně v 25 % utkání a sehrání minimálně 10 zápasů v soutěžích mužů, minimálně 6 v soutěžích ž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/>
      </w:pPr>
      <w:r>
        <w:rPr>
          <w:sz w:val="18"/>
          <w:szCs w:val="18"/>
        </w:rPr>
        <w:t>kvóty pro nominace na krajské přebory: 48 mužů, 20 žen, stanovení kvót pro regiony stejným způsobem jako v předchozí sezóně.</w:t>
      </w:r>
    </w:p>
    <w:p>
      <w:pPr>
        <w:pStyle w:val="Normal"/>
        <w:numPr>
          <w:ilvl w:val="2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kritéria pro tvorby krajského žebříčku</w:t>
      </w:r>
    </w:p>
    <w:p>
      <w:pPr>
        <w:pStyle w:val="Normal"/>
        <w:numPr>
          <w:ilvl w:val="3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úspěšnost dlouhodobé soutěže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Koeficienty pro výpočet žebříčkových bodů u mužů a žen pro sezónu 2012/2013</w:t>
      </w:r>
      <w:r>
        <w:rPr>
          <w:b/>
          <w:sz w:val="18"/>
          <w:szCs w:val="18"/>
        </w:rPr>
        <w:br/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596"/>
        <w:gridCol w:w="609"/>
        <w:gridCol w:w="531"/>
        <w:gridCol w:w="531"/>
        <w:gridCol w:w="531"/>
        <w:gridCol w:w="546"/>
        <w:gridCol w:w="546"/>
        <w:gridCol w:w="546"/>
        <w:gridCol w:w="546"/>
      </w:tblGrid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ž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1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2L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L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R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Ž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L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</w:tbl>
    <w:p>
      <w:pPr>
        <w:pStyle w:val="Normal"/>
        <w:ind w:lef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rPr/>
      </w:pPr>
      <w:r>
        <w:rPr/>
        <w:t>Bonifikace za % startů :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396"/>
        <w:gridCol w:w="1630"/>
        <w:gridCol w:w="78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5,00 – 4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5,00 – 7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0,00 – 5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0,00 – 8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5,00 – 5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5,00 – 8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0,00 – 6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0,00 – 9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5,00 – 6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5,00 – 100,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0,00 – 7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jc w:val="center"/>
        <w:rPr>
          <w:i/>
          <w:i/>
          <w:sz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Tyto body budou přepočteny výše uvedeným koeficientem soutěže!</w:t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3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umístění na KPJ a MČRJ</w:t>
      </w:r>
    </w:p>
    <w:p>
      <w:pPr>
        <w:pStyle w:val="Normal"/>
        <w:ind w:left="397" w:hanging="0"/>
        <w:rPr/>
      </w:pPr>
      <w:r>
        <w:rPr/>
        <w:t>Bonifikace za umístění ve dvouhrách na KPJ a MČRJ!</w: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134"/>
        <w:gridCol w:w="1268"/>
      </w:tblGrid>
      <w:tr>
        <w:trPr>
          <w:trHeight w:val="2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místěn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Krajské přeb. muži–že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řebory ČR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32           32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30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26         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4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 – 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20        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8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5. –  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14          14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5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. – 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8          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3. – 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8          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7. – 3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2           0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6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3. – 4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397" w:hanging="0"/>
        <w:rPr/>
      </w:pPr>
      <w:r>
        <w:rPr>
          <w:sz w:val="18"/>
          <w:szCs w:val="18"/>
        </w:rPr>
        <w:t>Výkonný výbor  si vyhrazuje právo úpravy zařazení hráče do žebříčku v případě zjevného excesu stanovených koeficientů.</w:t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itéria pro nominace na MČR:</w:t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V schvaluje nominaci na základě návrhu STK a TMK. Vždy je nominován krajský přeborník (v případě jeho přímé nominace z ČAST je nominován nejlépe umístěný hráč na KP max.do 9.-16 ., bez přímé nominace)  a všichni další na základě pořadí v průběžném žebříčku k datu provádění nominace (dle stanovených kritérií). </w:t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V si vyhrazuje právo zohlednit v nominaci, při zřejmé kvalitě závodníka, neúčast závodníka v některé soutěži (např. omluvená nemoc na KP, pracovní pobyt mimo ČR apod.). </w:t>
      </w:r>
    </w:p>
    <w:p>
      <w:pPr>
        <w:pStyle w:val="Normal"/>
        <w:ind w:left="851" w:hanging="0"/>
        <w:rPr/>
      </w:pPr>
      <w:r>
        <w:rPr>
          <w:b/>
          <w:sz w:val="18"/>
          <w:szCs w:val="18"/>
        </w:rPr>
        <w:t xml:space="preserve">Nenaplní-li se kvóta do 3 násobku přidělené kvóty (oprávnění hráči odmítají účast), může VV KvHSST nabídnou účast nejlepšímu dorostenci (dorostence).  </w:t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- žebříčky a nominace - mládež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ika tvorby žebříčků mládeže: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Krajský svaz vydá k 1.1.2013 nasazovací žebříček pro 2. polovinu soutěží, po skončení soutěží pak konečný žebříček. Podle stejných kritérií bude vytvořeno aktuální žebříčkové pořadí k datu provádění nominací (mistrovství ČR, krajské výběry, apod.)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K sestavení žebříčku budou použity získané body ze tří oblastí: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ab/>
        <w:t>za akce pořádané ČAST – (dle aktuálního  průběžného pořadí ČR, nikoliv nasazovacího žebříčku) maximálně za 80% pořadí hodnocených hráčů ,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2)</w:t>
        <w:tab/>
      </w:r>
      <w:r>
        <w:rPr>
          <w:sz w:val="18"/>
          <w:szCs w:val="18"/>
        </w:rPr>
        <w:t xml:space="preserve">za krajské přebory – pořadí v soutěži  jednotlivců,  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3)</w:t>
        <w:tab/>
      </w:r>
      <w:r>
        <w:rPr>
          <w:sz w:val="18"/>
          <w:szCs w:val="18"/>
        </w:rPr>
        <w:t xml:space="preserve">za konečné pořadí v seriálu BTM (do seriálu BTM je zařazena jako 7. hodnota závěrečný TOP turnaj.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Do pořadí v tomto seriálu se započítávají turnaje takto :</w:t>
      </w:r>
    </w:p>
    <w:p>
      <w:pPr>
        <w:pStyle w:val="Normal"/>
        <w:ind w:left="18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 počtu 2 turnajů 1 hodnota a dále 3-2, 4-2, 5-3, 6-4, 7-4  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Adekvátní zápočet se použije i při tvorbě aktuálního žebříčkového pořadí.</w:t>
        <w:br/>
        <w:t>Body za jednotlivé oblasti viz tabulka níže.</w:t>
      </w:r>
    </w:p>
    <w:p>
      <w:pPr>
        <w:pStyle w:val="Normal"/>
        <w:ind w:left="1758" w:hanging="0"/>
        <w:jc w:val="both"/>
        <w:rPr/>
      </w:pPr>
      <w:r>
        <w:rPr>
          <w:sz w:val="18"/>
          <w:szCs w:val="18"/>
        </w:rPr>
        <w:t>VV KvHSST si vyhrazuje právo na základě závažných důvodů upravit zařazení hráče v žebříčku (například dlouhodobá nemoc, kolize účastí v kategoriích, start jen v kategorii dospělých aj.).</w:t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/>
      </w:pPr>
      <w:r>
        <w:rPr/>
        <w:t>Tabulky s bodovými hodnotami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80"/>
        <w:gridCol w:w="1021"/>
        <w:gridCol w:w="585"/>
        <w:gridCol w:w="1228"/>
        <w:gridCol w:w="596"/>
        <w:gridCol w:w="1027"/>
        <w:gridCol w:w="585"/>
      </w:tblGrid>
      <w:tr>
        <w:trPr>
          <w:cantSplit w:val="true"/>
        </w:trPr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ěže  Č A S T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lovéhradecké soutěže</w:t>
            </w:r>
          </w:p>
        </w:tc>
      </w:tr>
      <w:tr>
        <w:trPr>
          <w:cantSplit w:val="true"/>
        </w:trPr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2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3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3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- 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-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 4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4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 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- 5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- 6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HSST KP dvouhr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- 7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 32/</w:t>
            </w:r>
            <w:r>
              <w:rPr>
                <w:color w:val="0000FF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účastn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 16/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účastn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- 8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- 9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- 10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- 1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- 12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- 13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6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9-1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- 1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/</w:t>
            </w:r>
            <w:r>
              <w:rPr>
                <w:color w:val="0000FF"/>
                <w:sz w:val="20"/>
                <w:szCs w:val="20"/>
              </w:rPr>
              <w:t>1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/</w:t>
            </w: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/</w:t>
            </w:r>
            <w:r>
              <w:rPr>
                <w:color w:val="0000FF"/>
                <w:sz w:val="20"/>
                <w:szCs w:val="20"/>
              </w:rPr>
              <w:t>15–1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/</w:t>
            </w:r>
            <w:r>
              <w:rPr>
                <w:color w:val="0000FF"/>
                <w:sz w:val="20"/>
                <w:szCs w:val="20"/>
              </w:rPr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/</w:t>
            </w:r>
            <w:r>
              <w:rPr>
                <w:color w:val="0000FF"/>
                <w:sz w:val="20"/>
                <w:szCs w:val="20"/>
              </w:rPr>
              <w:t>17-2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/</w:t>
            </w:r>
            <w:r>
              <w:rPr>
                <w:color w:val="0000FF"/>
                <w:sz w:val="20"/>
                <w:szCs w:val="20"/>
              </w:rPr>
              <w:t>21-2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54" w:leader="none"/>
          <w:tab w:val="center" w:pos="1980" w:leader="none"/>
          <w:tab w:val="center" w:pos="5040" w:leader="none"/>
        </w:tabs>
        <w:ind w:left="454" w:hanging="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48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lapc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 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ívky</w:t>
            </w:r>
          </w:p>
        </w:tc>
      </w:tr>
      <w:tr>
        <w:trPr>
          <w:trHeight w:val="3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itéria nominací na MČR a ostatní nominace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inaci schvaluje VV na základě návrhu KMl a TMK. Nominace proběhne na základě těchto kritérií: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u w:val="single"/>
        </w:rPr>
        <w:t>Na mistrovství republiky</w:t>
      </w:r>
      <w:r>
        <w:rPr>
          <w:sz w:val="18"/>
          <w:szCs w:val="18"/>
        </w:rPr>
        <w:t xml:space="preserve"> postupuje v případě sudého počtu kvóty 50% hráčů dle pořadí na krajském přeboru s event. zohledněním vynechání hráče, který je nominován přímo Českou asociací stolního tenisu. 50% hráčů bude nominováno podle aktuálního krajského žebříčku, který bude vytvořený dle vydaných kritérií. Při stejném pořadí hráčů  na krajském přeboru se přihlédne k postavení hráčů na aktuálním krajském žebříčku. V případě kvóty jednoho závodníka rozhoduje o nominaci pořadí na aktuálním krajském žebříčku. V případě liché kvóty je postup stejný jako u sudé, ale s tím, že poloviční podíl pro postup z krajských přeborů se zaokrouhluje dolů a pro nominaci dle žebříčku nahoru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VV si vyhrazuje právo zohlednit v nominaci mimořádnou situaci hráče (např. omluvenou nemoc krajských přeborů, doložený dlouhodobý úraz v části sezóny apod.).</w:t>
      </w:r>
    </w:p>
    <w:p>
      <w:pPr>
        <w:pStyle w:val="Normal"/>
        <w:ind w:left="14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atní nominace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Nominace schvaluje VV na základě návrhu KMl a TMK. Nominace se provádí dle aktuálního krajského žebříčku sestaveného dle výše uvedených kritérií a k termínu, který stanoví VV na základě rozpisu dané akce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Krajské přebory 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VV KvHSST má právo z výše uvedených důvodů snížit kvóty až na tyto nejmenší počty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</w:tbl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Herní systém krajských přeborů bude v kategorii staršího žactva a dorostu stejný  se systémem na MČR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ro regionální svazy na krajské přebory mládeže jednotlivců a družstev:</w:t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ci: 2 hráče, Sžc: 2, Mžc: 2, po 1 hráči pořádající oddíl, ostatní určí  VV podle aktuálního krajského žebříčkového pořadí minus přímé nominace z umístění na nasazovacím žebříčku ČAST do 60.místa dorostenci, do 50.místa starší žáci, do 40.místa mladší žáci.</w:t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ky, Sžk, Mžk:  vždy 1 závodnice, 1 dorostenku pořádající oddíl, ostatní určí VV dle  aktuálního krajského žebříčkového pořadí minus přímé nominace z umístění na žebříčku ČAST do 30.místa dorostenky a starší žákyně, do 20.místa mladší žákyně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řeborů družstev mládeže:</w:t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Dorostenci:</w:t>
      </w:r>
      <w:r>
        <w:rPr>
          <w:sz w:val="18"/>
          <w:szCs w:val="18"/>
        </w:rPr>
        <w:t xml:space="preserve"> 8 (lx RSST, lx první družstvo z KP-1.st. = z dlouhodobé mistrovské soutěže, 2 x VV dle pořadí na aktuálním žebříčkovém krajském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St. žci:</w:t>
      </w:r>
      <w:r>
        <w:rPr>
          <w:sz w:val="18"/>
          <w:szCs w:val="18"/>
        </w:rPr>
        <w:t xml:space="preserve"> 8 (lx RSST,  lx první družstvo z KP-1.st. = z dlouhodobé mistrovské soutěže, 2 x VV dle pořadí na aktuálním žebříčkovém krajském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Ml. žci:</w:t>
      </w:r>
      <w:r>
        <w:rPr>
          <w:sz w:val="18"/>
          <w:szCs w:val="18"/>
        </w:rPr>
        <w:t xml:space="preserve"> 6 (lx RSST, 1x dle aktuálního žebříčkového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Dorostenky, starší žákyně, mladší žákyně</w:t>
      </w:r>
      <w:r>
        <w:rPr>
          <w:sz w:val="18"/>
          <w:szCs w:val="18"/>
        </w:rPr>
        <w:t xml:space="preserve"> – 6 družstev (1x RSST, 1x dle aktuálního žebříčkového pořadí)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  <w:u w:val="single"/>
        </w:rPr>
        <w:t>23.1.20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dělí VV KvHSST regionálním svazům nominaci na krajské přebory </w:t>
      </w:r>
      <w:r>
        <w:rPr>
          <w:b/>
          <w:sz w:val="18"/>
          <w:szCs w:val="18"/>
        </w:rPr>
        <w:t>družstev dorostu</w:t>
      </w:r>
      <w:r>
        <w:rPr>
          <w:sz w:val="18"/>
          <w:szCs w:val="18"/>
        </w:rPr>
        <w:t xml:space="preserve"> podle nasazovacího krajského žebříčku s platností k </w:t>
      </w:r>
      <w:r>
        <w:rPr>
          <w:b/>
          <w:bCs/>
          <w:sz w:val="18"/>
          <w:szCs w:val="18"/>
          <w:u w:val="single"/>
        </w:rPr>
        <w:t>22.1</w:t>
      </w:r>
      <w:r>
        <w:rPr>
          <w:b/>
          <w:sz w:val="18"/>
          <w:szCs w:val="18"/>
          <w:u w:val="single"/>
        </w:rPr>
        <w:t>.2013</w:t>
      </w:r>
      <w:r>
        <w:rPr>
          <w:sz w:val="18"/>
          <w:szCs w:val="18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Regionální svazy nahlásí své nominace STK KvHST do </w:t>
      </w:r>
      <w:r>
        <w:rPr>
          <w:b/>
          <w:bCs/>
          <w:sz w:val="18"/>
          <w:szCs w:val="18"/>
          <w:u w:val="single"/>
        </w:rPr>
        <w:t>28.1.2013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  <w:u w:val="single"/>
        </w:rPr>
        <w:t>13.2.2013</w:t>
      </w:r>
      <w:r>
        <w:rPr>
          <w:sz w:val="18"/>
          <w:szCs w:val="18"/>
        </w:rPr>
        <w:t xml:space="preserve"> sdělí VV KvHSST regionálním svazům nominaci na krajské přebory </w:t>
      </w:r>
      <w:r>
        <w:rPr>
          <w:b/>
          <w:sz w:val="18"/>
          <w:szCs w:val="18"/>
        </w:rPr>
        <w:t>družstev staršího žactva</w:t>
      </w:r>
      <w:r>
        <w:rPr>
          <w:sz w:val="18"/>
          <w:szCs w:val="18"/>
        </w:rPr>
        <w:t xml:space="preserve"> podle nasazovacího krajského žebříčku s platností k </w:t>
      </w:r>
      <w:r>
        <w:rPr>
          <w:b/>
          <w:bCs/>
          <w:sz w:val="18"/>
          <w:szCs w:val="18"/>
          <w:u w:val="single"/>
        </w:rPr>
        <w:t>12.2</w:t>
      </w:r>
      <w:r>
        <w:rPr>
          <w:b/>
          <w:sz w:val="18"/>
          <w:szCs w:val="18"/>
          <w:u w:val="single"/>
        </w:rPr>
        <w:t>.2013</w:t>
      </w:r>
      <w:r>
        <w:rPr>
          <w:b/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STK KvHST do </w:t>
      </w:r>
      <w:r>
        <w:rPr>
          <w:b/>
          <w:sz w:val="18"/>
          <w:szCs w:val="18"/>
          <w:u w:val="single"/>
        </w:rPr>
        <w:t>18.2.2013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Do </w:t>
      </w:r>
      <w:r>
        <w:rPr>
          <w:b/>
          <w:bCs/>
          <w:sz w:val="18"/>
          <w:szCs w:val="18"/>
          <w:u w:val="single"/>
        </w:rPr>
        <w:t>3.4.2013</w:t>
      </w:r>
      <w:r>
        <w:rPr>
          <w:sz w:val="18"/>
          <w:szCs w:val="18"/>
        </w:rPr>
        <w:t xml:space="preserve"> sdělí VV KvHSST regionálním svazům nominaci na krajské přebory </w:t>
      </w:r>
      <w:r>
        <w:rPr>
          <w:b/>
          <w:sz w:val="18"/>
          <w:szCs w:val="18"/>
        </w:rPr>
        <w:t>družstev mladšího žactva</w:t>
      </w:r>
      <w:r>
        <w:rPr>
          <w:sz w:val="18"/>
          <w:szCs w:val="18"/>
        </w:rPr>
        <w:t xml:space="preserve"> podle nasazovacího krajského žebříčku s platností k </w:t>
      </w:r>
      <w:r>
        <w:rPr>
          <w:b/>
          <w:bCs/>
          <w:sz w:val="18"/>
          <w:szCs w:val="18"/>
          <w:u w:val="single"/>
        </w:rPr>
        <w:t>1.4.2013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STK KvHST do </w:t>
      </w:r>
      <w:r>
        <w:rPr>
          <w:b/>
          <w:bCs/>
          <w:sz w:val="18"/>
          <w:szCs w:val="18"/>
          <w:u w:val="single"/>
        </w:rPr>
        <w:t>8.4.201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3. PŘEHLED PŘESTUPŮ/stříd.startů, hostov./- tak jak je uvedeno v registru ČAST </w:t>
      </w:r>
      <w:r>
        <w:rPr>
          <w:b/>
          <w:color w:val="0000FF"/>
          <w:sz w:val="22"/>
          <w:szCs w:val="22"/>
          <w:u w:val="single"/>
        </w:rPr>
        <w:t>od 7.12.12 do 31.12.2012: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7.  </w:t>
      </w:r>
      <w:r>
        <w:rPr>
          <w:rFonts w:cs="Arial" w:ascii="Arial" w:hAnsi="Arial"/>
          <w:b/>
          <w:bCs/>
          <w:sz w:val="20"/>
          <w:szCs w:val="20"/>
        </w:rPr>
        <w:t xml:space="preserve">P  </w:t>
      </w:r>
      <w:r>
        <w:rPr>
          <w:rFonts w:cs="Arial" w:ascii="Arial" w:hAnsi="Arial"/>
          <w:bCs/>
          <w:sz w:val="20"/>
          <w:szCs w:val="20"/>
        </w:rPr>
        <w:t> 44388  Štieber Břetislav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TTC Lhoty u Potštejna</w:t>
        <w:tab/>
        <w:t>TTC Sedlec          28</w:t>
      </w:r>
      <w:r>
        <w:rPr>
          <w:sz w:val="18"/>
          <w:szCs w:val="18"/>
        </w:rPr>
        <w:t>.12.2012  18.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muži  ročník 1976</w:t>
        <w:tab/>
        <w:tab/>
        <w:tab/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bCs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Cs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454" w:hanging="0"/>
        <w:jc w:val="both"/>
        <w:rPr/>
      </w:pPr>
      <w:r>
        <w:rPr>
          <w:i/>
          <w:sz w:val="18"/>
          <w:szCs w:val="18"/>
          <w:u w:val="none"/>
        </w:rPr>
        <w:t>V Českém Meziříčí 31. 12. 2012</w:t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247" w:hanging="396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728" w:hanging="310"/>
      </w:pPr>
      <w:rPr>
        <w:sz w:val="16"/>
        <w:i w:val="false"/>
        <w:b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 w:val="false"/>
      <w:bCs/>
      <w:sz w:val="16"/>
    </w:rPr>
  </w:style>
  <w:style w:type="character" w:styleId="WW8Num10z2">
    <w:name w:val="WW8Num10z2"/>
    <w:qFormat/>
    <w:rPr>
      <w:b w:val="false"/>
      <w:i w:val="false"/>
      <w:sz w:val="16"/>
    </w:rPr>
  </w:style>
  <w:style w:type="character" w:styleId="WW8Num10z3">
    <w:name w:val="WW8Num10z3"/>
    <w:qFormat/>
    <w:rPr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1-01T20:26:00Z</cp:lastPrinted>
  <dcterms:modified xsi:type="dcterms:W3CDTF">2013-01-01T19:27:00Z</dcterms:modified>
  <cp:revision>483</cp:revision>
  <dc:subject/>
  <dc:title/>
</cp:coreProperties>
</file>