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17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708"/>
        <w:jc w:val="both"/>
        <w:rPr/>
      </w:pPr>
      <w:r>
        <w:rPr>
          <w:b/>
          <w:sz w:val="18"/>
          <w:u w:val="single"/>
        </w:rPr>
        <w:t xml:space="preserve">1. PŘEHLED PŘESTUPŮ/stř.startů,hostov./ - v KvHSST, jak je uvedeno v reg. ČAST </w:t>
      </w:r>
      <w:r>
        <w:rPr>
          <w:b/>
          <w:color w:val="0000FF"/>
          <w:sz w:val="22"/>
          <w:szCs w:val="22"/>
          <w:u w:val="single"/>
        </w:rPr>
        <w:t>od 7.12.12 do 08.01.2013:</w:t>
      </w:r>
    </w:p>
    <w:p>
      <w:pPr>
        <w:pStyle w:val="Normal"/>
        <w:suppressAutoHyphens w:val="false"/>
        <w:ind w:left="708" w:hanging="708"/>
        <w:jc w:val="both"/>
        <w:rPr>
          <w:b/>
          <w:b/>
          <w:i/>
          <w:i/>
          <w:color w:val="0000FF"/>
          <w:sz w:val="22"/>
          <w:szCs w:val="22"/>
          <w:u w:val="single"/>
          <w:lang w:eastAsia="cs-CZ"/>
        </w:rPr>
      </w:pPr>
      <w:r>
        <w:rPr>
          <w:b/>
          <w:i/>
          <w:color w:val="0000FF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     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eastAsia="cs-CZ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        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 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8.  </w:t>
      </w:r>
      <w:r>
        <w:rPr>
          <w:rFonts w:cs="Arial" w:ascii="Arial" w:hAnsi="Arial"/>
          <w:b/>
          <w:bCs/>
          <w:sz w:val="20"/>
          <w:szCs w:val="20"/>
        </w:rPr>
        <w:t xml:space="preserve">P  </w:t>
      </w:r>
      <w:r>
        <w:rPr>
          <w:rFonts w:cs="Arial" w:ascii="Arial" w:hAnsi="Arial"/>
          <w:bCs/>
          <w:sz w:val="20"/>
          <w:szCs w:val="20"/>
        </w:rPr>
        <w:t> 47653  Palička Dušan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TTC Slatiny</w:t>
        <w:tab/>
        <w:tab/>
        <w:t>TJ Třešňový květ Žlunice          02</w:t>
      </w:r>
      <w:r>
        <w:rPr>
          <w:sz w:val="18"/>
          <w:szCs w:val="18"/>
        </w:rPr>
        <w:t>.01.2013  15.32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muži  ročník 1960</w:t>
        <w:tab/>
        <w:tab/>
        <w:tab/>
        <w:tab/>
        <w:tab/>
        <w:tab/>
        <w:tab/>
        <w:tab/>
        <w:tab/>
        <w:t>RSST Jičín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Cs w:val="false"/>
          <w:sz w:val="18"/>
          <w:szCs w:val="18"/>
          <w:u w:val="none"/>
        </w:rPr>
      </w:pPr>
      <w:r>
        <w:rPr>
          <w:rFonts w:cs="Arial" w:ascii="Arial" w:hAnsi="Arial"/>
          <w:bCs w:val="false"/>
          <w:sz w:val="18"/>
          <w:szCs w:val="18"/>
          <w:u w:val="non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9.  </w:t>
      </w:r>
      <w:r>
        <w:rPr>
          <w:rFonts w:cs="Arial" w:ascii="Arial" w:hAnsi="Arial"/>
          <w:b/>
          <w:bCs/>
          <w:sz w:val="20"/>
          <w:szCs w:val="20"/>
        </w:rPr>
        <w:t xml:space="preserve">P  </w:t>
      </w:r>
      <w:r>
        <w:rPr>
          <w:rFonts w:cs="Arial" w:ascii="Arial" w:hAnsi="Arial"/>
          <w:bCs/>
          <w:sz w:val="20"/>
          <w:szCs w:val="20"/>
        </w:rPr>
        <w:t> 58188  Kleprlík Michal</w:t>
      </w:r>
      <w:r>
        <w:rPr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TJ KST Ostrava</w:t>
        <w:tab/>
        <w:t>TJ Slovan Broumov</w:t>
        <w:tab/>
        <w:t xml:space="preserve">          06</w:t>
      </w:r>
      <w:r>
        <w:rPr>
          <w:sz w:val="18"/>
          <w:szCs w:val="18"/>
        </w:rPr>
        <w:t>.01.2013  20.01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muži  ročník 1986</w:t>
        <w:tab/>
        <w:tab/>
        <w:tab/>
        <w:tab/>
        <w:tab/>
        <w:tab/>
        <w:tab/>
        <w:tab/>
        <w:tab/>
        <w:t>ČAST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Cs w:val="false"/>
          <w:sz w:val="18"/>
          <w:szCs w:val="18"/>
          <w:u w:val="none"/>
        </w:rPr>
      </w:pPr>
      <w:r>
        <w:rPr>
          <w:rFonts w:cs="Arial" w:ascii="Arial" w:hAnsi="Arial"/>
          <w:bCs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2.  KŽ mužů po sezóně 2011/12 – doplnění – dodatek KŽ č. 5:</w:t>
      </w:r>
    </w:p>
    <w:p>
      <w:pPr>
        <w:pStyle w:val="TextBody"/>
        <w:tabs>
          <w:tab w:val="clear" w:pos="708"/>
          <w:tab w:val="center" w:pos="5040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Na základě přestupu z jiného kraje byl zařazen hráč jako N do KŽ po sez. 2011/12 v KŽ mužů:</w:t>
      </w:r>
    </w:p>
    <w:p>
      <w:pPr>
        <w:pStyle w:val="TextBody"/>
        <w:tabs>
          <w:tab w:val="clear" w:pos="708"/>
          <w:tab w:val="center" w:pos="5040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ind w:left="708" w:hanging="708"/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cs="Arial" w:ascii="Arial" w:hAnsi="Arial"/>
          <w:iCs/>
          <w:sz w:val="18"/>
          <w:szCs w:val="18"/>
          <w:u w:val="none"/>
        </w:rPr>
        <w:t>KŽ mužů:</w:t>
      </w:r>
    </w:p>
    <w:p>
      <w:pPr>
        <w:pStyle w:val="TextBody"/>
        <w:tabs>
          <w:tab w:val="clear" w:pos="708"/>
          <w:tab w:val="center" w:pos="5040" w:leader="none"/>
        </w:tabs>
        <w:ind w:left="708" w:hanging="708"/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 xml:space="preserve">N 3. Kleprlík Michal         Slovan Broumov           </w:t>
        <w:tab/>
        <w:t xml:space="preserve">            - byl na ŽČR po sez.: 2010-11 na 51.místě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azovací krajské žebříčky mládeže v KvHSST k 1.1.2013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V příloze posílám nasazovací KŽ mládeže od 1.1.2013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ové nominace k 9.1.2013 po omluvách na KPj mladšího žactva a dorostu: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V příloze posílám pozměněný přehled nominací na KPj mladšího žactva – Voděrady 12.1.2013 a dorostu – Dobré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13.1.2013 po došlých omluvách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ýsledky KPj dospělých a staršího žactva 2013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Jednotlivé výsledky dvouher a čtyřher byly již rozeslány 7.1.2013. Vše bylo také hned v den konání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místěno na web ČAST: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Poděkování patří členům oddílů ST, které byly pořadateli těchto KPj, za přípravu herny, zajištění občerstvení po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celou dobu konání a všeho dalšího potřebného k zajištění hladkého průběhu v rámci možností pořádajících oddílů!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Též poděkování Tomáši Malíkovi, který zpracovával výsledky do počítače a umístil je hned po skončení jednotlivých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KP na web ČAST: </w:t>
      </w:r>
      <w:hyperlink r:id="rId4">
        <w:r>
          <w:rPr>
            <w:rStyle w:val="InternetLink"/>
            <w:sz w:val="18"/>
            <w:szCs w:val="18"/>
          </w:rPr>
          <w:t>http://www.ping-pong.cz/</w:t>
        </w:r>
      </w:hyperlink>
      <w:r>
        <w:rPr>
          <w:sz w:val="18"/>
          <w:szCs w:val="18"/>
          <w:u w:val="none"/>
        </w:rPr>
        <w:t xml:space="preserve">, tam: ASOCIACE, pak: KRAJE, následně: Královéhradecký a pak již si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otevřít složku z našeho kraje o co je zájem daného jedince! Např. i informační KvHSST SPINY,  INFA VĆBT,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výsledky jednotlivých VčBT, průběžné pořadí ve všech kategoriích ve VčBT, atd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sz w:val="18"/>
          <w:szCs w:val="18"/>
          <w:u w:val="none"/>
        </w:rPr>
        <w:t>Věřím, že vše bude takto možné i při následných KPj 12. a 13.1.2013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ntumace utkání v DM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TK rozhodla o kontumaci utkání v DM 13.kola: Vrchlabí – Broumov 0:10 kontumačně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důvodnění: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454" w:leader="none"/>
        </w:tabs>
        <w:ind w:left="708" w:hanging="708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Vedoucí domácího družstva nepředložil schválený plánek hrací místnosti pro 4 hrací prostory. Herna ve Vrchlabí je 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sz w:val="18"/>
          <w:szCs w:val="18"/>
          <w:u w:val="none"/>
        </w:rPr>
        <w:t xml:space="preserve">schválena pro dva hrací prostory. Domácí tvrdili, že mají hernu schválenu pro 4 stoly, schválený plánek nepředložili, 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sz w:val="18"/>
          <w:szCs w:val="18"/>
          <w:u w:val="none"/>
        </w:rPr>
        <w:t>v herně se zároveň hrálo utkání v 2MA: Vrchlabí C - Nemyčeves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Dovětek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Na vlastní žádost oddílu TTC KB Vrchlabí hrají  dvě družstva B (DM) a C (2MA) domácí utkání najednou, se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zdůvodněním úspory nákladů. V přihlášce B-družstva do DM = je pouze uvedeno: „shodný los s C družstvem oddílu,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důvod ekonomika provozu herny“ a v přihlášce C-družstva do 2M = je pouze uvedeno: „shodný los s B družstvem oddílu,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důvod ekonomika provozu herny“. Žádné upozornění na neregulérní rozměry tří hracích prostorů ze čtyř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okud se s družstvy hostů   p ř e d e m  nedohodnou ve hraní najednou na 4 stolech, z nichž 3 nemají schválený hrací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rostor, musí být daná utkání hrána na jednom stole, ale toto se musí avizovat soupeřům dosti předem, nelze ani toto sdělit až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řed utkáním, když soupeř přijede hrát do herny se schválenými dvěma stoly! Tento fakt nebyl hostujícímu družstvu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ředem avízován, před utkáním bylo tvrzeno, že takto na 4 stolech hrají již od minulé sezóny, ale na žádost vedoucího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sz w:val="18"/>
          <w:szCs w:val="18"/>
          <w:u w:val="none"/>
        </w:rPr>
        <w:t xml:space="preserve">družstva nebyl schválený plánek hrací místnosti předložen.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sz w:val="18"/>
          <w:szCs w:val="18"/>
          <w:u w:val="none"/>
        </w:rPr>
        <w:t xml:space="preserve">Při nepředložení schváleného plánku hrací místnosti se utkání musí odehrát (pokud nehrozí zranění hrát v daných prostorech)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a při zápisu této skutečnosti do zápisu o utkání následně musí řešit STK.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S daným problémem nebylo hostující družstvo seznámeno, hrálo v dané herně poprvé, to že tato možnost hrát pouze na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jednom stole vyšla ve SPINU v prosinci 2010 při otevření této nové herny, nelze v sezóně 2012/13 od Vrchlabí vůči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Broumovu a ani dalším družstvům uplatňovat. Pro tuto sezónu nebyla tato možnost předem ani v adresáři avízována!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Stížnost na tuto skutečnost se v zápise z mistrovského utkání o této skutečnosti (nepředložení schváleného plánku hrací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místnosti) se od počátku sezóny 2012/13 objevil až v tomto utkání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rominutí herního dopadu (kontumace utkání domácímu družstvu) = při požadavku hostujícího družstva na kontumaci utkání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ve prospěch hostujícího družstva = z důvodu nepředložení schváleného plánku na hraní utkání na dvou stolech, z nichž jeden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nemá v danou chvíli rozměry hracího prostoru pro utkání v krajských soutěžích = nelze  podle SŘ ST uplatňovat,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sz w:val="18"/>
          <w:szCs w:val="18"/>
          <w:u w:val="none"/>
        </w:rPr>
        <w:t>zodpovědný je domácí oddíl, má povinnost si toto před danou sezónou zajistit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patření STK pro další utkání krajských utkání v DM a 2MA v herně TTC KB Vrchlabí: 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sz w:val="18"/>
          <w:szCs w:val="18"/>
          <w:u w:val="none"/>
        </w:rPr>
        <w:t>V příloze je schválený plánek herny pro dva stoly pro ligová utkání, který platí i pro krajské soutěže. Zároveň je v příloze i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sz w:val="18"/>
          <w:szCs w:val="18"/>
          <w:u w:val="none"/>
        </w:rPr>
        <w:t>plánek pro hraní najednou na 4 stolech s daným postavením stolů a rozměry jednotlivých prostorů pro 4 stoly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V následných kolech této sezóny, kdy ještě hrají družstva B a C najednou doma se jednotlivá družstva soupeře vyjádří do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sz w:val="18"/>
          <w:szCs w:val="18"/>
          <w:u w:val="none"/>
        </w:rPr>
        <w:t>31. ledna 2013</w:t>
      </w:r>
      <w:r>
        <w:rPr>
          <w:b w:val="false"/>
          <w:sz w:val="18"/>
          <w:szCs w:val="18"/>
          <w:u w:val="none"/>
        </w:rPr>
        <w:t xml:space="preserve"> a to zároveň na adresu organizačního pracovníka daného družstva Vrchlabí B nebo C a na mailovou adresu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sz w:val="18"/>
          <w:szCs w:val="18"/>
          <w:u w:val="none"/>
        </w:rPr>
        <w:t>KvHSST = zda trvají na sehrání utkání pouze na 1 stole nebo zda jsou ochotni odehrát utkání na dvou stolech v této herně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okud se bude jednat o dopolední utkání a bude požadavek hrát pouze na 1 stole, bude muset utkání být zahájeno v 8 hodin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Jde o družstva: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sz w:val="18"/>
          <w:szCs w:val="18"/>
          <w:u w:val="none"/>
        </w:rPr>
        <w:t>v DM:</w:t>
        <w:tab/>
        <w:t xml:space="preserve">Jičín A, Nová Paka A,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Sokol 2 Hradec Králové D</w:t>
        </w:r>
      </w:hyperlink>
      <w:r>
        <w:rPr>
          <w:b w:val="false"/>
          <w:sz w:val="18"/>
          <w:szCs w:val="18"/>
          <w:u w:val="none"/>
        </w:rPr>
        <w:t xml:space="preserve"> a 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>DTJ-Slavia Hradec Králové C</w:t>
        </w:r>
      </w:hyperlink>
      <w:r>
        <w:rPr>
          <w:b w:val="false"/>
          <w:sz w:val="18"/>
          <w:szCs w:val="18"/>
          <w:u w:val="none"/>
        </w:rPr>
        <w:t>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e 2MA:</w:t>
        <w:tab/>
        <w:t xml:space="preserve">DTJ-Slavia HK E, Chlumec n.C. B, KPST HK A a Sokol 2 Hradec Králové </w:t>
      </w:r>
      <w:hyperlink r:id="rId7">
        <w:r>
          <w:rPr>
            <w:rStyle w:val="InternetLink"/>
            <w:b/>
            <w:color w:val="000000"/>
            <w:sz w:val="18"/>
            <w:szCs w:val="18"/>
            <w:u w:val="none"/>
          </w:rPr>
          <w:t>E.</w:t>
        </w:r>
      </w:hyperlink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sz w:val="18"/>
          <w:szCs w:val="18"/>
          <w:u w:val="none"/>
        </w:rPr>
        <w:t>Jedná se o utkání: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b w:val="false"/>
          <w:sz w:val="18"/>
          <w:szCs w:val="18"/>
          <w:u w:val="none"/>
        </w:rPr>
        <w:t xml:space="preserve">            </w:t>
      </w:r>
      <w:r>
        <w:rPr/>
        <w:t>kolo:</w:t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71"/>
        <w:gridCol w:w="1700"/>
        <w:gridCol w:w="2765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:</w:t>
              <w:tab/>
              <w:t>1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. 02. 2013    09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B</w:t>
              </w:r>
            </w:hyperlink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TJ Jičín A</w:t>
              </w:r>
            </w:hyperlink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A:      17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. 02. 2013    09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C</w:t>
              </w:r>
            </w:hyperlink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DTJ-Slavia Hradec Králové E</w:t>
              </w:r>
            </w:hyperlink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671"/>
        <w:gridCol w:w="1700"/>
        <w:gridCol w:w="2226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:        1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. 02. 2013    14: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B</w:t>
              </w:r>
            </w:hyperlink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TJ Nová Paka A</w:t>
              </w:r>
            </w:hyperlink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A:      1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. 02. 2013    14:00   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C</w:t>
              </w:r>
            </w:hyperlink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Sokol Chlumec n.C. B</w:t>
              </w:r>
            </w:hyperlink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716"/>
        <w:gridCol w:w="1655"/>
        <w:gridCol w:w="252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:        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. 03. 2013     09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B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Sokol 2 Hradec Králové D</w:t>
              </w:r>
            </w:hyperlink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A:      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. 03. 2013     09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C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KPST Hradec Králové A</w:t>
              </w:r>
            </w:hyperlink>
          </w:p>
        </w:tc>
      </w:tr>
    </w:tbl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716"/>
        <w:gridCol w:w="1655"/>
        <w:gridCol w:w="2775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:        2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. 03. 2013     14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B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DTJ-Slavia Hradec Králové C</w:t>
              </w:r>
            </w:hyperlink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A:      2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. 03. 2013     14: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TTC KB Vrchlabí C</w:t>
              </w:r>
            </w:hyperlink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Sokol 2 Hradec Králové E</w:t>
              </w:r>
            </w:hyperlink>
          </w:p>
        </w:tc>
      </w:tr>
    </w:tbl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Příloh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Nasazovací krajské žebříčky mládeže v KvHSST k 1.1.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Nový přehled nominací k 9.1.2013 po omluvách na KPj mladšího žactva a doros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Schválený plánek herny TTC KB Vrchlab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Plánek herny ve Vrchlabí s možností odehrát najednou dvě utkání na 4 stolech se třemi stoly v neschválených rozměrech hracího prostoru daných tří stolů – pouze dohodou se soupeřem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sz w:val="18"/>
          <w:szCs w:val="18"/>
          <w:u w:val="none"/>
        </w:rPr>
        <w:t>V Českém Meziříčí 9. 1. 2013</w:t>
        <w:tab/>
        <w:tab/>
        <w:tab/>
        <w:tab/>
        <w:tab/>
        <w:t>Ladislav Kozák, předseda VV KvH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</w:rPr>
  </w:style>
  <w:style w:type="character" w:styleId="WW8Num13z1">
    <w:name w:val="WW8Num13z1"/>
    <w:qFormat/>
    <w:rPr>
      <w:b w:val="false"/>
      <w:bCs/>
      <w:sz w:val="16"/>
    </w:rPr>
  </w:style>
  <w:style w:type="character" w:styleId="WW8Num13z2">
    <w:name w:val="WW8Num13z2"/>
    <w:qFormat/>
    <w:rPr>
      <w:b w:val="false"/>
      <w:i w:val="false"/>
      <w:sz w:val="16"/>
    </w:rPr>
  </w:style>
  <w:style w:type="character" w:styleId="WW8Num13z3">
    <w:name w:val="WW8Num13z3"/>
    <w:qFormat/>
    <w:rPr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ing-pong.cz/" TargetMode="External"/><Relationship Id="rId5" Type="http://schemas.openxmlformats.org/officeDocument/2006/relationships/hyperlink" Target="http://stis.ping-pong.cz/htm/druzstvo.php?id=5803&amp;rocnik=2012" TargetMode="External"/><Relationship Id="rId6" Type="http://schemas.openxmlformats.org/officeDocument/2006/relationships/hyperlink" Target="http://stis.ping-pong.cz/htm/druzstvo.php?id=5802&amp;rocnik=2012" TargetMode="External"/><Relationship Id="rId7" Type="http://schemas.openxmlformats.org/officeDocument/2006/relationships/hyperlink" Target="http://stis.ping-pong.cz/htm/druzstvo.php?id=5803&amp;rocnik=2012" TargetMode="External"/><Relationship Id="rId8" Type="http://schemas.openxmlformats.org/officeDocument/2006/relationships/hyperlink" Target="http://stis.ping-pong.cz/htm/druzstvo.php?id=5805&amp;rocnik=2012" TargetMode="External"/><Relationship Id="rId9" Type="http://schemas.openxmlformats.org/officeDocument/2006/relationships/hyperlink" Target="http://stis.ping-pong.cz/htm/druzstvo.php?id=5806&amp;rocnik=2012" TargetMode="External"/><Relationship Id="rId10" Type="http://schemas.openxmlformats.org/officeDocument/2006/relationships/hyperlink" Target="http://stis.ping-pong.cz/htm/druzstvo.php?id=5831&amp;rocnik=2012" TargetMode="External"/><Relationship Id="rId11" Type="http://schemas.openxmlformats.org/officeDocument/2006/relationships/hyperlink" Target="http://stis.ping-pong.cz/htm/druzstvo.php?id=5825&amp;rocnik=2012" TargetMode="External"/><Relationship Id="rId12" Type="http://schemas.openxmlformats.org/officeDocument/2006/relationships/hyperlink" Target="http://stis.ping-pong.cz/htm/druzstvo.php?id=5805&amp;rocnik=2012" TargetMode="External"/><Relationship Id="rId13" Type="http://schemas.openxmlformats.org/officeDocument/2006/relationships/hyperlink" Target="http://stis.ping-pong.cz/htm/druzstvo.php?id=5807&amp;rocnik=2012" TargetMode="External"/><Relationship Id="rId14" Type="http://schemas.openxmlformats.org/officeDocument/2006/relationships/hyperlink" Target="http://stis.ping-pong.cz/htm/druzstvo.php?id=5831&amp;rocnik=2012" TargetMode="External"/><Relationship Id="rId15" Type="http://schemas.openxmlformats.org/officeDocument/2006/relationships/hyperlink" Target="http://stis.ping-pong.cz/htm/druzstvo.php?id=5827&amp;rocnik=2012" TargetMode="External"/><Relationship Id="rId16" Type="http://schemas.openxmlformats.org/officeDocument/2006/relationships/hyperlink" Target="http://stis.ping-pong.cz/htm/druzstvo.php?id=5805&amp;rocnik=2012" TargetMode="External"/><Relationship Id="rId17" Type="http://schemas.openxmlformats.org/officeDocument/2006/relationships/hyperlink" Target="http://stis.ping-pong.cz/htm/druzstvo.php?id=5803&amp;rocnik=2012" TargetMode="External"/><Relationship Id="rId18" Type="http://schemas.openxmlformats.org/officeDocument/2006/relationships/hyperlink" Target="http://stis.ping-pong.cz/htm/druzstvo.php?id=5831&amp;rocnik=2012" TargetMode="External"/><Relationship Id="rId19" Type="http://schemas.openxmlformats.org/officeDocument/2006/relationships/hyperlink" Target="http://stis.ping-pong.cz/htm/druzstvo.php?id=5826&amp;rocnik=2012" TargetMode="External"/><Relationship Id="rId20" Type="http://schemas.openxmlformats.org/officeDocument/2006/relationships/hyperlink" Target="http://stis.ping-pong.cz/htm/druzstvo.php?id=5805&amp;rocnik=2012" TargetMode="External"/><Relationship Id="rId21" Type="http://schemas.openxmlformats.org/officeDocument/2006/relationships/hyperlink" Target="http://stis.ping-pong.cz/htm/druzstvo.php?id=5802&amp;rocnik=2012" TargetMode="External"/><Relationship Id="rId22" Type="http://schemas.openxmlformats.org/officeDocument/2006/relationships/hyperlink" Target="http://stis.ping-pong.cz/htm/druzstvo.php?id=5831&amp;rocnik=2012" TargetMode="External"/><Relationship Id="rId23" Type="http://schemas.openxmlformats.org/officeDocument/2006/relationships/hyperlink" Target="http://stis.ping-pong.cz/htm/druzstvo.php?id=5833&amp;rocnik=201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3-01-09T20:59:00Z</cp:lastPrinted>
  <dcterms:modified xsi:type="dcterms:W3CDTF">2013-01-09T20:34:00Z</dcterms:modified>
  <cp:revision>495</cp:revision>
  <dc:subject/>
  <dc:title/>
</cp:coreProperties>
</file>