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pis ze schůze VV okresního svazu stolního tenisu Hradec Králové ze dne 8.1.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:  Zajíc, Riedl, Vykysalý, Ulrychová, omluven Pejch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.Konference KvHSST</w:t>
      </w:r>
    </w:p>
    <w:p>
      <w:pPr>
        <w:pStyle w:val="Normal"/>
        <w:rPr/>
      </w:pPr>
      <w:r>
        <w:rPr>
          <w:sz w:val="22"/>
          <w:szCs w:val="22"/>
        </w:rPr>
        <w:t xml:space="preserve">Hana Ulrychová podala informace o jednání náhradní konference KvHSST, která se uskutečnila  dne 13.12.2012 v Českém Meziříč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  <w:u w:val="single"/>
        </w:rPr>
        <w:t>2.Regionální přebor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 pátek  21.12.2012 se uskutečnily ve Stěžerách regionální přebory v kategorii dorost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řadatelům přeborů děkujeme.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en-US"/>
        </w:rPr>
        <w:t xml:space="preserve">3. Nesplnění povinnosti účastníka soutěže okresního přeboru v péči o mládež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vinnost pečovat o mládež podle čl. 322.01 Soutěžního řádu mají účastníci okresního přeboru mužů 1. třídy, nedodržení této povinnosti bude trestáno pořádkovou pokutou podle čl. 704.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VV RSSR Hradec Králové uděluje pokutu </w:t>
      </w:r>
      <w:r>
        <w:rPr>
          <w:b/>
          <w:sz w:val="22"/>
          <w:szCs w:val="22"/>
          <w:lang w:val="en-US"/>
        </w:rPr>
        <w:t>500,-</w:t>
      </w:r>
      <w:r>
        <w:rPr>
          <w:sz w:val="22"/>
          <w:szCs w:val="22"/>
          <w:lang w:val="en-US"/>
        </w:rPr>
        <w:t xml:space="preserve"> Kč oddílu </w:t>
      </w:r>
      <w:r>
        <w:rPr>
          <w:b/>
          <w:sz w:val="22"/>
          <w:szCs w:val="22"/>
          <w:lang w:val="en-US"/>
        </w:rPr>
        <w:t>TJ Salamandr Hradec Králové</w:t>
      </w:r>
      <w:r>
        <w:rPr>
          <w:sz w:val="22"/>
          <w:szCs w:val="22"/>
          <w:lang w:val="en-US"/>
        </w:rPr>
        <w:t xml:space="preserve"> za nedodržení výše uvedené povinnosti. Termín úhrady </w:t>
      </w:r>
      <w:r>
        <w:rPr>
          <w:b/>
          <w:sz w:val="22"/>
          <w:szCs w:val="22"/>
          <w:lang w:val="en-US"/>
        </w:rPr>
        <w:t>do 31.1.2013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 xml:space="preserve">4.Nominace na krajské přebory družstev </w:t>
      </w:r>
    </w:p>
    <w:p>
      <w:pPr>
        <w:pStyle w:val="Normal"/>
        <w:rPr/>
      </w:pPr>
      <w:r>
        <w:rPr>
          <w:sz w:val="22"/>
          <w:szCs w:val="22"/>
        </w:rPr>
        <w:t>Nominace proběhne elektronickou formou po zveřejnění aktuálního žebříčku, kvóty byly stanoveny ve SPINu č. 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ost          </w:t>
        <w:tab/>
        <w:t>p á t e k   1. února 2013</w:t>
        <w:tab/>
        <w:tab/>
        <w:t>ve Voděrad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ší žactvo</w:t>
        <w:tab/>
        <w:t xml:space="preserve">neděle  24. února 2013 </w:t>
        <w:tab/>
        <w:tab/>
        <w:t>v Českém Meziříč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adší žactvo</w:t>
        <w:tab/>
        <w:t xml:space="preserve">sobota 13. dubna 2013 </w:t>
        <w:tab/>
        <w:tab/>
        <w:t xml:space="preserve">v Dobré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 xml:space="preserve">4.Zprávy ST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y STK byly rozeslány v samostatném mailu dne 8.1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ští schůze výkonného výboru okresního svazu stolního tenisu se bude konat v úterý 12.02.2013  v 16 hodin, pozvánky nebudou zasíl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psala: Hana Ulrychová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52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13-01-10T11:04:00Z</dcterms:modified>
  <cp:revision>6</cp:revision>
  <dc:subject/>
  <dc:title>Zápis ze schůze VV okresního svazu stolního tenisu ze dne 30</dc:title>
</cp:coreProperties>
</file>