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42925" cy="755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Regionální svaz stolního tenisu Nácho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ZPRÁVY  2012 / 2013 č. 9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/>
            </w:pPr>
            <w:r>
              <w:rPr/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 xml:space="preserve">16. 1. 2013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</w:t>
        <w:tab/>
        <w:t>Hodnocení soutěží, výčet nedostatků, udělení pořádkové pokuty</w:t>
        <w:tab/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/Zpráva ředitele soutěží/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tále se objevují nedostatky v práci vedoucích družstev, proto je nutné s ohledem na regulérnost soutěží přikročit za závažnější nebo opakované přestupky k bezprostředním trestům.</w:t>
        <w:tab/>
        <w:t>RP1 - Slovan Broumov, vedoucí družstva B Radek Šuda - pozdní nahlášení výsledku a zaslání zápisu o utkání Slovan Broumov B – Orel Bohuslavice A (hráno 14. 12. 2012) až po několikáté urgenci 3. 1. 2013</w:t>
        <w:tab/>
        <w:tab/>
        <w:t>- pokuta 50 Kč.</w:t>
      </w:r>
    </w:p>
    <w:p>
      <w:pPr>
        <w:pStyle w:val="TextBody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RP3A – Velká Jesenice A – zavinění nesehrání utkání s Jiskrou Adršpach v původním ani několika náhradních termínech</w:t>
        <w:tab/>
        <w:tab/>
        <w:t xml:space="preserve">- pokuta 200 Kč.  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ab/>
        <w:tab/>
      </w:r>
      <w:r>
        <w:rPr>
          <w:bCs/>
          <w:i/>
          <w:color w:val="FF0000"/>
          <w:sz w:val="24"/>
          <w:szCs w:val="24"/>
        </w:rPr>
        <w:t>Pokuty jsou splatné do 25. 1. 2013,</w:t>
      </w:r>
      <w:r>
        <w:rPr>
          <w:bCs/>
          <w:sz w:val="24"/>
          <w:szCs w:val="24"/>
        </w:rPr>
        <w:t xml:space="preserve"> do tohoto termínu je nutné zaslat doklad o úhradě pokuty (kopii) na adresu ředitele soutěží: buď poštou na adresu Mgr. Pavel Baštář, </w:t>
      </w:r>
      <w:r>
        <w:rPr>
          <w:sz w:val="24"/>
          <w:szCs w:val="24"/>
        </w:rPr>
        <w:t xml:space="preserve">Příkopy 1206, 547 01 Náchod nebo mailem na adresu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bastar.p@seznam.cz</w:t>
        </w:r>
      </w:hyperlink>
      <w:r>
        <w:rPr/>
        <w:t xml:space="preserve">. </w:t>
      </w:r>
      <w:r>
        <w:rPr>
          <w:bCs/>
          <w:sz w:val="24"/>
          <w:szCs w:val="24"/>
        </w:rPr>
        <w:t xml:space="preserve">Platit je možné také bankovním převodem </w:t>
      </w:r>
      <w:r>
        <w:rPr>
          <w:sz w:val="24"/>
          <w:szCs w:val="24"/>
        </w:rPr>
        <w:t xml:space="preserve">na běžný účet OV ČSTV Náchod: č. účtu 1901902524/0600, variabilní symbol 34 + šestimístné číslo oddílu (např. 34605038). Je možné uhradit pokuty hotově u paní Šanderové na OV ČSTV v Náchodě (po domluvě na telefonním čísle 606 444 074). V případě neuhrazení uložených pokut ve stanoveném termínu splatnosti bude VV RSST postupovat podle čl. 606.06 Soutěžního řádu (zastavení závodní činnosti oddílu do doby zaplacení). 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ind w:left="284" w:hanging="284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Zastavení sportovní činnosti oddílu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/Zpráva VV RSST/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ab/>
        <w:tab/>
        <w:t>VV RSST jako řídící orgán regionálních soutěží v souladu s ustanoveními čl. 606.06 Soutěžního řádu stolního tenisu zastavuje s okamžitou platností závodní činnost oddílu Sokola Česká Skalice z důvodu neuhrazení pořádkové pokuty, uložené a zveřejněné ve Zprávách č. 7 dne 27. 12. 2012. Činnost bude oddílu uvolněna do 3 dnů po zaplacení a zaslání dokladu o zaplacení na adresu ředitele soutěží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Schválení obsahu Infoservisů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/Zpráva VV RSST/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Výkonný výbor schvaluje obsah Infoservisů 2012/2013 č. 11 – 13 v plném rozsah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 Jaroměři dne 16. 1. 2013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Za VV RSST Náchod</w:t>
      </w:r>
    </w:p>
    <w:p>
      <w:pPr>
        <w:pStyle w:val="Header"/>
        <w:tabs>
          <w:tab w:val="clear" w:pos="4320"/>
          <w:tab w:val="clear" w:pos="8640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Stanislav Bouček, sekretář</w:t>
      </w:r>
    </w:p>
    <w:sectPr>
      <w:footerReference w:type="default" r:id="rId4"/>
      <w:type w:val="nextPage"/>
      <w:pgSz w:w="11906" w:h="16838"/>
      <w:pgMar w:left="1077" w:right="1077" w:gutter="0" w:header="0" w:top="1418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3969" w:leader="none"/>
      </w:tabs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560" w:leader="none"/>
        <w:tab w:val="left" w:pos="4253" w:leader="none"/>
        <w:tab w:val="left" w:pos="4536" w:leader="none"/>
        <w:tab w:val="left" w:pos="7088" w:leader="none"/>
      </w:tabs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560" w:leader="none"/>
        <w:tab w:val="left" w:pos="1985" w:leader="none"/>
        <w:tab w:val="left" w:pos="4253" w:leader="none"/>
        <w:tab w:val="left" w:pos="4536" w:leader="none"/>
        <w:tab w:val="left" w:pos="7088" w:leader="none"/>
      </w:tabs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  <w:tab w:val="left" w:pos="3969" w:leader="none"/>
      </w:tabs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b/>
      <w:i w:val="false"/>
      <w:sz w:val="18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sz w:val="18"/>
    </w:rPr>
  </w:style>
  <w:style w:type="character" w:styleId="WW8Num10z1">
    <w:name w:val="WW8Num10z1"/>
    <w:qFormat/>
    <w:rPr>
      <w:b/>
      <w:i w:val="false"/>
      <w:sz w:val="24"/>
      <w:szCs w:val="24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sz w:val="24"/>
      <w:u w:val="single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420" w:hanging="42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3402" w:leader="none"/>
        <w:tab w:val="left" w:pos="5103" w:leader="none"/>
        <w:tab w:val="left" w:pos="8505" w:leader="none"/>
      </w:tabs>
    </w:pPr>
    <w:rPr>
      <w:rFonts w:ascii="Arial" w:hAnsi="Arial" w:cs="Arial"/>
      <w:sz w:val="22"/>
    </w:rPr>
  </w:style>
  <w:style w:type="paragraph" w:styleId="Normln">
    <w:name w:val="@Normální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star.p@seznam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31:00Z</dcterms:created>
  <dc:creator>Drozda</dc:creator>
  <dc:description/>
  <cp:keywords/>
  <dc:language>en-US</dc:language>
  <cp:lastModifiedBy>Standa</cp:lastModifiedBy>
  <cp:lastPrinted>2009-11-14T20:21:00Z</cp:lastPrinted>
  <dcterms:modified xsi:type="dcterms:W3CDTF">2013-01-16T21:33:00Z</dcterms:modified>
  <cp:revision>4</cp:revision>
  <dc:subject/>
  <dc:title>Střídavé starty</dc:title>
</cp:coreProperties>
</file>