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PRÁVY  2012 / 2013 č. 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17. 1. 2013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Uvolnění sportovní činnosti oddíl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/Zpráva VV RSST/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ab/>
        <w:t>VV RSST po zaplacení pořádkové pokuty a zaslání dokladu o zaplacení dnešního dne uvolňuje závodní činnost oddílu Sokola Česká Skalice s okamžitou platností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17. 1. 20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3"/>
      <w:type w:val="nextPage"/>
      <w:pgSz w:w="11906" w:h="16838"/>
      <w:pgMar w:left="1077" w:right="1077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4:00Z</dcterms:created>
  <dc:creator>Drozda</dc:creator>
  <dc:description/>
  <dc:language>en-US</dc:language>
  <cp:lastModifiedBy>Standa</cp:lastModifiedBy>
  <cp:lastPrinted>2009-11-14T20:21:00Z</cp:lastPrinted>
  <dcterms:modified xsi:type="dcterms:W3CDTF">2013-01-17T10:40:00Z</dcterms:modified>
  <cp:revision>3</cp:revision>
  <dc:subject/>
  <dc:title>Střídavé starty</dc:title>
</cp:coreProperties>
</file>