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íslo: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Výsledky VčBTM mladší žactvo Litomyšl 26.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jsou přílohou tohoto In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Změna termínu pátého VčBTM staršího žac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ožadavku pořadatelů z Českého Meziříčí o změnu termínu pátého VčBTM staršího žactva měním termín tohoto BTM ze soboty 2. 3. na neděli 3. 3. 2013. Důvodem je kolize s dlouhodobou soutěží mužů, která se ve zdejší sokolovně 2. 3. hraje. Tuto změnu schválil VV KvHSST a předseda KMl PkS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Pozvánka následující BT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2.2013</w:t>
        <w:tab/>
        <w:t>neděle</w:t>
        <w:tab/>
        <w:tab/>
        <w:t>Dobré</w:t>
        <w:tab/>
        <w:tab/>
        <w:tab/>
        <w:t>starší žactv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2.2013</w:t>
        <w:tab/>
        <w:t>sobota</w:t>
        <w:tab/>
        <w:tab/>
        <w:t>Hořice</w:t>
        <w:tab/>
        <w:tab/>
        <w:tab/>
        <w:t>dor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2013</w:t>
        <w:tab/>
        <w:t>neděle</w:t>
        <w:tab/>
        <w:tab/>
        <w:t>Hořice</w:t>
        <w:tab/>
        <w:tab/>
        <w:tab/>
        <w:t>mladší žactv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3.2013</w:t>
        <w:tab/>
        <w:t>neděle</w:t>
        <w:tab/>
        <w:tab/>
        <w:t>České Meziříčí</w:t>
        <w:tab/>
        <w:t>starší žac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Pří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ýsledky VčBTM mladší žactvo Litomyšl 26.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ůběžné pořadí VčBTM k 27.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Kostelci nad Orlicí, 27.1.2013</w:t>
        <w:tab/>
        <w:tab/>
        <w:tab/>
        <w:tab/>
        <w:tab/>
        <w:tab/>
        <w:t xml:space="preserve">Tomáš Malík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VčB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fo VčBTM sezóna 2012-2013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16:00Z</dcterms:created>
  <dc:creator>Tomas Malik</dc:creator>
  <dc:description/>
  <dc:language>en-US</dc:language>
  <cp:lastModifiedBy>Tomas Malik</cp:lastModifiedBy>
  <dcterms:modified xsi:type="dcterms:W3CDTF">2013-01-27T20:18:00Z</dcterms:modified>
  <cp:revision>2</cp:revision>
  <dc:subject/>
  <dc:title/>
</cp:coreProperties>
</file>